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color w:val="000000"/>
          <w:spacing w:val="40"/>
          <w:sz w:val="32"/>
        </w:rPr>
      </w:pPr>
      <w:r>
        <w:rPr>
          <w:rFonts w:cs="Arial" w:ascii="Arial" w:hAnsi="Arial"/>
          <w:b/>
          <w:bCs/>
          <w:i/>
          <w:iCs/>
          <w:color w:val="000000"/>
          <w:spacing w:val="40"/>
          <w:sz w:val="32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u w:val="single"/>
        </w:rPr>
        <w:t>31.08.2011</w:t>
      </w: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u w:val="single"/>
        </w:rPr>
        <w:t>177</w:t>
      </w: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_</w:t>
      </w:r>
    </w:p>
    <w:p>
      <w:pPr>
        <w:pStyle w:val="Normal"/>
        <w:tabs>
          <w:tab w:val="clear" w:pos="708"/>
          <w:tab w:val="left" w:pos="6844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. Унеча, Брянской области</w:t>
        <w:tab/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 утверждении Положения о подготовке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докладов о результатах  и основных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правлениях деятельности главных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распорядителей средств бюджета</w:t>
      </w:r>
      <w:r>
        <w:rPr>
          <w:color w:val="000000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муниципального образования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«Унечский муниципальный район» 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color w:val="000000"/>
        </w:rPr>
        <w:t xml:space="preserve">В соответствии со </w:t>
      </w:r>
      <w:hyperlink r:id="rId2">
        <w:r>
          <w:rPr>
            <w:rStyle w:val="InternetLink"/>
            <w:b w:val="false"/>
            <w:bCs w:val="false"/>
            <w:color w:val="000000"/>
          </w:rPr>
          <w:t>статьей 34</w:t>
        </w:r>
      </w:hyperlink>
      <w:r>
        <w:rPr>
          <w:b w:val="false"/>
          <w:bCs w:val="false"/>
          <w:color w:val="000000"/>
        </w:rPr>
        <w:t xml:space="preserve"> Бюджетного кодекса Российской Федерации, постановлением администрации Брянской области от 14.05.2011г. №436 «Об утверждении Положения о подготовке докладов о результатах  и основных направлениях деятельности главных распорядителей средств  областного бюджета»,</w:t>
      </w:r>
      <w:hyperlink r:id="rId3">
        <w:r>
          <w:rPr>
            <w:rStyle w:val="InternetLink"/>
            <w:b w:val="false"/>
            <w:bCs w:val="false"/>
            <w:color w:val="000000"/>
          </w:rPr>
          <w:t>постановлением</w:t>
        </w:r>
      </w:hyperlink>
      <w:r>
        <w:rPr>
          <w:b w:val="false"/>
          <w:bCs w:val="false"/>
          <w:color w:val="000000"/>
        </w:rPr>
        <w:t xml:space="preserve"> администрации района от 01 апреля  2011 года</w:t>
      </w:r>
      <w:r>
        <w:rPr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color w:val="000000"/>
        </w:rPr>
        <w:t>N 81 "Об утверждении программы повышения эффективности бюджетных расходов муниципального образования «Унечский муниципальный район» (2011 - 2012 годы)", в целях повышения эффективности использования бюджетных средств, ответственности главных распорядителей средств бюджета муниципального образования «Унечский муниципальный район»</w:t>
      </w:r>
    </w:p>
    <w:p>
      <w:pPr>
        <w:pStyle w:val="Normal"/>
        <w:autoSpaceDE w:val="false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 подготовке докладов о результатах и основных направлениях деятельности главных распорядителей средств   бюджета муниципального образования «Унечский муниципальный район»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 Настоящее постановление опубликовать в газете «Унечская газета»  и на официальном сайте администрации  Унечского района в сети Интерне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3. Контроль за исполнением постановления возложить на заместителя главы администрации района  Шлыгину Т.Д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2209"/>
      </w:tblGrid>
      <w:tr>
        <w:trPr>
          <w:trHeight w:val="563" w:hRule="atLeast"/>
        </w:trPr>
        <w:tc>
          <w:tcPr>
            <w:tcW w:w="7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лава  администрации  района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.М. Кус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жден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нечск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u w:val="single"/>
        </w:rPr>
        <w:t>31.08.2011</w:t>
      </w: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№</w:t>
      </w: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u w:val="single"/>
        </w:rPr>
        <w:t>177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itle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ConsPlusTitle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  <w:t>о подготовке докладов о результатах</w:t>
      </w:r>
    </w:p>
    <w:p>
      <w:pPr>
        <w:pStyle w:val="ConsPlusTitle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  <w:t>и основных направлениях деятельности</w:t>
      </w:r>
    </w:p>
    <w:p>
      <w:pPr>
        <w:pStyle w:val="ConsPlusTitle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главных распорядителей средств   бюджета </w:t>
      </w:r>
    </w:p>
    <w:p>
      <w:pPr>
        <w:pStyle w:val="ConsPlusTitle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  <w:t>муниципального образования «Унечский муниципальны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стоящее Положение устанавливает цели подготовки докладов о результатах и основных направлениях деятельности главных распорядителей средств   бюджета муниципального образования «Унечский муниципальный район» (далее - доклады), их структуру, содержание, порядок и сроки подготов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одготовка докладов осуществляется с целью повышения эффективности внутриведомственного планирования, результативности бюджетных расходов и открытости деятельности главных распорядителей средств   бюджета муниципального образования «Унечский муниципальный район», а также ответственности главных распорядителей средств бюджета муниципального образования «Унечский муниципальный район» за результаты принимаемых ими ре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Разработку докладов осуществляют главные распорядители средств   бюджета муниципального образования «Унечский муниципальный район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одготовка докладов осуществляется ежегодно в соответствии с планом-графиком и (или) регламентом работы над проектом  бюджета муниципального образования «Унечский муниципальный район» на очередной финансовый год и плановый период. Доклады вместе с приложениями представляются в  сектор по экономическому анализу и прогнозированию администрации Унечского района  (1 экземпляр) и  финансовое управление администрации Унечского района (1 экземпляр) на бумажном и электронном носител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Доклады подлежат обнародованию путем опубликования на официальном сайте администрации Унечского района в сети Интернет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Методическое руководство подготовкой докладов осуществляют финансовое управление администрации Унечского района и сектор по экономическому анализу и прогнозированию администрации Унечского района  в рамках установленной компетен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. Структура докла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Доклад включает текстовую часть и при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Оценка результатов и основные направления деятельности главных распорядителей средств бюджета муниципального образования «Унечский муниципальный район» приводятся с указанием целей, задач и основных мероприятий  муниципальных программ  Унечского района (далее -  муниципальные программ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Текстовая часть доклада содержит следующие раздел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основные результаты деятельности в отчетном и текущем финансовом году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истику текущего состояния соответствующей сферы социально-экономического развития Унечского района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кретные результаты, достигнутые за отчетный финансовый год, и результаты, достижение которых запланировано в текущем финансовом году;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ень мероприятий, выполненных и не выполненных в установленные сроки, с указанием причи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основные направления деятельности на среднесрочную перспективу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оритеты и цели 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в соответствующей сфере социально-экономического развит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истика целевого состояния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и достижения установленных приоритетов и целей, контрольные этапы и сроки их реализации с указанием промежуточных показа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В приложениях приводятся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казатели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достижения целей и решения задач  муниципальных программ, подпрограмм  муниципальных программ, ведомственных целевых программ,    включенных в подпрограммы муниципальных программ, реализуемых главным распорядителем средств   бюджета муниципального образования «Унечский муниципальный район», согласно приложению 1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ассигнований бюджета муниципального образования «Унечский муниципальный район» по муниципальным программам и непрограммной части расходов согласно приложению 2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Результаты, достигнутые в отчетном финансовом году, отражают уровень достижения целей, решения задач и реализации основных мероприятий муниципальных  програм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Для показателей, характеризующих уровни достижения целей и решения задач муниципальных  программ, подпрограмм муниципальных программ, ведомственных целевых программ, включенных в подпрограммы  муниципальных программ, приводятся значения для отчетного финансового года, оценка значений в текущем финансовом году и значения для очередного финансового года и каждого года планового пери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 Основные направления деятельности главного распорядителя средств  бюджета муниципального образования «Унечский муниципальный район» определяются на среднесрочный период (3 года) и характеризуются конкретными результатами, которых планируется достичь в рамках реализации муниципальных программ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4. Суммарный объем бюджетных ассигнований, указанный в распределении расходов по муниципальным программам и непрограммной части расходов, должен соответствовать объему бюджетных ассигнований, установленному </w:t>
      </w:r>
      <w:r>
        <w:rPr>
          <w:rStyle w:val="FontStyle12"/>
          <w:color w:val="000000"/>
          <w:sz w:val="24"/>
        </w:rPr>
        <w:t xml:space="preserve">решением Унечского районного Совета народных депутатов </w:t>
      </w:r>
      <w:r>
        <w:rPr>
          <w:rFonts w:cs="Times New Roman" w:ascii="Times New Roman" w:hAnsi="Times New Roman"/>
          <w:color w:val="000000"/>
          <w:sz w:val="24"/>
        </w:rPr>
        <w:t xml:space="preserve"> о  бюджете муниципального образования «Унечский муниципальный район» на очередной финансовый год и плановый период главному распорядителю средств  бюджета муниципального образования «Унеч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1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ложению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подготовке докладов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результатах и основных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правлениях деятельност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ных распорядителе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едств местного бюджета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азатели достижения целей и решения задач муниципальных программ, подпрограмм муниципальных программ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домственных целевых программ, включенных в подпрограммы муниципальных програм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709"/>
        <w:gridCol w:w="851"/>
        <w:gridCol w:w="708"/>
        <w:gridCol w:w="993"/>
        <w:gridCol w:w="1417"/>
        <w:gridCol w:w="1276"/>
        <w:gridCol w:w="1417"/>
        <w:gridCol w:w="1134"/>
        <w:gridCol w:w="156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  <w:br/>
              <w:t>измере-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ый </w:t>
              <w:br/>
              <w:t xml:space="preserve">финансовый год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</w:t>
              <w:br/>
              <w:t xml:space="preserve">финансовый год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</w:t>
              <w:br/>
              <w:t xml:space="preserve">показателя   </w:t>
            </w:r>
          </w:p>
        </w:tc>
      </w:tr>
      <w:tr>
        <w:trPr>
          <w:trHeight w:val="276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  </w:t>
              <w:br/>
              <w:t xml:space="preserve">достиж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ограммы, по которой главный распорядитель   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ого образования «Унечский муниципальный райо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вляется ответственным исполнителем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ограммы, ведомственной    целевой программы, включенной в подпрограмму, по которой главный      распорядитель средств  бюдже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униципального образования «Унечский муниципальный райо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вляется ответственным исполнителем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, по которой главный     распорядитель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ого образования «Унечский муниципальный райо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вляется соисполнителе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подготовке докладов о результатах 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х направлениях деятель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лавных распорядителей средст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юджета муниципального образ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Унечский муниципальный район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ределение ассигнований бюдж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образования «Унечский муниципальный район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муниципальным программам и непрограмм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асти расходов (тыс. рубле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215"/>
        <w:gridCol w:w="675"/>
        <w:gridCol w:w="675"/>
        <w:gridCol w:w="675"/>
        <w:gridCol w:w="945"/>
        <w:gridCol w:w="135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-</w:t>
              <w:br/>
              <w:t xml:space="preserve">жетной  </w:t>
              <w:br/>
              <w:t xml:space="preserve">класси- </w:t>
              <w:br/>
              <w:t xml:space="preserve">фикации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ый </w:t>
              <w:br/>
              <w:t xml:space="preserve">финансо- </w:t>
              <w:br/>
              <w:t xml:space="preserve">вый год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</w:t>
              <w:br/>
              <w:t xml:space="preserve">финансо- </w:t>
              <w:br/>
              <w:t xml:space="preserve">вый год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,  </w:t>
              <w:br/>
              <w:t xml:space="preserve">по которой      </w:t>
              <w:br/>
              <w:t xml:space="preserve">главный         </w:t>
              <w:br/>
              <w:t xml:space="preserve">распорядитель   </w:t>
              <w:br/>
              <w:t>средств       бюджета</w:t>
              <w:br/>
              <w:t xml:space="preserve"> муниципального образования   </w:t>
              <w:br/>
              <w:t xml:space="preserve"> является</w:t>
              <w:br/>
              <w:t xml:space="preserve">ответственным   </w:t>
              <w:br/>
              <w:t xml:space="preserve">исполнителем, в </w:t>
              <w:br/>
              <w:t xml:space="preserve">том числе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программы, в том</w:t>
              <w:br/>
              <w:t xml:space="preserve">числе: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  </w:t>
              <w:br/>
              <w:t xml:space="preserve">целевая         </w:t>
              <w:br/>
              <w:t xml:space="preserve">программа 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  </w:t>
              <w:br/>
              <w:t xml:space="preserve">целевая         </w:t>
              <w:br/>
              <w:t xml:space="preserve">программа 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  </w:t>
              <w:br/>
              <w:t xml:space="preserve">целевая         </w:t>
              <w:br/>
              <w:t xml:space="preserve">программа N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    </w:t>
              <w:br/>
              <w:t xml:space="preserve">программы 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    </w:t>
              <w:br/>
              <w:t xml:space="preserve">программы 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    </w:t>
              <w:br/>
              <w:t xml:space="preserve">программы N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униципа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ограмма,  </w:t>
              <w:br/>
              <w:t xml:space="preserve">по которой      </w:t>
              <w:br/>
              <w:t>главный распоря-</w:t>
              <w:br/>
              <w:t xml:space="preserve">дитель средств  </w:t>
              <w:br/>
              <w:t>бюджета муниципального образования является</w:t>
              <w:br/>
              <w:t xml:space="preserve">соисполнителем, </w:t>
              <w:br/>
              <w:t xml:space="preserve">в том числе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программы, в том</w:t>
              <w:br/>
              <w:t xml:space="preserve">числе: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    </w:t>
              <w:br/>
              <w:t xml:space="preserve">программы 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    </w:t>
              <w:br/>
              <w:t xml:space="preserve">программы 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    </w:t>
              <w:br/>
              <w:t xml:space="preserve">программы N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программные</w:t>
              <w:br/>
              <w:t xml:space="preserve">расходы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color w:val="000000"/>
          <w:sz w:val="24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819" TargetMode="External"/><Relationship Id="rId3" Type="http://schemas.openxmlformats.org/officeDocument/2006/relationships/hyperlink" Target="consultantplus://offline/main?base=RLAW201;n=22360;fld=134;dst=100010" TargetMode="External"/><Relationship Id="rId4" Type="http://schemas.openxmlformats.org/officeDocument/2006/relationships/hyperlink" Target="consultantplus://offline/main?base=RLAW201;n=22559;fld=134;dst=100013" TargetMode="External"/><Relationship Id="rId5" Type="http://schemas.openxmlformats.org/officeDocument/2006/relationships/hyperlink" Target="consultantplus://offline/main?base=RLAW201;n=22559;fld=134;dst=100042" TargetMode="External"/><Relationship Id="rId6" Type="http://schemas.openxmlformats.org/officeDocument/2006/relationships/hyperlink" Target="consultantplus://offline/main?base=RLAW201;n=22559;fld=134;dst=10005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7:00Z</dcterms:created>
  <dc:creator>Комарова Т.Н.</dc:creator>
  <dc:description/>
  <cp:keywords/>
  <dc:language>en-US</dc:language>
  <cp:lastModifiedBy>Левдик В.Н.</cp:lastModifiedBy>
  <cp:lastPrinted>2011-08-29T12:45:00Z</cp:lastPrinted>
  <dcterms:modified xsi:type="dcterms:W3CDTF">2011-09-14T10:53:00Z</dcterms:modified>
  <cp:revision>57</cp:revision>
  <dc:subject/>
  <dc:title>Российская Федерация</dc:title>
</cp:coreProperties>
</file>