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0.2014 года № 1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Об утверждении штатного распис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администрации Унечского райо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"/>
        <w:rPr/>
      </w:pPr>
      <w:r>
        <w:rPr/>
        <w:t xml:space="preserve">В </w:t>
      </w:r>
      <w:r>
        <w:rPr>
          <w:color w:val="000000"/>
        </w:rPr>
        <w:t xml:space="preserve">соответствии с решениями Унечского районного Совета народных депутатов от 25.12.2013г.  № 4-523 «О бюджете муниципального образования «Унечский  муниципальный район» на 2014г. и на плановый период 2015 и 2016 годов» (в редакции решений от 28.02.2014г.  №№ 4-546, 4-547, от 16.04.2014г.  №№4-560, 4-561,  от 06.06.2014г.  № 4-571, от 23.07.2014г.  №4-582, от 12.09.2014г.  № 4-589), </w:t>
      </w:r>
      <w:r>
        <w:rPr/>
        <w:t xml:space="preserve">                            от 23.07.2014г. № 4-586 «Об утверждении структуры администрации района», от 31.07.2014 года № 4-587 «О принятии части полномочий по решению вопросов местного значения администрацией муниципального образования  «Унечский муниципальный район» от администрации  муниципального образования «Унечское городское поселение», от  </w:t>
      </w:r>
      <w:r>
        <w:rPr>
          <w:color w:val="000000"/>
        </w:rPr>
        <w:t>26.12.2008г. №3-522 «Об оплате труда депутатов, выборных должностных лиц местного самоуправления и муниципальных служащих Унечского муниципального района»</w:t>
      </w:r>
      <w:r>
        <w:rPr>
          <w:szCs w:val="26"/>
        </w:rPr>
        <w:t xml:space="preserve"> (в редакции решений от 16.10.2009г. № 4-84, </w:t>
      </w:r>
      <w:r>
        <w:rPr>
          <w:color w:val="000000"/>
        </w:rPr>
        <w:t xml:space="preserve">постановлениями администрации района №187 от 31 декабря 2008г. «Об оплате труда работников, занимающих должности, не отнесенные к муниципальным должностям, и осуществляющих техническое обеспечение деятельности аппарата администрации Унечского муниципального района» </w:t>
      </w:r>
      <w:r>
        <w:rPr>
          <w:color w:val="000000"/>
          <w:szCs w:val="26"/>
        </w:rPr>
        <w:t xml:space="preserve">(в  редакции  постановлений  от  28.10.2009г. № 149, от 07.05.2010г. № 84, от 01.07.2010г. № 117, от 20.12.2010г. № 212, от 05.04.2011г.  № 83,  от  25.11.2011г.  №  237,  от  28.11.2012г.  №  251,  от  20.02.2013г. № 32, от 28.10.2013г. № 180, от 13.03.2014г. № 47), </w:t>
      </w:r>
      <w:r>
        <w:rPr>
          <w:color w:val="000000"/>
        </w:rPr>
        <w:t>от 28.12.2010г.  №234 «Об оплате труда отдельных работников органов местного самоуправления Унечского муниципального района» (в редакции постановлений от 20.05.2013г.  №103, от 13.03.2014г.  №45)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b/>
          <w:b/>
          <w:bCs/>
          <w:iCs/>
        </w:rPr>
      </w:pPr>
      <w:r>
        <w:rPr>
          <w:color w:val="000000"/>
        </w:rPr>
        <w:t xml:space="preserve">                                              </w:t>
      </w:r>
      <w:r>
        <w:rPr>
          <w:b/>
          <w:bCs/>
          <w:iCs/>
        </w:rPr>
        <w:t>ПОСТАНОВЛЯЮ:</w:t>
      </w:r>
    </w:p>
    <w:p>
      <w:pPr>
        <w:pStyle w:val="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240"/>
        <w:ind w:firstLine="708"/>
        <w:jc w:val="both"/>
        <w:rPr>
          <w:sz w:val="26"/>
        </w:rPr>
      </w:pPr>
      <w:r>
        <w:rPr>
          <w:sz w:val="26"/>
        </w:rPr>
        <w:t>1. Утвердить с 15 октября 2014 года штатные расписания муниципальных служащих, работников, занимающих должности, не отнесенные к муниципальным должностям и осуществляющих техническое обеспечение деятельности органов исполнительной  власти,  рабочих, занятых в администрации Унечского муниципального района согласно приложениям   №№1,2,3,4,5.</w:t>
      </w:r>
    </w:p>
    <w:p>
      <w:pPr>
        <w:pStyle w:val="TextBodyIndent"/>
        <w:spacing w:lineRule="auto" w:line="240"/>
        <w:ind w:firstLine="708"/>
        <w:jc w:val="both"/>
        <w:rPr>
          <w:sz w:val="26"/>
        </w:rPr>
      </w:pPr>
      <w:r>
        <w:rPr>
          <w:sz w:val="26"/>
        </w:rPr>
        <w:t xml:space="preserve">2. Признать утратившими силу постановления администрации района от </w:t>
      </w:r>
      <w:r>
        <w:rPr>
          <w:color w:val="000000"/>
          <w:sz w:val="26"/>
        </w:rPr>
        <w:t>31.12.2013 года №242 «Об утверждении  штатного расписания аппарата администрации Унечского района»</w:t>
      </w:r>
      <w:r>
        <w:rPr>
          <w:sz w:val="26"/>
        </w:rPr>
        <w:t xml:space="preserve">, от 26.02.2014 года №31 «О внесении  изменений в штатное расписание администрации района», от 05.03.2014г.  №37 «О внесении изменений в штатное расписание  администрации Унечского района»,  от 16.06.2014 года №115 «О внесении изменений в штатное   расписание администрации района». </w:t>
      </w:r>
    </w:p>
    <w:p>
      <w:pPr>
        <w:pStyle w:val="TextBodyIndent"/>
        <w:spacing w:lineRule="auto" w:line="240"/>
        <w:ind w:firstLine="708"/>
        <w:jc w:val="both"/>
        <w:rPr>
          <w:sz w:val="26"/>
        </w:rPr>
      </w:pPr>
      <w:r>
        <w:rPr>
          <w:sz w:val="26"/>
        </w:rPr>
        <w:t>3. Разместить настоящее постановление  на официальном сайте администрации Унечского района в сети Интернет.</w:t>
      </w:r>
    </w:p>
    <w:p>
      <w:pPr>
        <w:pStyle w:val="TextBodyIndent"/>
        <w:spacing w:lineRule="auto" w:line="24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374" w:hRule="atLeast"/>
        </w:trPr>
        <w:tc>
          <w:tcPr>
            <w:tcW w:w="10045" w:type="dxa"/>
            <w:tcBorders/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администрации  района</w:t>
              <w:tab/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П. Теплы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от 15.10.2014 г.    №  164                                                    </w:t>
      </w:r>
    </w:p>
    <w:p>
      <w:pPr>
        <w:pStyle w:val="Normal"/>
        <w:ind w:left="6327" w:hanging="3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 Т А Т Н О Е   Р А С П И С А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арата администрации Унеч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 15 октября  2014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4"/>
        <w:gridCol w:w="4362"/>
        <w:gridCol w:w="1602"/>
        <w:gridCol w:w="1517"/>
        <w:gridCol w:w="1838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ых подразделений, должност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лж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штатных едини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24-1210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9-1028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9-1028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9-1028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(руководитель аппарат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2-874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митет по управлению муниципальным имуществ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2-874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спектор 1 катег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спектор 1 катег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дел по строительству, архитектуре, коммунальному хозяйству 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жилищным вопросам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ущ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5-631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1-565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пециалист 1 катег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лад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пециалист 1 катег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лад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5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Инспектор 1 катег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6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Инспектор 1 катег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тор безопасности жизнедеятельности человек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1-565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Ведущий инспектор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тор по экономическому анализу и прогнозированию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1 категори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Ведущий инспектор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Отдел учета и отчетности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5-631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тдел культур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5-631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Ведущий инспектор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спектор 1 катег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тор по делам семьи, охране материнства и детства, демограф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1-565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Ведущий инспекто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Инспектор 1 катег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тор по физической культуре и спорту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1-565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дел организационно-контрольной  и кадровой работы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1-5652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Ведущий инспектор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лавный инспектор, инженер-программи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991-5652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лавный инспекто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991-5652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спектор 1 катег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9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Секретарь - машинистка приемно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559-3411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шинистка 1 катег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559-3411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ридический  отде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5-631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лавный инспекто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991-565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Инспектор 1 катег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хив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Ведущий инспекто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Инспектор 1 катег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ектор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лавный инспектор, секретарь комиссии по делам несовершеннолетни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4991-565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Инспектор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катег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Инспектор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катег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тор по мобилизационной и специальной работ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Ведущий инспекто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тор по организации общественного порядк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Ответственный секретарь административной комиссии  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Секретарь антинаркотической комисси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ектор контроля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тарша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Ведущий инспектор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i/>
                <w:sz w:val="26"/>
                <w:szCs w:val="26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Arial Narrow" w:hAnsi="Arial Narrow"/>
                <w:color w:val="FF0000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Arial Narrow" w:hAnsi="Arial Narrow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нтрактная служба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тарша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Инспектор 1  категори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тор по работе с населением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тарша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Инспектор 1  категори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озяйственная част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одитель автомоби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борщик служебных  помещ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715" w:leader="none"/>
          <w:tab w:val="right" w:pos="9783" w:leader="none"/>
        </w:tabs>
        <w:ind w:right="-428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ИТОГО</w:t>
      </w:r>
      <w:r>
        <w:rPr>
          <w:rFonts w:cs="Times New Roman" w:ascii="Times New Roman" w:hAnsi="Times New Roman"/>
          <w:sz w:val="26"/>
          <w:szCs w:val="26"/>
        </w:rPr>
        <w:t xml:space="preserve">: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68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ind w:right="-4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м числе муниципальных служащих:                                        35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ом числе техисполнителей:                                                        29 </w:t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ом числе рабочих: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351" w:firstLine="21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2</w:t>
      </w:r>
    </w:p>
    <w:p>
      <w:pPr>
        <w:pStyle w:val="Normal"/>
        <w:spacing w:lineRule="auto" w:line="240"/>
        <w:ind w:left="56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 15.10.2014    №  164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Ш Т А Т Н О Е    Р А С П И С А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управления администрации Унеч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15 октября 2014 года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61"/>
        <w:gridCol w:w="1435"/>
        <w:gridCol w:w="1895"/>
        <w:gridCol w:w="19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ых подразделений, должност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штатных едини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ый должностной окл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2-7429</w:t>
            </w:r>
          </w:p>
        </w:tc>
      </w:tr>
      <w:tr>
        <w:trPr>
          <w:cantSplit w:val="true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ектор по бюджету и работе с казначей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1-56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спектор 1 катег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ужащ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509-4015</w:t>
            </w:r>
          </w:p>
        </w:tc>
      </w:tr>
      <w:tr>
        <w:trPr>
          <w:cantSplit w:val="true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ектор доходов и хозяйственных орг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1-56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1 категории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9-4015</w:t>
            </w:r>
          </w:p>
        </w:tc>
      </w:tr>
      <w:tr>
        <w:trPr>
          <w:cantSplit w:val="true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ектор учета и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1-56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спектор 1 катего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служащ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боч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одитель автомоби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абоч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Уборщик служебных помеще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абоч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3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ИТОГО:                                                                            16,5</w:t>
      </w:r>
    </w:p>
    <w:p>
      <w:pPr>
        <w:pStyle w:val="Normal"/>
        <w:ind w:right="-4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том числе муниципальных служащих:                                13</w:t>
      </w:r>
    </w:p>
    <w:p>
      <w:pPr>
        <w:pStyle w:val="Normal"/>
        <w:ind w:right="-4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технических исполнителей                                   2</w:t>
      </w:r>
    </w:p>
    <w:p>
      <w:pPr>
        <w:pStyle w:val="Normal"/>
        <w:tabs>
          <w:tab w:val="clear" w:pos="708"/>
          <w:tab w:val="left" w:pos="69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том числе рабочих:                                                                1,5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от 15.10.2014         №  164                                                                                                              </w:t>
      </w:r>
    </w:p>
    <w:p>
      <w:pPr>
        <w:pStyle w:val="Normal"/>
        <w:ind w:left="6327" w:hanging="3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 Т А Т Н О Е   Р А С П И С А Н И 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управления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Унечского муниципального района с 15 октября  2014 год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33"/>
        <w:gridCol w:w="1850"/>
        <w:gridCol w:w="1570"/>
        <w:gridCol w:w="170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ых подразделений, должнос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лж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штатных едини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ячный должностной оклад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2-874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2-742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учета и отчет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5-631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едущий инспекто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ужащ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кретарь-машинист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ужащ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559-34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ТОГО</w:t>
      </w:r>
      <w:r>
        <w:rPr>
          <w:rFonts w:cs="Times New Roman" w:ascii="Times New Roman" w:hAnsi="Times New Roman"/>
          <w:sz w:val="26"/>
          <w:szCs w:val="26"/>
        </w:rPr>
        <w:t>:                                                                                             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в том числе муниципальных служащих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м числе техисполнителей:                                                          2        </w:t>
      </w:r>
    </w:p>
    <w:p>
      <w:pPr>
        <w:pStyle w:val="Normal"/>
        <w:tabs>
          <w:tab w:val="clear" w:pos="708"/>
          <w:tab w:val="left" w:pos="7097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м числе рабочих:                 </w:t>
        <w:tab/>
        <w:t>0</w:t>
      </w:r>
    </w:p>
    <w:p>
      <w:pPr>
        <w:pStyle w:val="Normal"/>
        <w:keepNext w:val="true"/>
        <w:numPr>
          <w:ilvl w:val="0"/>
          <w:numId w:val="0"/>
        </w:numPr>
        <w:ind w:left="6351" w:firstLine="21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от 15.10.2014     № 164                                                                                                                  </w:t>
      </w:r>
    </w:p>
    <w:p>
      <w:pPr>
        <w:pStyle w:val="Normal"/>
        <w:ind w:left="6327" w:hanging="3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ШТАТНОЕ РАСПИСА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изованной бухгалтерии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ечского района (отдела учета и отчетности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 15 октября  2014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435"/>
        <w:gridCol w:w="1606"/>
        <w:gridCol w:w="2103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долж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лж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штатных едини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змеры месячных должностных окладов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спектор, инженер-программис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лужащ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91-565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1 катего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9-4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: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7</w:t>
      </w:r>
    </w:p>
    <w:p>
      <w:pPr>
        <w:pStyle w:val="Normal"/>
        <w:ind w:right="-4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м числе муниципальных служащих: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5</w:t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</w:t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  от  15.10.2014     №164</w:t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 Т А Т Н О Е    Р А С П И С А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ников централизованной бухгалте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управлении образования с  15 октября 2014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873"/>
        <w:gridCol w:w="1923"/>
        <w:gridCol w:w="1919"/>
        <w:gridCol w:w="192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структурных подразделений, должност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долж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штатных едини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ячный должностной оклад (руб.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бухгалте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1-565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1-565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дущий бухгалт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дущий экономи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хгалтер 1 катего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ономист 1катего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ГО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служащих муниципальной службы               </w:t>
      </w:r>
      <w:r>
        <w:rPr>
          <w:rFonts w:cs="Times New Roman" w:ascii="Times New Roman" w:hAnsi="Times New Roman"/>
          <w:b/>
          <w:sz w:val="26"/>
          <w:szCs w:val="26"/>
        </w:rPr>
        <w:t>0</w:t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20"/>
      <w:jc w:val="both"/>
    </w:pPr>
    <w:rPr>
      <w:rFonts w:ascii="Times New Roman" w:hAnsi="Times New Roman" w:cs="Times New Roman"/>
      <w:sz w:val="26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32:00Z</dcterms:created>
  <dc:creator>Комарова Т.Н.</dc:creator>
  <dc:description/>
  <cp:keywords/>
  <dc:language>en-US</dc:language>
  <cp:lastModifiedBy>Левдик Владимир Николаевич</cp:lastModifiedBy>
  <cp:lastPrinted>2014-10-20T10:48:00Z</cp:lastPrinted>
  <dcterms:modified xsi:type="dcterms:W3CDTF">2014-12-04T07:05:00Z</dcterms:modified>
  <cp:revision>12</cp:revision>
  <dc:subject/>
  <dc:title>Российская Федерация</dc:title>
</cp:coreProperties>
</file>