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6.05.201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енности заключения трудового договора с  несовершеннолетним лиц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беспечения единства судебной практики применения законодательства РФ Пленумом  Верховного Суда РФ  принято Постановление  от 28.01.2014 N 1 "О применении законодательства, регулирующего труд женщин, лиц с семейными обязанностями и несовершеннолетних"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становлении Пленум ВС РФ разъяснил, что заключение трудового договора допускается с лицами, достигшими определенного возраста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озраста шестнадцати лет, за исключением случаев, предусмотренных статьями 13, 13.3 Федерального закона от 25 июля 2002 года N 115-ФЗ "О правовом положении иностранных граждан в Российской Федерации"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озраста пятнадцати лет лишь для выполнения легкого труда, не причиняющего вреда его здоровью, если несовершеннолетний к этому моменту уже получил, получает основное общее образование либо в соответствии со статьями 61 и 63 Федерального закона от 29 декабря 2012 года N 273-ФЗ "Об образовании в Российской Федерации" оставил общеобразовательную организацию до получения основного общего образования или был отчислен из организации, осуществляющей образовательную деятельность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заключения трудового договора с лицом, достигшим возраста пятнадцати лет, получающим основное общее образование, следует учитывать, что работа таким лицом должна выполняться в свободное от получения образования время и без ущерба для освоения образовате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заключение трудового договора с лицом в возрасте от четырнадцати до пятнадцати лет возможно лишь при соблюдении условий: подросток, достигший четырнадцати лет, должен быть учащимся; предлагаемая подростку работа должна относиться к категории легкого труда, не причиняющего вреда его здоровью; работа по трудовому договору должна выполняться лишь в свободное от получения образования время и без ущерба для освоения образовательной программы; на заключение трудового договора должно быть получено письменное согласие одного из родителей (попечителя) и органа опеки и попечительства. Если другой родитель возражает против заключения трудового договора с лицом, не достигшим возраста пятнадцати лет, необходимо учитывать мнение самого несовершеннолетнего и органа опеки и попечи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) с лицами, не достигшими четырнадцати лет, заключение трудового договора допускается лишь в исключительных случаях: для выполнения работ для участия в создании и (или) исполнении произведений только в организациях кинематографии, театрах, театральных и концертных организациях, цирках без ущерба его здоровью и нравственному развитию, по подготовке к спортивным соревнованиям и участию в спортивных соревнованиях по определенному виду (видам) спорта. Условием заключения трудового договора является письменное согласие одного из родителей (опекуна) и разрешение органа опеки и попечительства. При этом в силу части пятой статьи 348.8 ТК РФ разрешение органа опеки и попечительства, необходимое для заключения трудового договора со спортсменом, не достигшим возраста четырнадцати лет, выдается на основании предварительного медицинского осмотра. В данном случае трудовой договор от имени такого лица подписывается одним из родителей (усыновителем, опекуном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Если работодатель в нарушение требований части четвертой статьи 63 ТК РФ допустил к работе лицо, не достигшее возраста четырнадцати лет, а также в случае несоблюдения работодателем условий заключения трудового договора с лицом, достигшим возраста четырнадцати лет, суд вправе признать трудовой договор заключенным со дня фактического допуска работника к работе с ведома или по поручению работодателя. В таком случае трудовой договор с работником подлежит прекращению в соответствии с частью первой статьи 84 ТК РФ в связи с нарушением правил его заключения, исключающем возможность продолжения работы, и работнику выплачивается выходное пособие в размере среднего заработка. Вместе с тем возможность продолжения трудового договора не исключается, если обстоятельство, препятствовавшее заключению трудового договора, устранен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е лица не могут быть допущены к выполнению работ в игорном бизнесе, в ночных кабаре и клубах, при производстве, перевозке и торговле спиртными напитками, табачными изделиями, наркотическими и иными токсическими препаратами, материалами эротического содержания), так как данные виды работ могут причинить вред нравственному развитию, также запрещается допускать несовершеннолетних к работам, предполагающим переноску (передвижение) тяжестей сверх установленных предельных норм с вредными и (или) опасными условиями труда, к подземным работам, работам, выполнение которых может причинить вред их здоровь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ботниками, не достигшими возраста восемнадцати лет, договоры о полной индивидуальной или коллективной (бригадной) материальной ответственности не заключаются. В случае возникновения спора о возмещении ущерба, причиненного работодателю работником, не достигшим возраста восемнадцати лет, следует учитывать, что такое лицо полной материальной ответственности не несет, за исключением случаев умышленного причинения ущерба, причинения ущерба в состоянии алкогольного, наркотического или иного токсического опьянения, а также причинения ущерба в результате совершения преступления или административного проступка (статьи 242, 244 ТК РФ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лу статьи 298 ТК РФ работники в возрасте до восемнадцати лет не могут привлекаться к работам, выполняемым вахтовым мето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8:00Z</dcterms:created>
  <dc:creator>User</dc:creator>
  <dc:description/>
  <cp:keywords/>
  <dc:language>en-US</dc:language>
  <cp:lastModifiedBy>Левдик Владимир Николаевич</cp:lastModifiedBy>
  <dcterms:modified xsi:type="dcterms:W3CDTF">2014-09-18T07:40:00Z</dcterms:modified>
  <cp:revision>5</cp:revision>
  <dc:subject/>
  <dc:title/>
</cp:coreProperties>
</file>