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963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от ______________________ 20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5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от ______________________ 20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8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сообщение </w:t>
      </w:r>
    </w:p>
    <w:p>
      <w:pPr>
        <w:pStyle w:val="Normal"/>
        <w:ind w:left="0" w:right="0" w:firstLine="8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аукциона по продаже земельного участка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 ноября 2010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Унеча, пл.Ленина, 1, каб.205, комитет по управ</w:t>
        <w:softHyphen/>
        <w:t>лению муниципальным имуществом в 10-00 часов по московскому времени проводит открытый аукцион по продаже земельного участка, расположенного по адресу: Унечский район, г. Унеча, ул. Ленина, д. 89, кадастровый номер: 32:27:430111:44, площадь участка    208 кв.м., разрешенное использование: для обслуживания незавершенного строительством помещения магазина. Параметры разрешенного использования: строительство отмостки вокруг здания шириной 1 метр, строительство входов в здание с шириной крылец, включая ступени, в пределах ширины земельного участк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, озеленение участка, малые формы по согласованию с органами архитектуры и градо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Унечской городской администрации, наружное электроосвещение в соотвествии с проектом. Имеется возможность подключения к инженерным коммуникациям (электроснабжение). Технические условия правообладатель земельного участка получает в установленном порядке. Плата за подключение определена в соотвествии с тарифами, утвержденными комитетом государственного регулирования тарифифов Брянской области в зависимости от назгрузки. Начальная цена торгов (начальная цена земельного участка) составляет 204 700 рублей. Сумма задатка — 102 350 рублей. 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одаются по вышеуказанному адресу. Срок подачи заявок начинается с 08.10.2010 г., ведется по рабочим дням (кроме субботы и воскресения) с 9-00 до 16-00 часов по московскому времени и заканчивается 08.11.2010г. в 16-00 часов по московскому времени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ткрытом аукционе по продаже земельного участка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латы задатка для участия в торгах по продаже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определяются организатором торгов 08.11.2010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ие цену в ходе проведения торгов. Оплата сложившейся по результатам торгов суммы производится победителем в течение 20 банковских дней со дня подписания договора купли-продажи земельного участка. 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. Протокол является основанием для заключения с победителем торгов договора купли-продажи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ожение о</w:t>
      </w:r>
      <w:r>
        <w:rPr>
          <w:rFonts w:cs="Times New Roman" w:ascii="Times New Roman" w:hAnsi="Times New Roman"/>
          <w:sz w:val="24"/>
          <w:szCs w:val="24"/>
        </w:rPr>
        <w:t xml:space="preserve"> порядке организации проведения торгов (аукционов, конкурсов) по продаже гражданам и юридическим лицам земельных участков, расположенных на территории муниципального образования «Унечский муниципальный район» опубликовано в «Унечской газете» от 27.02.2008 г. № 26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земельным участком осуществляется по заявлениям  заинтересованных лиц, подаваемым  в комитет по управлению муниципальным имуществом в рабочее время по адресу: г.Унеча, пл.Ленина, 1, каб.205, контактный телефон: 2-38-87 в период  с  08.10.2010г.   по 01.11.2010г., в согласованное сторонами время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 подключении объектов к сетям инженерно - технического обеспечения обращаться в комитет по управлению муниципальным имуществом по адресу г.Унеча, пл.Ленина, 1, каб.205, 207 Контактный телефон: 2-38-87,      2-12-15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      Т.А. Плисова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Шпигарь А.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38-87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2:00Z</dcterms:created>
  <dc:creator>Борщева А.П.</dc:creator>
  <dc:description/>
  <dc:language>en-US</dc:language>
  <cp:lastModifiedBy>Крутикова Е.Н.</cp:lastModifiedBy>
  <cp:lastPrinted>2010-10-05T15:22:00Z</cp:lastPrinted>
  <dcterms:modified xsi:type="dcterms:W3CDTF">2010-08-09T06:52:00Z</dcterms:modified>
  <cp:revision>2</cp:revision>
  <dc:subject/>
  <dc:title>Российская Федерация</dc:title>
</cp:coreProperties>
</file>