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2"/>
        <w:jc w:val="center"/>
        <w:rPr/>
      </w:pPr>
      <w:r>
        <w:rPr/>
        <w:t>БРЯ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Е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УНЕЧСКИЙ ГОРОДСКОЙ СОВЕТ НАРОДНЫХ ДЕПУТАТОВ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От     «  21 »  августа      2015 г. № _3-63___</w:t>
      </w:r>
    </w:p>
    <w:p>
      <w:pPr>
        <w:pStyle w:val="Normal"/>
        <w:widowControl w:val="false"/>
        <w:autoSpaceDE w:val="false"/>
        <w:rPr/>
      </w:pPr>
      <w:r>
        <w:rPr/>
        <w:t>г. Унеча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 отмене решения Унечского городск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овета народных депутатов от 04.12.201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-612 «Об утверждении Положения о порядке осуществления муниципального земельного контроля на территории</w:t>
            </w:r>
            <w:r>
              <w:rPr/>
              <w:t xml:space="preserve"> </w:t>
            </w:r>
            <w:r>
              <w:rPr>
                <w:b/>
              </w:rPr>
              <w:t>муниципального образования «Унечское городское поселение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</w:r>
      <w:r>
        <w:rPr/>
        <w:t xml:space="preserve">В целях приведения муниципальных правовых актов органов местного самоуправления МО «Унечское городское поселение» в соответствие действующему законодательству Российской Федерации, законодательству Брянской области, руководствуясь статьей 72 Земельного кодекса РФ, статьей 48 Федерального закона от 06.10.2003г. № 131-ФЗ «Об общих принципах организации местного самоуправления в Российской Федерации», частями 3, 4 статьи 7 Закона Брянской области от 08.11.2010г. № 94-З «О порядке организации и осуществления муниципального земельного контроля на территории муниципальных образований Брянской области», частью 4 статьи 41 Устава муниципального образования «Унечское городское поселение»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/>
        <w:t>Унечский  городской Совет народных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Решение Унечского городского Совета народных депутатов от 04.12.2013г.                        № 2-612 «Об утверждении Положения о порядке осуществления муниципального земельного контроля на территории муниципального образования «Унечское городское поселение» отменить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 xml:space="preserve">Настоящее решение вступает в силу со дня принятия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Обнародовать настоящее решение в порядке, предусмотренном Уставом муниципального образования «Унечское городское поселение», и разместить на официальном сайте администрации Унечского  района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Унеча                                                                                      А.С. Зайцев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/>
      </w:pPr>
      <w:r>
        <w:rPr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hd w:fill="FFFFFF" w:val="clear"/>
      <w:autoSpaceDE w:val="false"/>
      <w:spacing w:lineRule="atLeast" w:line="326"/>
      <w:jc w:val="both"/>
    </w:pPr>
    <w:rPr>
      <w:color w:val="000000"/>
      <w:spacing w:val="4"/>
      <w:sz w:val="28"/>
      <w:szCs w:val="28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019" w:leader="underscore"/>
      </w:tabs>
      <w:autoSpaceDE w:val="false"/>
      <w:spacing w:lineRule="atLeast" w:line="322" w:before="38" w:after="0"/>
      <w:ind w:left="1224" w:right="852" w:hanging="9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lineRule="atLeast" w:line="317"/>
      <w:ind w:left="1560" w:hanging="0"/>
      <w:jc w:val="both"/>
    </w:pPr>
    <w:rPr>
      <w:color w:val="000000"/>
      <w:spacing w:val="11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29:00Z</dcterms:created>
  <dc:creator>Неизвестный</dc:creator>
  <dc:description/>
  <cp:keywords/>
  <dc:language>en-US</dc:language>
  <cp:lastModifiedBy>Неизвестный</cp:lastModifiedBy>
  <cp:lastPrinted>2015-08-07T15:42:00Z</cp:lastPrinted>
  <dcterms:modified xsi:type="dcterms:W3CDTF">2015-09-01T11:29:00Z</dcterms:modified>
  <cp:revision>2</cp:revision>
  <dc:subject/>
  <dc:title>РОССИЙСКАЯ ФЕДЕРАЦИЯ</dc:title>
</cp:coreProperties>
</file>