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а по продаже права на 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договоров аренды земельных участков для строительства индивидуального жилого дама, проведенного комитет по управлению муниципальным имущество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22 июля 200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аспоряжения администрации Унечского района от 10.06.2008г. № 485-р на аукцион выставлено 9 земельных участков, согласно объявлению, опубликованному  в «Унечской газете»  от 20.06.2008г. года № 73-7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Результаты аукциона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5"/>
        <w:gridCol w:w="5301"/>
        <w:gridCol w:w="10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обедител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расположение земельного участка, границ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Петр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3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Андрей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Петр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5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Андрей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Петр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нко Андрей Петрови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8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тькова Галина Михайловн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Березовая, д.1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101: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сунова Лилия Петровн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Рылеева, д.2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  <w:highlight w:val="cyan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По земельному участку, расположенному по адресу: </w:t>
      </w:r>
      <w:r>
        <w:rPr>
          <w:bCs/>
          <w:szCs w:val="22"/>
        </w:rPr>
        <w:t>Брянская область, Унеч</w:t>
        <w:softHyphen/>
        <w:t xml:space="preserve">ский район, г. Унеча, 2-й пер. Каштановый, д.4, кадастровый номер участка </w:t>
      </w:r>
      <w:r>
        <w:rPr>
          <w:szCs w:val="22"/>
        </w:rPr>
        <w:t>32:27:430403:45, аукцион не состоялся, т.к. была подана только одна  заявка.  С единственными участниками аукциона будет заключен договор аренды на земельный участок по начальной цене торгов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szCs w:val="22"/>
        </w:rPr>
      </w:pPr>
      <w:r>
        <w:rPr>
          <w:szCs w:val="22"/>
        </w:rPr>
        <w:t>муниципальным имуществом</w:t>
        <w:tab/>
        <w:t xml:space="preserve">                       О.М.Олейни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2:00Z</dcterms:created>
  <dc:creator>Бык</dc:creator>
  <dc:description/>
  <cp:keywords/>
  <dc:language>en-US</dc:language>
  <cp:lastModifiedBy>Шпигарь А.Л.</cp:lastModifiedBy>
  <cp:lastPrinted>2008-07-23T15:17:00Z</cp:lastPrinted>
  <dcterms:modified xsi:type="dcterms:W3CDTF">2008-07-24T06:41:00Z</dcterms:modified>
  <cp:revision>3</cp:revision>
  <dc:subject/>
  <dc:title>      Опубликовать бесплатно:                                               В редакцию газеты</dc:title>
</cp:coreProperties>
</file>