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НЕЧСКОГО РАЙОНА БРЯ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30.12.2013 г  № 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я в Приложение 1 «Показателя качеств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услуг (работ), оказываемых физическим и </w:t>
      </w:r>
    </w:p>
    <w:p>
      <w:pPr>
        <w:pStyle w:val="Normal"/>
        <w:rPr/>
      </w:pPr>
      <w:r>
        <w:rPr>
          <w:b/>
        </w:rPr>
        <w:t>юридическим лицам муниципальными бюджетными учреждениями муниципального образования «Унечский муниципальный район», подведомственными администрации Унечского района», утвержденное постановлением администрации Унечского района от 30.12.2011 года № 28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В связи с созданием муниципального бюджетного учреждения муниципального образования «Унечский муниципальный район» муниципального учреждения культуры «Унечский краеведческий муз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риложение 1 «Показатели качества муниципальных услуг (работ), оказываемых физическим и юридическим лицам муниципальными бюджетными учреждениями муниципального образования «Унечский муниципальный район», утвержденное постановлением администрации Унечского района от 30.12.2011 года №289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Раздел таблицы показателей качества муниципальной услуги «Музейное обслуживание населения» изложить в новой редакции: </w:t>
      </w:r>
    </w:p>
    <w:p>
      <w:pPr>
        <w:pStyle w:val="Normal"/>
        <w:jc w:val="both"/>
        <w:rPr/>
      </w:pPr>
      <w:r>
        <w:rPr/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1369"/>
        <w:gridCol w:w="2730"/>
        <w:gridCol w:w="2253"/>
      </w:tblGrid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казатели качества муниципальной услуги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 показателей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ула расчёта значений показателей качества муниципальной услуги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информации о значениях показателей качества муниципальной услуги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ое обслуживание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280"/>
              <w:ind w:left="180" w:hanging="0"/>
              <w:rPr/>
            </w:pPr>
            <w:r>
              <w:rPr/>
              <w:t>Пополняемость фонда (увеличение количества единиц хранения) – не менее 5 % для МУК «Унечская картинная галерея» и не менее 1 % для МУК «Унечский краеведческий музей»</w:t>
            </w:r>
          </w:p>
          <w:p>
            <w:pPr>
              <w:pStyle w:val="Normal"/>
              <w:spacing w:before="280" w:after="280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280"/>
              <w:ind w:left="180" w:hanging="0"/>
              <w:rPr/>
            </w:pPr>
            <w:r>
              <w:rPr/>
              <w:t xml:space="preserve"> </w:t>
            </w:r>
            <w:r>
              <w:rPr/>
              <w:t>Доля экспонируемых предметов от общего количества предметов основного фонда (не менее 40 % для МУК «Унечская картинная галерея» и не менее 15 % для МУК «Унечский краеведческий музей»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=Н/Пр осн.ф, гд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 - пополняемость фонд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 - количество новых экспонат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. осн. ф. – количество предметов основного фон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.экс. = Кэкс./Км., гд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экс.  - доля экспонируемых предметов от общего количества предметов основного фонд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экс. – количество экспонируемых предметов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м. – общее количество предметов основного фонда 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чёт по форме 8-НК «Сведения о деятельности музеев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2. Настоящее постановление распространяется на правоотношения, связанные с формированием муниципальных заданий на 2014 и последующие го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Настоящее постановление разместить на официальном сайте администрации Унечского района в сети Интернет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4. Контроль за исполнением настоящего постановления возложить на заместителей главы администрации района Урянскую О.А. и Шлыгину Т.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Глава администрации района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А. П. Теплый</w:t>
            </w:r>
          </w:p>
        </w:tc>
      </w:tr>
      <w:tr>
        <w:trPr>
          <w:trHeight w:val="36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43:00Z</dcterms:created>
  <dc:creator>Голенок</dc:creator>
  <dc:description/>
  <cp:keywords/>
  <dc:language>en-US</dc:language>
  <cp:lastModifiedBy>Лосева Е.Ю.</cp:lastModifiedBy>
  <cp:lastPrinted>2013-12-13T11:56:00Z</cp:lastPrinted>
  <dcterms:modified xsi:type="dcterms:W3CDTF">2014-01-13T12:52:00Z</dcterms:modified>
  <cp:revision>19</cp:revision>
  <dc:subject/>
  <dc:title>РОССИЙСКАЯ ФЕДЕРАЦИЯ</dc:title>
</cp:coreProperties>
</file>