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3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 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8.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375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от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8.11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а по продаже права на заключение договора аренды  земельного участ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декабря 2013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г. Унеча, пл. Ленина, д.1, каб.207, комитет по управлению муниципальным имуществом в 10-00 часов по московскому времени проводит открытый аукцион по продаже права на заключение договора аренды земельного участка (см. приложение) в соответствии с распоряжением администрации Унечского района от 13.11.2013г. №1159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, д.1, каб. 205. Срок подачи заявок начинается с 22.11.2013г., ведется по рабочим дням (кроме субботы и воскресения) с 9-00 до 16-00 часов по московскому времени и заканчивается 19.12.2013 г. в 12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ом аукционе по продаже права на заключение договора аренды земельного участка претендент на участие в аукционе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17.12.2013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права на заключение договора аренды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 и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.11.2013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 и свидетельства о государственной регистрации юридического лица – для юридического лица, а также выписку из решения уполномоченного органа юридического лиц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аукционов определяются организатором торгов 20.12.2013г. в 12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Унечский муниципальный район»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пятидневный срок со дня подписания протокола. 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, опубликована на официальном сайте администрации Унечского района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.11.2013г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 обязан в течение срока действия разрешения на строительство завершить строительство и получить разрешение на ввод объекта в эксплуатацию;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ельным участком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 в период  с 25.11.2013 г. по 19.12.2013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расположенный в г.Унече Брянской области, который выставляется на аукцион 24.12.2013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емельный участок, предоставляемый на праве аренды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Унеча, ул.Совхозная, д.97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 земельного участка 5760 кв.м. кадастровый номер – 32:27:0000000:598.  1) Подключение к электрическим сетям возможно,  при  замене трансформатора ТМ-250кВа на ТМ-400кВа и внеплощадочной прокладки кабельной линии протяженностью около 250 м, в соответствии с техническими условиями на технологическое присоединение, которые выдаются заказчику проектируемых объектов сетевой организацией ООО «Брянскоблэлектро» в зависимости от их проектной мощности. Плата за технологическое присоединение установлена постановлением комитета государственного регулирования тарифов Брянской области от 28.12.2012г. №44/9-3тп. Стандартизированные тарифные ставки для расчета платы за технологическое присоединение к распределительным электрическим сетям ООО «Брянскоблэлектро» и технические условия подключения объекта к сетям инженерно-технического обеспечения размещены на сайт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 w:bidi="ar-SA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 w:bidi="ar-SA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ложением к информационному сообщению о проведении аукциона по продаже права на заключение договора аренды земельного участка, расположенного по адресу: г.Унеча, ул.Совхозная, д.97.  2) Возможность подключения к газовым сетям имеется от существующей распределительной газовой сети после ее реконструкции. Подача природного газа предусматривается от ГРС-Унеча. Плата за подключение к газовым сетям не установлена по состоянию на 14.11.2013 г.  3)Водоснабжение возможно от водопровода по ул.Совхозная (технические условия на водоснабжение от 08.10.2013г.). 4)Водоотведение – существующий канализационный колодец на канализационном коллекторе очистных сооружений (технические условия на водоотведение от 08.10.2013г.)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ого участка: для многоквартирной многоэтажной застройки. Обременений земельного участка не имеется. Срок аренды – 5 лет. Начальная цена торгов (</w:t>
      </w: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2282130 руб. Сумма задатка (</w:t>
      </w:r>
      <w:r>
        <w:rPr>
          <w:rFonts w:cs="Times New Roman" w:ascii="Times New Roman" w:hAnsi="Times New Roman"/>
          <w:sz w:val="28"/>
          <w:szCs w:val="28"/>
        </w:rPr>
        <w:t>20 % начального размера годовой арендной платы</w:t>
      </w:r>
      <w:r>
        <w:rPr>
          <w:rFonts w:cs="Times New Roman" w:ascii="Times New Roman" w:hAnsi="Times New Roman"/>
          <w:bCs/>
          <w:sz w:val="28"/>
          <w:szCs w:val="28"/>
        </w:rPr>
        <w:t>) – 456426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размеры и параметры разрешенного строительств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застройки – не более 75% от  площади земельного участка. Площадь застройки не более 432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озеленения территории – не менее 15% от площади земельного участка. Площадь озеленения не менее 86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 территорий, предназначенных для хранения транспортных средств, (для вспомогательных видов использования) – не более 10% от площади земельного участка (не более 57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этажей – 5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квартир – 250 квартир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вартирное отопление с установкой 3-х приборов: отопительный котел, газовая плита, водонагреватель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                        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9:00Z</dcterms:created>
  <dc:creator>Борщева А.П.</dc:creator>
  <dc:description/>
  <cp:keywords/>
  <dc:language>en-US</dc:language>
  <cp:lastModifiedBy>Левдик Владимир Николаевич</cp:lastModifiedBy>
  <cp:lastPrinted>2013-11-19T16:10:00Z</cp:lastPrinted>
  <dcterms:modified xsi:type="dcterms:W3CDTF">2013-11-25T12:27:00Z</dcterms:modified>
  <cp:revision>19</cp:revision>
  <dc:subject/>
  <dc:title>Российская Федерация</dc:title>
</cp:coreProperties>
</file>