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 16.12.2014    № 2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секторе контроля 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Унечского района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администрацией Унечского района  полномочий по осуществлению внутреннего муниципального финансового контроля, предусмотренных ст. 269.2 Бюджетного кодекса Российской Федерации, ч. 8   ст.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олномочий по осуществлению муниципального контроля, предусмотренных ст. ст. 14, 15 Федерального закона  от 06.10.2003г. № 131-ФЗ «Об общих принципах организации местного  самоуправления в Российской Федерации», иными  </w:t>
      </w:r>
      <w:r>
        <w:rPr>
          <w:rFonts w:cs="Times New Roman" w:ascii="Times New Roman" w:hAnsi="Times New Roman"/>
          <w:sz w:val="28"/>
        </w:rPr>
        <w:t xml:space="preserve">федеральными законами, законами субъектов Российской Федерации в случаях, если соответствующие виды контроля относятся к вопросам местного значения и (или) являются составной частью вопроса местного значения, и (или) делегированы в установленном порядке субъектом Российской Федерации, а также полномочий по осуществлению собственной контрольной деятельности органов местного самоуправления как формы реализации вопросов местного значения, </w:t>
      </w:r>
      <w:r>
        <w:rPr>
          <w:rFonts w:cs="Times New Roman" w:ascii="Times New Roman" w:hAnsi="Times New Roman"/>
          <w:sz w:val="28"/>
          <w:szCs w:val="28"/>
        </w:rPr>
        <w:t>на основании ст. 12 Устава муниципального образования «Унечский муниципальный район», решения Унечского городского Совета народных депутатов от 27.11.2014г.  № 5-32 «Об утверждении новой структуры администрации Унечского района»: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екторе контроля администрации Унечского район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Унечского района в сети Интернет в разделе «Муниципальный контроль».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708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7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>А.Н. Макаров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ечского района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16»12.2014г. №211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ЕКТОРЕ КОНТРОЛ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УНЕЧСКОГО РАЙОНА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Общие положе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 Сектор контроля администрации Унечского района   (далее - Сектор) является структурным подразделением администрации Унечского района, созданным в целях обеспечения исполнения полномочий администрации Унечского района по осуществлению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 Внутреннего муниципального финансового контрол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2. Муниципального контроля за соблюдением юридическими лицами и индивидуальными предпринимателями </w:t>
      </w:r>
      <w:r>
        <w:rPr>
          <w:rFonts w:cs="Times New Roman" w:ascii="Times New Roman" w:hAnsi="Times New Roman"/>
          <w:sz w:val="28"/>
        </w:rPr>
        <w:t xml:space="preserve">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 в случаях, если соответствующие виды контроля относятся к вопросам местного значения и (или) являются составной частью вопроса местного значения, и (или) делегированы в установленном порядке субъектом Российской Федерации, а также осуществление собственных контрольных полномочий органов местного самоуправления как формы реализации вопросов местного значения, </w:t>
      </w:r>
      <w:r>
        <w:rPr>
          <w:rFonts w:cs="Times New Roman" w:ascii="Times New Roman" w:hAnsi="Times New Roman"/>
          <w:color w:val="000000"/>
          <w:sz w:val="28"/>
        </w:rPr>
        <w:t xml:space="preserve">при осуществлении которого применяются положения Федерального закона от 26.12.2008г. № 294-ФЗ "О защите прав юридических лиц и индивидуальных предпринимателей при осуществлении государственного (муниципального) контроля" (далее - Федеральный закон № 294-ФЗ). 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 Сектор в своей деятельности руководствуется Конституцией Российской Федерации, законодательством Российской Федерации, законодательством Брянской области, Уставами муниципального образования "Унечский муниципальный район" и «Унечское городское поселение», нормативными правовыми актами органов местного самоуправления               МО "Унечский муниципальный район", МО "Унечское городское поселение" (далее – НПА ОМС), а также настоящим Положением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3. Сектор не является юридическим лицом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4. Финансирование расходов на содержание сектора осуществляется за счет средств местного бюджета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1.5.  Сектор в своей деятельности подотчетен и подчиняется главе администрации Унечского района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Задачи сектора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сектора являются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беспечение соблюдения бюджетного законодательства Российской Федерации и иных нормативных правовых актов в сфере бюджетных правоотношений объектами контроля, которыми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учрежд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договоров (соглашений) о предоставлении муниципальных гаран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sz w:val="28"/>
        </w:rPr>
        <w:t>Обеспечение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объектами контроля, которыми являются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заказчики, контрактные службы заказчиков, контрактные управляющие, постоянно действующие комиссии по осуществлению закупок и ее члены, уполномоченные органы, уполномоченные учреждения, специализированные организации, выполняющие отдельные полномочия</w:t>
      </w:r>
      <w:r>
        <w:rPr>
          <w:rFonts w:cs="Times New Roman" w:ascii="Times New Roman" w:hAnsi="Times New Roman"/>
          <w:sz w:val="28"/>
        </w:rPr>
        <w:t xml:space="preserve"> в рамках осуществления закупок для муниципальных нужд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 xml:space="preserve">2.3. Обеспечение </w:t>
      </w:r>
      <w:r>
        <w:rPr>
          <w:rFonts w:cs="Times New Roman" w:ascii="Times New Roman" w:hAnsi="Times New Roman"/>
          <w:color w:val="000000"/>
          <w:sz w:val="28"/>
        </w:rPr>
        <w:t>соблюдения юридическими лицами и индивидуальными предпринимателями т</w:t>
      </w:r>
      <w:r>
        <w:rPr>
          <w:rFonts w:cs="Times New Roman" w:ascii="Times New Roman" w:hAnsi="Times New Roman"/>
          <w:sz w:val="28"/>
        </w:rPr>
        <w:t>ребований, установленных муниципальными правовыми актами, а также обязательных требований, установленных федеральными законами, законами субъектов Российской Федерации в случаях, если соответствующие виды контроля относятся к вопросам местного значения и (или) являются составной частью вопроса местного значения, и (или) делегированы в установленном порядке субъектом Российской Федерации, а также при осуществлении собственных контрольных полномочий органов местного самоуправления как формы реализации вопросов местного знач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Функции сектора.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1. Осуществление внутреннего муниципального финансового контроля в следующих сферах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1.1. Внутренний муниципальный финансовый контроль в сфере бюджетных правоотношений, осуществляемый в соответствии со ст. 269.2. Бюджетного кодекса Российской Федерации (далее - БК РФ), в порядке, установленном местной администрацией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1.2. Внутренний муниципальный финансовый контроль в сфере закупок, осуществляемый в соответствии с ч.ч. 8, 9, 11 ст. 99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, в порядке, установленном местной администрацией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2. Осуществление муниципального контроля за соблюдением юридическими лицами и индивидуальными предпринимателями в процессе осуществления ими деятельности совокупности предъявляемых обязательных требований и требований, установленных муниципальными правовыми актами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лучаях, если соответствующие виды контроля относятся к вопросам местного значения и (или) являются составной частью вопроса местного значения, и (или) делегированы в установленном порядке субъектом Российской Федерации, а также при осуществлении собственных контрольных полномочий органов местного самоуправления как формы реализации вопросов местного значения, при осуществлении которого применяются положения Федерального закона     № 294-ФЗ, в следующих сферах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2.1. Муниципальный земельный контроль, осуществляемый в соответствии с Земельный кодексом Российской Федерации, в порядке, установленном Законом Брянской области от 28.10.2010г. № 94-З "О порядке организации и осуществления муниципального земельного контроля на территории муниципальных образований Брянской области" и НПА представительных ОМС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2.2. Муниципальный жилищный контроль, осуществляемый в соответствии со ст. 20 Жилищного кодекса Российской Федерации, в порядке, установленном Законом Брянской области от 08.04.2013г. № 21-З " О порядке осуществления муниципального жилищного контроля на территории Брянской области", Законом Брянской области от 07.03.2013г. № 9-З "О порядке взаимодействия органов муниципального жилищного контроля с органом, осуществляющим региональный государственный жилищный надзор на территории Брянской области" и НПА представительных ОМС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2.3. Муниципальный контроль за обеспечением сохранности автомобильных дорог местного значения, осуществляемый в соответствии со   ст. 13.1 Федерального закона от 07.11.2007г. №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в порядке, установленном НПА представительных ОМС;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2.4. Иные виды муниципального контроля, осуществление которых законодательно закреплено среди вопросов местного значения, и </w:t>
      </w:r>
      <w:r>
        <w:rPr>
          <w:rFonts w:cs="Times New Roman" w:ascii="Times New Roman" w:hAnsi="Times New Roman"/>
          <w:sz w:val="28"/>
        </w:rPr>
        <w:t>(или) являются составной частью вопроса местного значения, и (или) делегированы в установленном порядке субъектом Российской Федерации, а также осуществление собственных контрольных полномочий органов местного самоуправления как формы реализации вопросов местного значения</w:t>
      </w:r>
      <w:r>
        <w:rPr>
          <w:rFonts w:cs="Times New Roman" w:ascii="Times New Roman" w:hAnsi="Times New Roman"/>
          <w:color w:val="000000"/>
          <w:sz w:val="28"/>
        </w:rPr>
        <w:t xml:space="preserve"> в порядке, установленном законом Брянской области и (или) НПА представительных ОМС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3. В сфере </w:t>
      </w:r>
      <w:r>
        <w:rPr>
          <w:rFonts w:cs="Times New Roman" w:ascii="Times New Roman" w:hAnsi="Times New Roman"/>
          <w:sz w:val="28"/>
        </w:rPr>
        <w:t>обеспечения соблюдения бюджетного законодательства и иных нормативно-правовых актов, регулирующих бюджетные правоотношения,  сектор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. Осуществляет контроль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- за полнотой и достоверностью отчетности об исполнении утвержденных бюджетных назначений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целевым и эффективным использованием бюджетных средств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правильностью определения, своевременностью и полнотой перечисления муниципальными унитарными предприятиями в местный бюджет части прибыли, остающейся после уплаты налогов и иных обязательных платежей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2. Проводит анализ осуществления главными администраторами бюджетных средств внутреннего финансового контроля и внутреннего финансового аудита, разрабатывает предложения, направленные на совершенствование внутреннего финансового контроля в муниципальном образовании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3.4. В сфере обеспечения соблюдения законодательства о контрактной системе в сфере закупок Сектор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3.4.1. Осуществляет контрольную  деятельность по установлению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 в соответствии с законодательством о контрактной системе в сфере закупок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) за соблюдением требований к обоснованию закупок, предусмотренных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0353464/2/" \l "block_18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статьей 18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  Федерального закона № 44-ФЗ, и обоснованности закупок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) за соблюдением правил нормирования в сфере закупок, предусмотренного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0353464/2/" \l "block_19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статьей 19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 Федерального закона № 44-ФЗ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применением заказчиком мер ответственности и совершением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 Осуществляет согласование заключения контракта с единственным поставщиком (подрядчиком, исполнителем) в случае признания несостоявшимся открытого конкурса, конкурса с ограниченным участием, двухэтапного конкурса, повторного конкурса, электронного аукциона, запроса котировок, запроса предложений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3. Рассматривает жалобы участников размещения заказа на действия (бездействие) заказчика, уполномоченного органа, специализированной организации, конкурсной, аукционной, котировочной комиссии при осуществлении закупок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3.5. При выявлении в результате проведения сектором контроля в сфере закупок плановых и внеплановых проверок, а также в результате рассмотрения жалобы на действия (бездействие) заказчика, уполномоченного органа, уполномоченного учреждения, специализированной организации,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сектор контроля в сфере закупок вправе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3.5.1. направлять материалы проверок в уполномоченные органы в целях возбуждения дел об административных нарушениях и принимать иные меры по предотвращению указанных нарушений в соответствии с действующим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12125267/1/" \l "block_11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законодательством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3.5.2. выдавать обязательные для исполнения представления и (или)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.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должно содержать указание на конкретные действия, которые должно совершить лицо, получившее такое предписание, для устранения указанного нарушения. Контракт не может быть заключен до даты исполнения такого предписания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3.5.3. обращаться в суд, арбитражный суд с исками о признании осуществленных закупок недействительными в соответствии с 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</w:rPr>
        <w:t> Российской Федерации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3.6. Сектор проводит проверки, ревизии, обследования при осуществлении внутреннего муниципального финансового контроля в сфере бюджетных правоотношений, а также в сфере обеспечения соблюдения законодательства о контрактной системе в сфере закупок, в сфере контроля за эффективным управлением и распоряжением муниципальным имуществом, сохранностью муниципального имущества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3.7. По результатам проведенных проверок, ревизий, обследований, в случае выявления нарушений бюджетного законодательства Российской Федерации и иных нормативно-правовых актов, регулирующих бюджетные правоотношения, а также по результатам контроля в отношении расходов, связанных с осуществлением закупок, нарушений установленного порядка управления и распоряжения муниципальным имуществом, сектор направляет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бъектам контроля - акты, заключения, представления и (или) предписани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финансовое управление администрации Унечского района - уведомления о применении предусмотренных Бюджетным кодексом Российской Федерации бюджетных мер принуждения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Осуществляет последующий внутренний муниципальный финансовый контроль за устранением выявленных нарушений, за исполнением выданных представлений (предписаний)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</w:rPr>
        <w:t xml:space="preserve">В сфере </w:t>
      </w:r>
      <w:r>
        <w:rPr>
          <w:rFonts w:cs="Times New Roman" w:ascii="Times New Roman" w:hAnsi="Times New Roman"/>
          <w:sz w:val="28"/>
        </w:rPr>
        <w:t xml:space="preserve">обеспечения </w:t>
      </w:r>
      <w:r>
        <w:rPr>
          <w:rFonts w:cs="Times New Roman" w:ascii="Times New Roman" w:hAnsi="Times New Roman"/>
          <w:color w:val="000000"/>
          <w:sz w:val="28"/>
        </w:rPr>
        <w:t>соблюдения юридическими лицами и индивидуальными предпринимателями т</w:t>
      </w:r>
      <w:r>
        <w:rPr>
          <w:rFonts w:cs="Times New Roman" w:ascii="Times New Roman" w:hAnsi="Times New Roman"/>
          <w:sz w:val="28"/>
        </w:rPr>
        <w:t>ребований</w:t>
      </w:r>
      <w:r>
        <w:rPr>
          <w:rFonts w:cs="Times New Roman" w:ascii="Times New Roman" w:hAnsi="Times New Roman"/>
          <w:color w:val="000000"/>
          <w:sz w:val="28"/>
        </w:rPr>
        <w:t xml:space="preserve"> муниципальных правовых актов и обязательных требований (п. 2.2. настоящего положения), сектор контроля является координатором муниципального контроля и наделяется полномочиями по осуществлению следующих функций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9.1. О</w:t>
      </w:r>
      <w:r>
        <w:rPr>
          <w:rFonts w:cs="Times New Roman" w:ascii="Times New Roman" w:hAnsi="Times New Roman"/>
          <w:sz w:val="28"/>
        </w:rPr>
        <w:t>беспечивает организацию и проведение проверок соблюдения юридическими лицами и индивидуальными предпринимателями обязательных требований законодательства и требований муниципальных правовых актов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9.1.1. Осуществляет составление ежегодных планов мероприятий по муниципальному контролю по предложениям структурных подразделений администрации Унечского района, обеспечивает в установленном законодательством порядке их согласование с курирующими заместителями главы администрации Унечского района, органами прокуратуры и утверждение главой администрации Унечского района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9.1.2. Осуществляет следующие административные процедуры при организации и проведении проверок: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а распоряжения органа контроля о начале проведения плановой (внеплановой) документарной (выездной) проверки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а заявления о согласовании с органом прокуратуры проведения внеплановой выездной проверки в случае возникновения угрозы причинения или причинения вреда жизни, здоровью граждан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гласование с органом прокуратуры внеплановой выездной проверки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 юридического лица, индивидуального предпринимателя о начале проведения плановой (внеплановой) документарной (выездной) проверки, за исключением внеплановой выездной проверки, проводимой по основаниям, предусмотренным действующим жилищным законодательством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ка сведений, содержащихся в документах юридического лица, индивидуального предпринимателя, для оценки выполнения ими обязательных требований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отрение пояснений проверяемого лица к замечаниям в представленных документах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выездной проверки по основаниям, установленным действующим законодательством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формление результатов проверки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9.2.  Принимает  меры по предупреждению, выявлению и пресечению нарушений земельного, жилищного законодательства, законодательства о дорожной деятельности, нарушений иных обязательных требований, а также по устранению последствий выявленных нарушений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3.9.3. Обеспечивает организацию и координацию  контрольной деятельности муниципальных инспекторов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9.4. Ведет учет нарушений (проверок) земельного, жилищного законодательства, законодательства о дорожной деятельности, иных обязательных требований юридическими лицами и индивидуальными предпринимателями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3.9.5. Рассматривает в установленные сроки предложения, заявления, жалобы физических, юридических лиц и индивидуальных предпринимателей, принимает по ним необходимые меры, проводит прием населения по вопросам, относящимся к компетенции сектора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3.9.6. Составляет отчеты о проведенных администрацией Унечского района мероприятиях по осуществлению муниципального контроля, а также иные отчетные документы в пределах задач и функций, возложенных на сектор действующим законодательством, настоящим Положением, муниципальными правовыми актами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3.9.7. Организует и проводит мониторинг эффективности муниципального контроля в соответствующих сферах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3.10. Готовит оперативные информационные и справочные материалы в рамках компетенции сектора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3.11. Подготавливает проекты муниципальных правовых актов (решений, постановлений, распоряжений) в целях и в пределах исполнения возложенных на Сектор задач и осуществления функций по вопросам компетенции сектора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2. Разрабатывает административные регламенты осуществления муниципального контроля в соответствующих сферах деятельности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3. Направляет в соответствующие органы материалы о нарушениях для решения вопроса о привлечении виновных лиц к ответственности в соответствии с действующим законодательством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3.14. Составляет протоколы об административных правонарушениях в случаях, предусмотренных Кодексом об административных правонарушениях Российской Федерации, Законом Брянской области от 15.06.2007г. № 88-З «Об административных правонарушениях на территории Брянской области», в соответствии с перечнем должностных лиц администрации района, определенных решением НПА представительных ОМС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3.15. Направляет протоколы об административных правонарушениях на рассмотрение органов и должностных лиц, уполномоченных на рассмотрение дел об административных нарушениях, в соответствии с требованиями действующего законодательства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3.16. Вносит предложения о внесении изменений и дополнений в НПА ОМС на основе правоприменительной практики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7. Вносит предложения для принятия решений по реализации задач и функций, возложенных настоящим положением на сектор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3.18. Организует работу по правовой пропаганде в пределах компетенции сектора, ознакомлению должностных лиц администрации, иных заинтересованных лиц с НПА ОМС, относящимися к их деятельности, и с изменениями в действующем законодательстве. Проводит разъяснительную и профилактическую работу среди хозяйствующих субъектов по недопущению правонарушений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3.19. Участвует в работе земельных, жилищных и иных комиссий, в совещаниях (коллегиях) по вопросам, отнесенных к компетенции Сектора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3.20. Осуществляет иные полномочия, предусмотренные действующим законодательством Российской Федерации, Брянской области и НПА ОМС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3.21. Представляет в установленном порядке интересы администрации Унечского района во всех судебных органах, в прокуратуре, в органах государственного контроля (надзора), а также в других органах при рассмотрении вопросов, отнесенных к компетенции Сектора.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</w:rPr>
        <w:t>IV. Права Сектор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1. Запрашивать в соответствии со своей компетенцией и получать от федеральных органов исполнительной власти и их территориальных органов, органов исполнительной власти субъектов Российской Федерации, структурных подразделений администрации Унечского района, физических и юридических лиц, индивидуальных предпринимателей необходимые для осуществления муниципального контроля сведения и материалы, а также сведения о лицах, в отношении которых проводятся проверки, в части, относящейся к предмету проверки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4.2. Обращаться в органы внутренних дел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действующего законодательства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4.3. Осуществлять свою деятельность во взаимодействии со структурными подразделениями администрации Унечского района, с государственными контролирующими и надзорными органами, правоохранительными и контрольными органами по вопросам проведения контрольных мероприятий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4.4. Принимать участие в работе комиссий, создаваемых для решения вопросов относящихся к компетенции Сектора в соответствии с действующим законодательством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4.5.  Инициировать и принимать участие в проведении контрольных мероприятий, отнесенных к компетенции Сектора, инициировать создание комиссий, необходимых для выполнения возложенных на Сектор функций, привлекая к ним специалистов других структурных подразделений администрации Унечского района, государственных органов, экспертов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4.6. Использовать в служебных целях системы связи, компьютерную, копировальную, множительную и иную необходимую технику, автотранспортные средства администрации Унечского района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4.7. Сектор вправе осуществлять иные действия, направленные на выполнение задач, осуществление полномочий и функций сектора, предусмотренные действующим законодательством Россиской Федерации, Брянской области и иными нормативными правовыми актами Правительства Российской Федерации, Брянской области и органов местного самоуправления Унечского муниципального района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. Ответственность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5.1. Работники сектора несут ответственность за некачественное и несвоевременное исполнение возложенных на Сектор задач и функций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5.2. Персональная ответственность руководителя и работников Сектора устанавливается в их трудовых договорах и должностных инструкциях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5.3. Ответственность наступает в порядке, установленным Трудовым кодексом Российской Федерации, федеральными законами, законами Брянской области, Уставом муниципального образования.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. Служебное взаимодействие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Деятельность сектора основывается на тесном взаимодействии с другими структурными подразделениями администрации Унечского района, на межведомственном взаимодействия с органами государственного кадастрового учета, с органами Росреестра, государственными органами (налоговыми органами), осуществляющими государственную регистрацию юридических лиц и индивидуальных предпринимателей, с органами прокуратуры Российской Федерации, федеральными (государственными) органами контроля (надзора) и их территориальными (структурными) подразделениями.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I. Заключительные положения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900"/>
        <w:jc w:val="both"/>
        <w:rPr>
          <w:rFonts w:ascii="Calibri" w:hAnsi="Calibri" w:eastAsia="Calibri" w:cs="Calibri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менения и дополнения в настоящее положение вносятся постановлением администрации Унеч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418" w:right="7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basedOn w:val="Style11"/>
    <w:rPr>
      <w:strike w:val="false"/>
      <w:dstrike w:val="false"/>
      <w:color w:val="2060A4"/>
      <w:u w:val="none"/>
    </w:rPr>
  </w:style>
  <w:style w:type="character" w:styleId="Style13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6407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Бык</dc:creator>
  <dc:description/>
  <cp:keywords/>
  <dc:language>en-US</dc:language>
  <cp:lastModifiedBy>Лосева Е.Ю.</cp:lastModifiedBy>
  <cp:lastPrinted>2014-12-11T16:02:00Z</cp:lastPrinted>
  <dcterms:modified xsi:type="dcterms:W3CDTF">2014-12-16T12:06:00Z</dcterms:modified>
  <cp:revision>15</cp:revision>
  <dc:subject/>
  <dc:title>Российская Федерация</dc:title>
</cp:coreProperties>
</file>