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8.2014 г. № 1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величении размеров муниципальных пенс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выслугу лет, расчетного среднемесячн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аботка, среднемесячного денежного содержания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тываемого при определении размер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пенсии за выслугу л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оответствии с Положением о порядке установления, выплаты и перерасчета муниципальной пенсии за выслугу лет лицам, замещавшим муниципальные должности и должности муниципальной службы в Унечском муниципальном районе, утвержденным решением Унечского районного Совета народных депутатов от 22.08.2007г. №3-338 «О пенсионном обеспечении лиц, замещавших муниципальные должности и должности муниципальной службы Унечского  района» (в редакции решений от 04.04.2008г. №3-419, от 15.09.2009г. №4-57, от 01.06.2010г. №4-160, от 13.05.2011г. №4-280, от 24.05.2012г. №4-369, от 25.12.2013г. №4-526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Увеличить  с 1 июля 2014 года на 5 процентов размеры муниципальных пенсий за выслугу лет, расчетный среднемесячный заработок, среднемесячное денежное содержание, учитываемое при расчете муниципальной пенсии за выслугу л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Отделу учета и отчетности (Андросенко Е.А.) произвести перерасчет муниципальной пенсии за выслугу лет в соответствии с действующим поряд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Опубликовать настоящее постановление в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4.Настоящее постановление вступает в силу с даты его официального опубликования и распространяется на правоотношения, возникшие с 01.07.2014 г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 района</w:t>
        <w:tab/>
        <w:tab/>
        <w:tab/>
        <w:tab/>
        <w:tab/>
        <w:tab/>
        <w:t>А.П.Теплый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Indent">
    <w:name w:val="Body Text Indent"/>
    <w:basedOn w:val="Normal"/>
    <w:pPr>
      <w:autoSpaceDE w:val="false"/>
      <w:ind w:firstLine="539"/>
      <w:jc w:val="both"/>
    </w:pPr>
    <w:rPr>
      <w:rFonts w:ascii="Times New Roman" w:hAnsi="Times New Roman" w:cs="Times New Roman"/>
      <w:sz w:val="24"/>
      <w:szCs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49:00Z</dcterms:created>
  <dc:creator>Комарова Т.Н.</dc:creator>
  <dc:description/>
  <cp:keywords/>
  <dc:language>en-US</dc:language>
  <cp:lastModifiedBy>Лосева Е.Ю.</cp:lastModifiedBy>
  <cp:lastPrinted>2014-08-12T11:14:00Z</cp:lastPrinted>
  <dcterms:modified xsi:type="dcterms:W3CDTF">2014-08-19T07:27:00Z</dcterms:modified>
  <cp:revision>13</cp:revision>
  <dc:subject/>
  <dc:title>Российская Федерация</dc:title>
</cp:coreProperties>
</file>