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13.jpeg" ContentType="image/jpe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от 15.03. 2013г. № 51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5"/>
        <w:ind w:hanging="880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УТВЕРЖДАЮ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Глава администрации Унеч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________________А.П.Теплы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15» марта 2013г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СТРУК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рах пожарной безопасности на территориях, зданиях и помещениях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Унечского района</w:t>
      </w:r>
    </w:p>
    <w:p>
      <w:pPr>
        <w:pStyle w:val="Heading1"/>
        <w:ind w:left="517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ая инструкц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работана  в соответствии с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Ф от 25.04.2012 N 390 "О противопожарном режиме" (Правила противопожарного режима в Российской Федерации), Приказом МЧС РФ от 12.12.2007 N 645 (ред. от 22.06.2010) "Об утверждении Норм пожарной безопасности "Обучение мерам пожарной безопасности работников организаций" </w:t>
      </w:r>
      <w:r>
        <w:rPr>
          <w:rFonts w:cs="Times New Roman" w:ascii="Times New Roman" w:hAnsi="Times New Roman"/>
          <w:bCs/>
          <w:sz w:val="26"/>
          <w:szCs w:val="26"/>
        </w:rPr>
        <w:t xml:space="preserve">и </w:t>
      </w:r>
      <w:r>
        <w:rPr>
          <w:rFonts w:cs="Times New Roman" w:ascii="Times New Roman" w:hAnsi="Times New Roman"/>
          <w:sz w:val="26"/>
          <w:szCs w:val="26"/>
        </w:rPr>
        <w:t>устанавливает нормы поведения людей и содержания территорий, зданий, сооружений, помещений администрации Унечского района (далее - Администрация) в целях обеспечения пожарной безопасности и является обязательной для исполнения всеми работниками, не зависимо от их образования, стажа работы в профессии, а также для  командированных в организацию работников, обучающихся, прибывших на производственное обучение или практик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се работники администрации должны допускаться к работе после прохождения инструктажа и обучения мерам пожарной безопасности. Обучение работников мерам пожарной безопасности осуществляется путем проведения противопожарного инструктажа и прохождения пожарно-технического минимума в соответствии с нормативными документами по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3. В целях реализации </w:t>
      </w:r>
      <w:r>
        <w:rPr>
          <w:rFonts w:cs="Times New Roman" w:ascii="Times New Roman" w:hAnsi="Times New Roman"/>
          <w:sz w:val="26"/>
          <w:szCs w:val="26"/>
        </w:rPr>
        <w:t>Приказа МЧС РФ от 12.12.2007 N 645 (ред. от 22.06.2010) "Об утверждении Норм пожарной безопасности "Обучение мерам пожарной безопасности работников организаций" инструктажи по пожарной безопасности подразделяются на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ы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й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торный (не реже 2-х раз в год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й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Вводный противопожарный инструктаж в администрации проводится лицом, ответственным за пожарную безопасность, назначенным распоряжением главы администраци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ервичный, повторный, внеплановый и целевой противопожарный инструктаж проводит лицо, ответственное за пожарную безопасность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6. О проведении вводного, первичного, повторного, внепланового, целевого противопожарного инструктажей делается запись в журнале учета проведения инструктажей по пожарной безопасности с обязательной подписью инструктируемого и инструктирующего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7 Руководители, специалисты и работники администрации, ответственные за пожарную безопасность, обучаются пожарно-техническому минимуму в объеме знаний требований нормативных правовых актов, регламентирующих пожарную безопасность, в части противопожарного режима, пожарной опасности технологического процесса и производства организации, а также приемов и действий при возникновении пожара в организации, позволяющих выработать практические навыки по предупреждению пожара, спасению жизни, здоровья людей и имущества при пожаре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Обучение пожарно-техническому минимуму руководителей, специалистов и работников администрации, не связанных с взрывопожароопасным производством, проводится в течение месяца после приема на работу и с последующей периодичностью не реже одного раза в три года после последнего обуч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Ли</w:t>
        <w:softHyphen/>
        <w:t>ца, ви</w:t>
        <w:softHyphen/>
        <w:t>нов</w:t>
        <w:softHyphen/>
        <w:t>ные в на</w:t>
        <w:softHyphen/>
        <w:t>ру</w:t>
        <w:softHyphen/>
        <w:t>ше</w:t>
        <w:softHyphen/>
        <w:t>нии (невыполнение, ненадлежащее выполнение или уклонение от выполнения) настоящей Ин</w:t>
        <w:softHyphen/>
        <w:t>ст</w:t>
        <w:softHyphen/>
        <w:t>рук</w:t>
        <w:softHyphen/>
        <w:t>ции о ме</w:t>
        <w:softHyphen/>
        <w:t>рах по</w:t>
        <w:softHyphen/>
        <w:t>жар</w:t>
        <w:softHyphen/>
        <w:t>ной безо</w:t>
        <w:softHyphen/>
        <w:t>пас</w:t>
        <w:softHyphen/>
        <w:t>но</w:t>
        <w:softHyphen/>
        <w:t>сти не</w:t>
        <w:softHyphen/>
        <w:t>сут уголовную, административную, дисциплинарную или иную от</w:t>
        <w:softHyphen/>
        <w:t>вет</w:t>
        <w:softHyphen/>
        <w:t>ст</w:t>
        <w:softHyphen/>
        <w:t>вен</w:t>
        <w:softHyphen/>
        <w:t>ность в со</w:t>
        <w:softHyphen/>
        <w:t>от</w:t>
        <w:softHyphen/>
        <w:t>вет</w:t>
        <w:softHyphen/>
        <w:t>ст</w:t>
        <w:softHyphen/>
        <w:t>вии с дей</w:t>
        <w:softHyphen/>
        <w:t>ст</w:t>
        <w:softHyphen/>
        <w:t>вую</w:t>
        <w:softHyphen/>
        <w:t>щи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 xml:space="preserve">вом РФ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ности лиц ответственных за пожарную безопасность в организации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язанности работников </w:t>
      </w:r>
    </w:p>
    <w:p>
      <w:pPr>
        <w:pStyle w:val="Normal"/>
        <w:ind w:left="106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9"/>
        </w:numPr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бязан: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ать требования пожарной безопасности, а также выполнять предписания, постановления и иные законные требования должностных лиц пожарной охраны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рабатывать и осуществлять меры по обеспечению пожарной безопасности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водить противопожарную пропаганду, а также обучать своих работников мерам пожарной безопасности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держать в исправном состоянии системы и средства противопожарной защиты, включая первичные средства тушения пожаров, не допускать их использования не по назначению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и требований пожарной безопасности и возникновении пожаров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ять в установленном порядке при тушении пожаров на территориях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необходимые силы и средства, горюче - смазочные материалы, а также продукты питания и места отдыха для личного состава пожарной охраны, участвующего в выполнении боевых действий по тушению пожаров, и привлеченных к тушению сил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еспечивать доступ должностным лицам пожарной охраны при осуществлении ими служебных обязанностей на территории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numPr>
          <w:ilvl w:val="0"/>
          <w:numId w:val="7"/>
        </w:numPr>
        <w:ind w:left="720" w:hanging="29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оставлять по требованию должностных лиц Государственной противопожарной службы сведения и документы о состоянии пожарной безопасности в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, а также о происшедших на её территориях пожарах и их последствиях;</w:t>
      </w:r>
    </w:p>
    <w:p>
      <w:pPr>
        <w:pStyle w:val="Normal"/>
        <w:numPr>
          <w:ilvl w:val="0"/>
          <w:numId w:val="7"/>
        </w:numPr>
        <w:ind w:left="720" w:hanging="29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замедлительно сообщать в пожарную охрану о возникших пожарах.</w:t>
      </w:r>
    </w:p>
    <w:p>
      <w:pPr>
        <w:pStyle w:val="Normal"/>
        <w:numPr>
          <w:ilvl w:val="1"/>
          <w:numId w:val="9"/>
        </w:numPr>
        <w:ind w:left="0" w:hanging="0"/>
        <w:jc w:val="both"/>
        <w:rPr>
          <w:rFonts w:ascii="Times New Roman" w:hAnsi="Times New Roman" w:cs="Times New Roman"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ветственный за пожарную безопасность в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еспечивает наличие табличек с номером телефона для вызова пожарной охраны в помещения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исправное состояние знаков пожарной безопасности, в том числе обозначающих пути эвакуации и эвакуационные выходы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ет исправность сетей внутреннего противопожарного водопровода и организует проведение проверок их работоспособности не реже 1 раз в год с составлением соответствующего документа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 раза в год).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исправное состояние систем и средств противопожарной защиты объекта и организует не реже 1 раза в квартал проведение проверки работоспособности систем и средств противопожарной защиты объекта с оформлением соответствующего акта проверки.</w:t>
      </w:r>
    </w:p>
    <w:p>
      <w:pPr>
        <w:pStyle w:val="Normal"/>
        <w:numPr>
          <w:ilvl w:val="0"/>
          <w:numId w:val="3"/>
        </w:numPr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объект огнетушителями по нормам согласно требованиям пожарной безопасности, предусмотренными приложениями № 1 и 2 Правил противопожарного режима в РФ от 25.04.2012 г.</w:t>
      </w:r>
    </w:p>
    <w:p>
      <w:pPr>
        <w:pStyle w:val="Normal"/>
        <w:numPr>
          <w:ilvl w:val="1"/>
          <w:numId w:val="9"/>
        </w:numPr>
        <w:ind w:lef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ботники обязаны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блюдать требования пожарной безопасности, установленные в организации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нать и уметь пользоваться первичными средствами пожаротуше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ыполнять требования пожарной безопасности, применимо к своему рабочему месту, обеспечить ежедневную уборку материалов, отключение оборудования и приспособлений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обнаружении нарушений в работе немедленно уведомлять об этом своего непосредственного руководител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нать контактные номера телефонов для вызова пожарной охраны, до прибытия пожарной охраны принимать посильные меры по спасению людей, имущества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азывать содействие пожарной охране при тушении пожаров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меть пользоваться первичными средствами пожаротушения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воевременно проходить инструктажи по пожарной безопасности, а также обучение по пожарно – техническому минимуму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ыполнять предписания, постановления и иные законные требования ответственных за противопожарную безопасность  и руководителей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содержания территории, зданий, сооружений и помещений, эвакуационных путей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ждом  этаже располагаются планы эвакуации людей при пожар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территории, в зданиях, сооружениях и в помещениях администрации запрещается: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устраивать в лестничных клетк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) устанавливать в лестничных клетках внешние блоки кондиционе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ксплуатации эвакуационных путей и выходов обеспечивается соблюдение требований нормативных документов по пожарной безопасност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ери на путях эвакуации открываются наружу по направлению к выходу из зд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ксплуатации эвакуационных путей, эвакуационных и аварийных выходов запрещается: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страивать пороги на путях эвакуации (за исключением порогов в 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громождать эвакуационные пути и выходы 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раивать в тамбурах выходов  сушилки и вешалки для одежды, гардеробы, а также хранить инвентарь и материалы;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закрывать жалюзи или остеклять переходы воздушных зон в незадымляемых лестничных клетках;</w:t>
      </w:r>
    </w:p>
    <w:p>
      <w:pPr>
        <w:pStyle w:val="Normal"/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заменять армированное стекло обычным в остеклении дверей и фраму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Ковры, ковровые дорожки и другие покрытия полов на объекте и на путях эвакуации должны надежно крепиться к пол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Запрещ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сплуатировать электропровода и кабели с видимыми нарушениями изоля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обертывать электролампы и светильники бумагой, тканью и другими горючими материал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применять нестандартные (самодельные) электронагревательные прибор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9. Эвакуационное освещение должно включаться автоматически при прекращении электропитания рабочего освеще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Знаки пожарной безопасности с автономным питанием от электрической сети, применяемые на путях эвакуации должны постоянно находиться во включенном состоянии и быть исправны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1.  При эксплуатации систем вентиляции и кондиционирования воздуха запрещается: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тавлять двери вентиляционных камер открытыми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ывать вытяжные каналы, отверстия и решетки;</w:t>
      </w:r>
    </w:p>
    <w:p>
      <w:pPr>
        <w:pStyle w:val="Normal"/>
        <w:numPr>
          <w:ilvl w:val="0"/>
          <w:numId w:val="2"/>
        </w:numPr>
        <w:autoSpaceDE w:val="false"/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ключать к воздуховодам газовые отопительные приборы;</w:t>
      </w:r>
    </w:p>
    <w:p>
      <w:pPr>
        <w:pStyle w:val="Normal"/>
        <w:numPr>
          <w:ilvl w:val="0"/>
          <w:numId w:val="2"/>
        </w:numPr>
        <w:autoSpaceDE w:val="false"/>
        <w:ind w:left="42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жигать скопившиеся в воздуховодах жировые отложения, пыль и другие горючие веществ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осмотра и закрытия помещений по окончании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сле окончания работы административные помещения проверяют внешним визуальным осмотром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лучае обнаружения работником неисправностей необходимо доложить о случившемся непосредственному руководителю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крывать помещение в случае обнаружения, каких либо неисправностей, которые могут повлечь за собой возгорание или травмирование работников, категорически запрещен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На территории, в зданиях, сооружения и помещениях администрации запрещается курить в неустановленных местах и пользоваться открытым огне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ить по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следующее место для курения –</w:t>
      </w:r>
      <w:r>
        <w:rPr>
          <w:rFonts w:cs="Times New Roman" w:ascii="Times New Roman" w:hAnsi="Times New Roman"/>
          <w:bCs/>
          <w:sz w:val="26"/>
          <w:szCs w:val="26"/>
        </w:rPr>
        <w:t>оборудованная курилка на улице, обозначенная знаком «Место для курения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Максимальная скорость движения транспортных средств по территории администрации не должна превышать 10 км/ч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прещается использовать в качестве стоянки автотранспорта противопожарные разрывы между зданиями и сооружениями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использования первичных средств пожаротушения</w:t>
      </w:r>
    </w:p>
    <w:p>
      <w:pPr>
        <w:pStyle w:val="Normal"/>
        <w:ind w:left="106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средства пожаротушения, используемые на объекте, должны быть исправны, обеспечено их количество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гнетушители размещаются на видных, легкодоступных местах, где исключено их повреждение, попадание на них прямых солнечных лучей, непосредственное воздействие отопительных и нагревательных прибор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ные краны оборудованы рукавами и стволами, помещенными в шкафы, которые закрываются. Пожарный рукав присоединен к крану и ствол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рка работоспособности пожарных кранов внутреннего противопожарного водопровода осуществляется не реже раза в год  с перемоткой льняных рукавов на новую складк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ind w:left="0" w:hanging="1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ушения огнезащитных покрытий (штукатурка, специальных красок, лаков и т.п.) строительных конструкций, горючих отделочных материалов – немедленно устраняю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ушения твердых горючих веществ, легковоспламеняющихся жидкостей, горючих жидкостей  и газов применяются – водные, воздушно-пенные и порошковые огнетушител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тушения электрического оборудования под напряжением до 1000 В используются – порошковые и углекислотные огнетушител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вила применения первичных средств пожаротушения: </w:t>
      </w:r>
    </w:p>
    <w:p>
      <w:pPr>
        <w:pStyle w:val="Normal"/>
        <w:numPr>
          <w:ilvl w:val="0"/>
          <w:numId w:val="6"/>
        </w:numPr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нести огнетушитель к очагу пожара не ближе 3 метров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вать пломбу;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рнуть чеку за кольцо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жать  рычаг на корпусе;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тем нажатия рычага полностью освободить огнетушител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и периодичность уборки горючих отходов и пыли, хранения промасленной специальной одежд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Использованные обтирочные материалы (ветошь) складируются в контейнеры из негорючих материалов с закрывающейся крышкой и удаляются по окончании рабочей смены из указанных контейне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язанности и действия работников при пожа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567" w:leader="none"/>
        </w:tabs>
        <w:ind w:left="0" w:hanging="0"/>
        <w:rPr/>
      </w:pPr>
      <w:r>
        <w:rPr>
          <w:sz w:val="26"/>
          <w:szCs w:val="26"/>
        </w:rPr>
        <w:t xml:space="preserve">Каждый работник </w:t>
      </w:r>
      <w:r>
        <w:rPr>
          <w:b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медленно прекратить работу и вызвать пожарную охрану по телефону </w:t>
      </w:r>
      <w:r>
        <w:rPr>
          <w:rFonts w:cs="Times New Roman" w:ascii="Times New Roman" w:hAnsi="Times New Roman"/>
          <w:b/>
          <w:bCs/>
          <w:sz w:val="26"/>
          <w:szCs w:val="26"/>
        </w:rPr>
        <w:t>«01»</w:t>
      </w:r>
      <w:r>
        <w:rPr>
          <w:rFonts w:cs="Times New Roman" w:ascii="Times New Roman" w:hAnsi="Times New Roman"/>
          <w:bCs/>
          <w:sz w:val="26"/>
          <w:szCs w:val="26"/>
        </w:rPr>
        <w:t xml:space="preserve"> (с сотового телефона </w:t>
      </w:r>
      <w:r>
        <w:rPr>
          <w:rFonts w:cs="Times New Roman" w:ascii="Times New Roman" w:hAnsi="Times New Roman"/>
          <w:b/>
          <w:bCs/>
          <w:sz w:val="26"/>
          <w:szCs w:val="26"/>
        </w:rPr>
        <w:t>112</w:t>
      </w:r>
      <w:r>
        <w:rPr>
          <w:rFonts w:cs="Times New Roman" w:ascii="Times New Roman" w:hAnsi="Times New Roman"/>
          <w:bCs/>
          <w:sz w:val="26"/>
          <w:szCs w:val="26"/>
        </w:rPr>
        <w:t xml:space="preserve"> - </w:t>
      </w:r>
      <w:r>
        <w:rPr>
          <w:rFonts w:cs="Times New Roman" w:ascii="Times New Roman" w:hAnsi="Times New Roman"/>
          <w:sz w:val="26"/>
          <w:szCs w:val="26"/>
        </w:rPr>
        <w:t>сообщив при этом адрес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и</w:t>
      </w:r>
      <w:r>
        <w:rPr>
          <w:rFonts w:cs="Times New Roman" w:ascii="Times New Roman" w:hAnsi="Times New Roman"/>
          <w:sz w:val="26"/>
          <w:szCs w:val="26"/>
        </w:rPr>
        <w:t>, наименование организации, место возникновения, фамилию, имя, отчество, телефон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по возможности меры по эвакуации людей и материальных ценностей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лючить от питающей электросети закрепленное электрооборудование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тупить к тушению пожара имеющимися средствами пожаротушения;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общить непосредственному или вышестоящему руководителю и оповестить окружающих сотрудников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бщем сигнале опасности покинуть здани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2. Руководитель структурного подразделения, которому стало известно о пожаре обязан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звать по телефону пожарную охрану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медленно оповестить своих подчиненных и прочих работников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ить о пожаре лицу ответственному за пожарную безопасность на объекте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меры по оказанию помощи в тушении пожара, эвакуации людей и материальных ценност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Лицо, ответственное за пожарную безопасность на объекте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ибывшее к месту пожара, обязано: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ублировать сообщение о возникновении пожара в пожарную охрану и поставить в известность собственника имущества (генеральный директор, учредитель)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угрозы жизни людей немедленно организовать их спасание, используя для этого имеющиеся силы и средства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отключить электроэнергию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кратить все работы в здании, кроме работ, связанных с мероприятиями по ликвидации пожара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далить за пределы опасной зоны всех посторонних работников, не участвующих в локализации пожара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ить общее руководство по тушению пожара до прибытия подразделения пожарной охраны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временно с тушением пожара организовать эвакуацию и защиту материальных ценностей;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4. При прибытии пожарных подразделений лицо ответственное за пожарную безопасность на объекте обязано проинформировать руководителя тушения пожара о конструктивных особенностях здания, прилегающих строений и сооружений, количестве и пожароопасных свойствах хранимых и применяемых веществ, материалов и других сведениях, необходимых для успешной ликвидации пожара,  также организовывать привлечение сил и средств объекта к осуществлению необходимых мероприятий, связанных с ликвидацией пожара и предупреждением его развит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ю разработа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й делами (руководитель аппарата)                                                       Е.Н. Кожемя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рофсоюзного комитет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                                                                                            И.Е. Емельянц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к инструкции «О мерах пожарно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опасности на территориях, в зданиях 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х администрации Унечского район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НЫЕ ЗНАКИ ПОЖАРНОЙ БЕЗОПАС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00"/>
          <w:sz w:val="19"/>
          <w:szCs w:val="19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жарный кран          </w:t>
      </w:r>
    </w:p>
    <w:p>
      <w:pPr>
        <w:pStyle w:val="ConsNormal"/>
        <w:widowControl/>
        <w:ind w:hanging="0"/>
        <w:jc w:val="both"/>
        <w:rPr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19"/>
          <w:szCs w:val="19"/>
        </w:rPr>
        <w:t xml:space="preserve">   </w:t>
      </w:r>
      <w:r>
        <w:rPr>
          <w:color w:val="1A3DC1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нопка включения средств и систем пожарной автоматики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ConsNormal"/>
        <w:widowControl/>
        <w:ind w:hanging="0"/>
        <w:jc w:val="both"/>
        <w:rPr>
          <w:b/>
          <w:b/>
          <w:bCs/>
          <w:color w:val="1A3DC1"/>
          <w:sz w:val="19"/>
          <w:szCs w:val="19"/>
        </w:rPr>
      </w:pPr>
      <w:r>
        <w:rPr>
          <w:b/>
          <w:bCs/>
          <w:color w:val="1A3DC1"/>
          <w:sz w:val="19"/>
          <w:szCs w:val="19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color w:val="1A3DC1"/>
          <w:sz w:val="19"/>
          <w:szCs w:val="19"/>
        </w:rPr>
        <w:drawing>
          <wp:inline distT="0" distB="0" distL="0" distR="0">
            <wp:extent cx="142875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гнетушитель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1A3DC1"/>
          <w:sz w:val="19"/>
          <w:szCs w:val="19"/>
        </w:rPr>
      </w:pPr>
      <w:r>
        <w:rPr>
          <w:rFonts w:cs="Times New Roman" w:ascii="Times New Roman" w:hAnsi="Times New Roman"/>
          <w:b/>
          <w:color w:val="1A3DC1"/>
          <w:sz w:val="19"/>
          <w:szCs w:val="19"/>
        </w:rPr>
      </w:r>
    </w:p>
    <w:p>
      <w:pPr>
        <w:pStyle w:val="ConsNormal"/>
        <w:widowControl/>
        <w:ind w:hanging="0"/>
        <w:jc w:val="both"/>
        <w:rPr>
          <w:color w:val="1A3DC1"/>
          <w:sz w:val="19"/>
          <w:szCs w:val="19"/>
        </w:rPr>
      </w:pPr>
      <w:r>
        <w:rPr>
          <w:color w:val="1A3DC1"/>
          <w:sz w:val="19"/>
          <w:szCs w:val="19"/>
        </w:rPr>
      </w:r>
    </w:p>
    <w:p>
      <w:pPr>
        <w:pStyle w:val="ConsNormal"/>
        <w:widowControl/>
        <w:ind w:hanging="0"/>
        <w:jc w:val="both"/>
        <w:rPr>
          <w:color w:val="1A3DC1"/>
          <w:sz w:val="19"/>
          <w:szCs w:val="19"/>
        </w:rPr>
      </w:pPr>
      <w:r>
        <w:rPr>
          <w:color w:val="1A3DC1"/>
          <w:sz w:val="19"/>
          <w:szCs w:val="19"/>
        </w:rPr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1A3DC1"/>
          <w:sz w:val="24"/>
          <w:szCs w:val="24"/>
        </w:rPr>
        <w:drawing>
          <wp:inline distT="0" distB="0" distL="0" distR="0">
            <wp:extent cx="1711325" cy="1711325"/>
            <wp:effectExtent l="0" t="0" r="0" b="0"/>
            <wp:docPr id="4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color w:val="1A3DC1"/>
          <w:sz w:val="19"/>
          <w:szCs w:val="19"/>
        </w:rPr>
      </w:pPr>
      <w:r>
        <w:rPr>
          <w:color w:val="1A3DC1"/>
          <w:sz w:val="19"/>
          <w:szCs w:val="19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1A3DC1"/>
          <w:sz w:val="24"/>
          <w:szCs w:val="24"/>
        </w:rPr>
      </w:pPr>
      <w:r>
        <w:rPr>
          <w:rFonts w:cs="Times New Roman" w:ascii="Times New Roman" w:hAnsi="Times New Roman"/>
          <w:b/>
          <w:color w:val="1A3DC1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АТЕЛЬНЫЕ ЗНАКИ ПОЖАРНОЙ БЕЗОПАС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/>
          <w:color w:val="1A3DC1"/>
          <w:sz w:val="19"/>
          <w:szCs w:val="19"/>
        </w:rPr>
        <w:drawing>
          <wp:inline distT="0" distB="0" distL="0" distR="0">
            <wp:extent cx="1428750" cy="1363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к эвакуационному выходу по лестнице вниз</w:t>
      </w:r>
    </w:p>
    <w:p>
      <w:pPr>
        <w:pStyle w:val="Normal"/>
        <w:rPr>
          <w:rFonts w:ascii="Times New Roman" w:hAnsi="Times New Roman" w:cs="Arial"/>
          <w:b/>
          <w:b/>
          <w:color w:val="1A3DC1"/>
          <w:sz w:val="19"/>
          <w:szCs w:val="19"/>
        </w:rPr>
      </w:pPr>
      <w:r>
        <w:rPr>
          <w:rFonts w:cs="Arial" w:ascii="Times New Roman" w:hAnsi="Times New Roman"/>
          <w:b/>
          <w:color w:val="1A3DC1"/>
          <w:sz w:val="19"/>
          <w:szCs w:val="19"/>
        </w:rPr>
      </w:r>
    </w:p>
    <w:p>
      <w:pPr>
        <w:pStyle w:val="Normal"/>
        <w:rPr>
          <w:rFonts w:cs="Arial"/>
          <w:color w:val="000000"/>
          <w:sz w:val="19"/>
          <w:szCs w:val="19"/>
        </w:rPr>
      </w:pPr>
      <w:r>
        <w:rPr>
          <w:rFonts w:cs="Arial"/>
          <w:color w:val="1A3DC1"/>
          <w:sz w:val="19"/>
          <w:szCs w:val="19"/>
        </w:rPr>
        <w:drawing>
          <wp:inline distT="0" distB="0" distL="0" distR="0">
            <wp:extent cx="1428750" cy="140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верь эвакуационного выхода (слева)</w:t>
      </w:r>
    </w:p>
    <w:p>
      <w:pPr>
        <w:pStyle w:val="Normal"/>
        <w:rPr>
          <w:rFonts w:cs="Arial"/>
          <w:color w:val="1A3DC1"/>
          <w:sz w:val="19"/>
          <w:szCs w:val="19"/>
        </w:rPr>
      </w:pPr>
      <w:r>
        <w:rPr>
          <w:rFonts w:cs="Arial"/>
          <w:color w:val="1A3DC1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19"/>
          <w:szCs w:val="19"/>
        </w:rPr>
        <w:drawing>
          <wp:inline distT="0" distB="0" distL="0" distR="0">
            <wp:extent cx="1428750" cy="713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color w:val="1A3DC1"/>
          <w:sz w:val="19"/>
          <w:szCs w:val="19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к эвакуационному выходу вправ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cs="Arial"/>
          <w:color w:val="1A3DC1"/>
          <w:sz w:val="19"/>
          <w:szCs w:val="19"/>
        </w:rPr>
      </w:pPr>
      <w:r>
        <w:rPr>
          <w:rFonts w:cs="Arial"/>
          <w:color w:val="1A3DC1"/>
          <w:sz w:val="19"/>
          <w:szCs w:val="19"/>
        </w:rPr>
        <w:drawing>
          <wp:inline distT="0" distB="0" distL="0" distR="0">
            <wp:extent cx="1428750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к эвакуационному выходу налево</w:t>
      </w:r>
    </w:p>
    <w:p>
      <w:pPr>
        <w:pStyle w:val="Normal"/>
        <w:rPr>
          <w:rFonts w:cs="Arial"/>
          <w:color w:val="1A3DC1"/>
          <w:sz w:val="19"/>
          <w:szCs w:val="19"/>
        </w:rPr>
      </w:pPr>
      <w:r>
        <w:rPr>
          <w:rFonts w:cs="Arial"/>
          <w:color w:val="1A3DC1"/>
          <w:sz w:val="19"/>
          <w:szCs w:val="19"/>
        </w:rPr>
      </w:r>
    </w:p>
    <w:p>
      <w:pPr>
        <w:pStyle w:val="Normal"/>
        <w:rPr>
          <w:rFonts w:cs="Arial"/>
          <w:color w:val="1A3DC1"/>
          <w:sz w:val="19"/>
          <w:szCs w:val="19"/>
        </w:rPr>
      </w:pPr>
      <w:r>
        <w:rPr>
          <w:rFonts w:cs="Arial"/>
          <w:color w:val="1A3DC1"/>
          <w:sz w:val="19"/>
          <w:szCs w:val="19"/>
        </w:rPr>
      </w:r>
    </w:p>
    <w:p>
      <w:pPr>
        <w:pStyle w:val="Normal"/>
        <w:rPr>
          <w:rFonts w:cs="Arial"/>
          <w:color w:val="1A3DC1"/>
          <w:sz w:val="19"/>
          <w:szCs w:val="19"/>
        </w:rPr>
      </w:pPr>
      <w:r>
        <w:rPr>
          <w:rFonts w:cs="Arial"/>
          <w:color w:val="1A3DC1"/>
          <w:sz w:val="19"/>
          <w:szCs w:val="19"/>
        </w:rPr>
        <w:drawing>
          <wp:inline distT="0" distB="0" distL="0" distR="0">
            <wp:extent cx="1428750" cy="742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правление к эвакуационному выходу (налево вниз)</w:t>
      </w:r>
    </w:p>
    <w:p>
      <w:pPr>
        <w:pStyle w:val="Normal"/>
        <w:rPr>
          <w:rFonts w:cs="Arial"/>
          <w:color w:val="1A3DC1"/>
          <w:sz w:val="19"/>
          <w:szCs w:val="19"/>
        </w:rPr>
      </w:pPr>
      <w:r>
        <w:rPr>
          <w:rFonts w:cs="Arial"/>
          <w:color w:val="1A3DC1"/>
          <w:sz w:val="19"/>
          <w:szCs w:val="19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Arial"/>
          <w:color w:val="1A3DC1"/>
          <w:sz w:val="19"/>
          <w:szCs w:val="19"/>
        </w:rPr>
        <w:drawing>
          <wp:inline distT="0" distB="0" distL="0" distR="0">
            <wp:extent cx="1428750" cy="742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Эвакуационный выход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инструкции «О мерах пожарно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опасности на территориях, в зданиях 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х администрации Унечского райо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ПРИВЕДЕНИЕ В ДЕЙСТВИЕ РУЧНОГО ОГНЕТУШИТЕЛЯ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68340" cy="26206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854065" cy="26155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инструкции «О мерах пожарной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опасности на территориях, в зданиях 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мещениях администрации Унечского района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70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210300" cy="7317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 2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15.03. 2013г. № 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ind w:hanging="880"/>
        <w:jc w:val="right"/>
        <w:rPr>
          <w:sz w:val="26"/>
          <w:szCs w:val="26"/>
        </w:rPr>
      </w:pP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       Глава администрации Унеч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 xml:space="preserve">  ________________А.П.Теплы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«15» марта 2013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79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РОГРАММА ОБУЧЕНИЯ МЕРАМ ПОЖАРНОЙ БЕЗОПАС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Цели и задачи обучения в области пожарной безопас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обучения в области пожарной безопасности является повышение знаний о противопожарных мерах, предпринимаемых служащими и работниками администрации Унечского района (далее - служащие и работник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задачами обучения являю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бретение знаний в области 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приемами и способами действий при возникновении пожар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ботка умений и навыков по спасению жизни, здоровья и имущества при пожа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Виды обуч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видами обучения являются противопожарный инструктаж и пожарно-технический миниму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ивопожарный инструктаж - это информирование служащих и работников об основных требованиях пожарной безопасности, изучение технологических процессов, оборудования, средств противопожарной защиты и действий в случае возникновения пожара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ивопожарный инструктаж проводится со всеми служащими и работниками в соответствии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ограммой  (Приложение  к программе обучения мерам пожарной безопасности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одержанию и времени проведения противопожарный инструктаж подразделяют на вводный, первичный на рабочем месте, повторный, внеплановый, целево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ый противопожарный инструктаж проводи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 всеми служащими и работниками, вновь принимаемыми на работу, независимо от их образования, стажа работы по данной профессии и (или)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 командированными  служащими и работника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одный инструктаж проводит лицо, в должностные обязанности которого это входит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вводного инструктажа делается запись в журнале регистрации вводного инструктажа с обязательными подписями инструктируемого и инструктирующе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й противопожарный инструктаж проводится непосредственно на рабочем мест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 всеми вновь принятыми на работ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переводимыми из одного структурного подразделения в другое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служащими и работниками, выполняющими новую для них работ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омандированными служащими и работник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 строителями, выполняющими строительно-монтажные работы на территори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инструктажа осуществляется лицом, ответственным за обеспечение пожарной безопасности в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таж проводят с каждым служащим и работником индивидуально с практическим показом действий по предупреждению и тушению пожа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лужащие и работники допускаются к самостоятельной работе после проверки теоретических знаний и приобретенных навыков в области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торный противопожарный инструктаж проводится со всеми служащими и работниками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ный инструктаж проводится индивидуально или с группой служащих и работников по программе первичного противопожарного инструктажа на рабочем мест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й противопожарный инструктаж проводи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ведении в действие новых или переработанных правил пожарной безопасности, норм пожарной безопасности, иных нормативных правовых документов в области пожарной безопас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изменении технологического процесса, замене или модернизации оборудования, инструментов, материалов и изменении других факторов, влияющих на противопожарное состояние объект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арушении служащими и работниками требований пожарной безопасности, которые могли привести или привели к пожар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ля дополнительного изучения мер пожарной безопасности по требованию органов государственного пожарного надзора при выявлении ими недостаточных знаний у служащих и работн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ерерывах в работе - для работ, к которым предъявляются дополнительные требования пожарной безопасности, более чем на 30 календарных дней, а для остальных работ - 60 дне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ступлении информационных материалов об авариях, пожарах, происшедших в аналогичных организация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установлении фактов неудовлетворительного знания служащими и работниками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плановый противопожарный инструктаж проводится индивидуально или с группой служащих и работников. Объем и содержание противопожарного инструктажа определяю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ой противопожарный инструктаж проводи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выполнении разовых работ, не связанных с основными обязанностями служащих и работников по специальност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ликвидации последствий аварий, стихийных бедствий и катастроф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роизводстве работ, на которые оформляется наряд-допуск, разрешение и другие документы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рке полученных знаний необходимо убедиться в правильности действий служащих и работников при возникновении пож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жарно-технический минимум - это основной вид обучения мерам пожарной безопасности, целью которого является повышение противопожарной культуры служащих и работников, овладение приемами и способами действий при возникновении пожара, выработка практических навыков по спасению жизни, здоровья и имущества при пожа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ожарно-техническому минимуму руководителей, а также лиц, ответственных за пожарную безопасность, проводится в учебных образовательных учреждениях пожарно-технического профиля, в учебно-методических центрах МЧС России, территориальных подразделениях государственной противопожарной службы МЧС России, учебных комбинатах ведомственной пожарной охраны, а также в организациях, оказывающих в установленном порядке услуги по обучению населения мерам пожарной безопасност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грамме обучения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ам пожарной безопасност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253"/>
      <w:bookmarkEnd w:id="1"/>
      <w:r>
        <w:rPr>
          <w:rFonts w:cs="Times New Roman" w:ascii="Times New Roman" w:hAnsi="Times New Roman"/>
          <w:sz w:val="26"/>
          <w:szCs w:val="26"/>
        </w:rPr>
        <w:t>ПРОГРАММА ПРОВЕДЕНИЯ ПРОТИВОПОЖАРНОГО ИНСТРУКТАЖ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Вводный противопожарный инструктаж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сведения о специфике и особенностях зданий по условиям пожаро- и взрывоопас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язанности и ответственность муниципальных служащих и работников за соблюдение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с противопожарным режим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 с документами по соблюдению противопожарного режима, с инструкциями по пожарной безопасности, основными причинами пожа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меры по пожарной профилактике и тушению пожара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йствия при загорании или пожаре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бщение о пожаре в пожарную часть и непосредственному руководителю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емы и средства тушения загорания или пожара,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личной и коллектив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. Первичный противопожарный инструктаж на рабочем месте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накомление по плану эвакуации с местами расположения первичных средств пожаротушения, гидрантов (при наличии), запасов воды и песка (при наличии), эвакуационных путей и выходов (с обходом соответствующих помещений и территорий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возникновения горения и пожара (на рабочем месте, в здан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жароопасные свойства применяемых материалов и технических средст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соблюдение требований пожарной безопас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огнетушителей и их применение в зависимости от класса пожара (вида горючего вещества, особенностей оборудова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ебования при тушении электроустановок и технически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едение и действия муниципальных служащих и работников при загорании и в условиях пожара, а также при сильном задымлении на путях эваку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сообщения о пожаре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ры личной безопасности при возникновении пожар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ы оказания доврачебной помощи пострадавши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headerReference w:type="first" r:id="rId17"/>
      <w:type w:val="nextPage"/>
      <w:pgSz w:w="11906" w:h="16838"/>
      <w:pgMar w:left="851" w:right="39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0" w:after="111"/>
      <w:ind w:left="5170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hanging="88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color w:val="000000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mallCaps/>
      <w:spacing w:val="20"/>
      <w:sz w:val="16"/>
      <w:szCs w:val="16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60" w:leader="none"/>
      </w:tabs>
      <w:suppressAutoHyphens w:val="true"/>
      <w:spacing w:before="222" w:after="222"/>
      <w:ind w:right="3168"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right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550"/>
      <w:jc w:val="both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Îáû÷íûé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images.yandex.ru/yandsearch?source=psearch&amp;img_url=http%3A%2F%2Fgtrk-omsk.ru%2Fupload%2Fiblock%2F564%2Fwadeo-fuhid120.jpg&amp;p=1&amp;text=&#1101;&#1074;&#1072;&#1082;&#1091;&#1072;&#1094;&#1080;&#1086;&#1085;&#1085;&#1099;&#1077;%20&#1087;&#1088;&#1086;&#1090;&#1080;&#1074;&#1086;&#1087;&#1086;&#1078;&#1072;&#1088;&#1085;&#1099;&#1077;%20&#1079;&#1085;&#1072;&#1082;&#1080;&amp;noreask=1&amp;pos=40&amp;lr=191&amp;rpt=simage&amp;nojs=1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37:00Z</dcterms:created>
  <dc:creator>Комарова Т.Н.</dc:creator>
  <dc:description/>
  <cp:keywords/>
  <dc:language>en-US</dc:language>
  <cp:lastModifiedBy>Кожемяко Е. Н.</cp:lastModifiedBy>
  <cp:lastPrinted>2013-03-15T11:31:00Z</cp:lastPrinted>
  <dcterms:modified xsi:type="dcterms:W3CDTF">2013-03-21T13:25:00Z</dcterms:modified>
  <cp:revision>26</cp:revision>
  <dc:subject/>
  <dc:title/>
</cp:coreProperties>
</file>