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От 25.10.</w:t>
      </w:r>
      <w:r>
        <w:rPr>
          <w:rFonts w:cs="Times New Roman" w:ascii="Times New Roman" w:hAnsi="Times New Roman"/>
          <w:lang w:val="en-US"/>
        </w:rPr>
        <w:t xml:space="preserve">2012 </w:t>
      </w:r>
      <w:r>
        <w:rPr>
          <w:rFonts w:cs="Times New Roman" w:ascii="Times New Roman" w:hAnsi="Times New Roman"/>
        </w:rPr>
        <w:t>г. №20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б утверждении отчета об исполнени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бюджета муниципального образования</w:t>
      </w:r>
    </w:p>
    <w:p>
      <w:pPr>
        <w:pStyle w:val="Normal"/>
        <w:tabs>
          <w:tab w:val="clear" w:pos="708"/>
          <w:tab w:val="right" w:pos="9637" w:leader="none"/>
        </w:tabs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«Унечский муниципальный район» за</w:t>
        <w:tab/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9 месяцев 2012 год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В соответствии с п.5 ст.264.2 Бюджетного Кодекса Российской Федерации, п.22 решения Унечского районного Совета народных депутатов  от 22.12.2011 года № 4-325 «О бюджете муниципального образования «Унечский муниципальный район» на 2012 год и на плановый период 2013 и 2014 годов»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Утвердить прилагаемый отчет об исполнении бюджета муниципального образования «Унечский муниципальный район» за 9 месяцев  2012 года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по доходам в сумме 310471718,27 руб.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по расходам в сумме 294512952,50 руб.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с превышением доходов над расходами  в сумме  15958765,77 руб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Утвердить следующие показатели исполнения бюджета муниципального образования «Унечский муниципальный район» за 9 месяцев 2012 года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доходы бюджета муниципального образования «Унечский муниципальный район» за 9 месяцев  2012 года согласно приложению 1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ab/>
        <w:t>-расходы бюджета муниципального образования «Унечский муниципальный район» по разделам и подразделам, целевым статьям и видам расходов классификации расходов бюджета за 9 месяцев 2012 года согласно приложению 2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-расходы бюджета муниципального образования «Унечский муниципальный район» по ведомственной структуре за 9 месяцев 2012 года согласно приложению 3;</w:t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источники  внутреннего финансирования дефицита бюджета муниципального образования «Унечский муниципальный район» за 9 месяцев 2012 года согласно приложению 4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Направить отчет об исполнении бюджета муниципального образования «Унечский муниципальный район» за 9 месяцев 2012 года в Унечский районный Совет народных депутатов, Счетную палату Унечского района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.Настоящее постановление опубликовать  в  газете «Унечская газета»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5. Контроль за исполнением постановления возложить на заместителя главы администрации района Шлыгину Т.Д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И.о. главы администрации Унечского района</w:t>
        <w:tab/>
        <w:tab/>
        <w:tab/>
        <w:t xml:space="preserve"> </w:t>
        <w:tab/>
        <w:t>С.П. Резниченко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0:55:00Z</dcterms:created>
  <dc:creator>Комарова Т.Н.</dc:creator>
  <dc:description/>
  <cp:keywords/>
  <dc:language>en-US</dc:language>
  <cp:lastModifiedBy>Кулешов</cp:lastModifiedBy>
  <cp:lastPrinted>2012-10-24T11:58:00Z</cp:lastPrinted>
  <dcterms:modified xsi:type="dcterms:W3CDTF">2013-06-04T07:35:00Z</dcterms:modified>
  <cp:revision>41</cp:revision>
  <dc:subject/>
  <dc:title>Российская Федерация</dc:title>
</cp:coreProperties>
</file>