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0.12.2013   № 2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16 от 20.12.2013г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внесении изменений в  мероприятия ведомственной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целевой программы «Развитие культуры  и сохранение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ультурного наследия Унечского района»  (2011 – 2013 годы)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 w:val="24"/>
          <w:szCs w:val="24"/>
        </w:rPr>
        <w:t xml:space="preserve">ной целевой программы «Развитие культуры  и сохранение культурного наследия Унечского района»  (2011 – 2013 годы),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утвержденные постановлением администрации Унечского района от 30.12.2011г. №286 (в редакции постановлений №121 от 20.06.2012 г., № 136 от 10.07.2012г. ,№ 161 от 27.08.2012г., № 225 от 15.11.2012г., № 140 от 22.07.2013г.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cs="Arial"/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1.Внести изменения в </w:t>
      </w:r>
      <w:r>
        <w:rPr>
          <w:rFonts w:cs="Arial"/>
          <w:sz w:val="24"/>
          <w:szCs w:val="24"/>
        </w:rPr>
        <w:t>мероприятия ведомственной целевой программы «Развитие культуры  и сохранение культурного наследия Унечского района»  (2011 – 2013 годы)  и  читать их в новой редакции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ab/>
        <w:t>2.Настоящее постановление опубликовать в «Унечской газете»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ab/>
        <w:t>3.Контроль исполнения постановления возложить на заместителя главы администрации района О.А.Урянскую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555815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  <w:gridCol w:w="207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737" w:firstLine="708"/>
                                    <w:rPr/>
                                  </w:pPr>
                                  <w:r>
                                    <w:rPr/>
                                    <w:t xml:space="preserve">Глава администрации района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37"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7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.П.Теп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30pt;mso-wrap-distance-left:9pt;mso-wrap-distance-right:0pt;mso-wrap-distance-top:0pt;mso-wrap-distance-bottom:0pt;margin-top:8.1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  <w:gridCol w:w="207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737" w:firstLine="708"/>
                              <w:rPr/>
                            </w:pPr>
                            <w:r>
                              <w:rPr/>
                              <w:t xml:space="preserve">Глава администрации района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37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73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А.П.Теп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</w:t>
      </w: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spacing w:lineRule="auto" w:line="240"/>
        <w:ind w:firstLine="708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</w:t>
      </w:r>
      <w:r>
        <w:rPr>
          <w:rFonts w:cs="Arial"/>
          <w:szCs w:val="22"/>
        </w:rPr>
        <w:t>от 20.12.2013 г  №216</w:t>
      </w:r>
    </w:p>
    <w:p>
      <w:pPr>
        <w:pStyle w:val="Normal"/>
        <w:spacing w:lineRule="auto" w:line="24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я ведомственной целевой программы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« Развитие культуры и сохранение культурного наследия</w:t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Унечского района на 2011-2013 годы»</w:t>
      </w:r>
    </w:p>
    <w:p>
      <w:pPr>
        <w:pStyle w:val="Normal"/>
        <w:spacing w:lineRule="auto" w:line="240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2"/>
        <w:gridCol w:w="903"/>
        <w:gridCol w:w="993"/>
        <w:gridCol w:w="992"/>
        <w:gridCol w:w="850"/>
        <w:gridCol w:w="142"/>
        <w:gridCol w:w="2126"/>
      </w:tblGrid>
      <w:tr>
        <w:trPr>
          <w:trHeight w:val="4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№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тыс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руб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Финансирование по годам (тыс.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Исполнитель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13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  <w:t>Наименование разде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Cs/>
                <w:i/>
                <w:i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амодеятельное народное творчество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 развитие культурно -досугов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ддержка профессионального искус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здательск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Информационное обеспечение значимых объектов культуры, внедрение новых информационных технолог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беспечение безопасности культурных фон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Повышение квалификации руководителей и работников учреждений культуры ( «Кадры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Организация и проведение массовых меропри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 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9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>Отдел культуры, муниципальные учрежден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Сохранение  историко-культурного наследия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ИТОГО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Раздел 1. Самодеятельное народное творчество 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азвитие культурно - досуговой деятельности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Участие в районных,                                                                                                                     зональных, областных, всероссийских, международных смотрах, конкурсах, фестивалях ,выставках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( вокальные, танцевальные , инструментальные и т.д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Отдел культуры, м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Мероприятия, посвященные юбилейным датам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Отдел культуры,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Участие в празднике славянских республик у монумента дружбы на границе России, Украины, Белоруссии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4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Отдел культуры,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Участие в Свенской ярмарк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Отдел культуры,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Поддержка творческих коллективов, носителей традиционной народной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( пошив костюмов, приобретение музыкальных инструментов  и т.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Отдел культуры,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униципальные учреждения культуры и искусства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Награждение работников культуры, лучших творческих коллективов по номинациям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в профессиональный праздник день работника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0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Отдел культуры   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Создание условий  в учреждениях культуры по массовому изучению и обучению детей народным промыслам и ремеслам, создание музейных комнат, краеведческих экспозиций в учреждениях культуры, расположенных на территории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Отдел культуры, м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униципальные учреждения культуры</w:t>
            </w:r>
          </w:p>
        </w:tc>
      </w:tr>
      <w:tr>
        <w:trPr>
          <w:trHeight w:val="3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5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179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Раздел 2. Поддержка профессионального искусства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Приобретение реквизита для новых театрализованных программ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Отдел культуры, м</w:t>
            </w: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ежпоселенческое культурно - досуговое учреждение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Организация и проведение международных пленэров художников – живописцев на базе картинной галере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54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Отдел культуры, картинная галерея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Организация и проведение двух выставок пленэрных работ МУК УКГ в Моск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6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Раздел 3.Издательская деятельность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Издание краеведческих сборников, журнала «живой родник»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( о мастерах народного творчества, мастер классах; о забытых народных играх ; об особенностях культуры унечского района и т.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Отдел культуры,</w:t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Раздел 4. Информационное обеспечение значимых объектов культуры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Внедрение новых информационных технологий.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ind w:left="737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 xml:space="preserve">Модернизация компьютерных систем и продолжение работ по совершенствованию новых информационных технологий в учреждениях культур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FF0000"/>
                <w:szCs w:val="22"/>
              </w:rPr>
            </w:pPr>
            <w:r>
              <w:rPr>
                <w:rFonts w:eastAsia="Arial" w:cs="Arial"/>
                <w:color w:val="FF0000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2"/>
                <w:szCs w:val="22"/>
              </w:rPr>
              <w:t>Муниципальные учреждения культуры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lineRule="auto" w:line="240"/>
              <w:ind w:left="680" w:hanging="3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Раздел 5. Обеспечение безопасности культурных фондов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Внедрение современных охранных систем в учреждения культуры района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bCs/>
                <w:szCs w:val="22"/>
              </w:rPr>
            </w:pPr>
            <w:r>
              <w:rPr>
                <w:rFonts w:eastAsia="Arial" w:cs="Arial"/>
                <w:bCs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Муниципальные учреждения культуры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 6. Повышение квалификации руководителей и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ников учреждений культуры ( «Кадры»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Проведение курсов, обучающих семинаров, повышение квалификации работников отрасли культуры на базе учреждений культуры района с приглашением иногородних преподавателей (оплата проезда, проживания преподавателям 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 xml:space="preserve">Отдел культуры, </w:t>
            </w:r>
            <w:r>
              <w:rPr>
                <w:rFonts w:cs="Arial"/>
                <w:szCs w:val="22"/>
              </w:rPr>
              <w:t>муниципальные учреждения культуры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мастер-классов на базе учреждений культуры района с приглашением иногородних преподавателей (оплата проезда, проживания преподавателя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 xml:space="preserve">Отдел культуры, </w:t>
            </w:r>
            <w:r>
              <w:rPr>
                <w:rFonts w:cs="Arial"/>
                <w:szCs w:val="22"/>
              </w:rPr>
              <w:t>муниципальные учреждения культуры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Стимулирование развития профессиональной творческой среды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 организация профессиональных конкурсов, организация творческого обмена опытом и т.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 xml:space="preserve">Отдел культуры, </w:t>
            </w:r>
            <w:r>
              <w:rPr>
                <w:rFonts w:cs="Arial"/>
                <w:szCs w:val="22"/>
              </w:rPr>
              <w:t>муниципальные учреждения культуры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Раздел 7.Организация и проведение массовых мероприятий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мероприятий, посвященных празднованию 9 мая, дню освобождения Унечского района</w:t>
            </w:r>
            <w:r>
              <w:rPr>
                <w:rFonts w:cs="Arial"/>
                <w:bCs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2"/>
              </w:rPr>
              <w:t xml:space="preserve">18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6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Отдел культуры   , </w:t>
            </w:r>
            <w:r>
              <w:rPr>
                <w:rFonts w:cs="Arial"/>
                <w:szCs w:val="22"/>
              </w:rPr>
              <w:t>муниципальные учреждения культуры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2"/>
              </w:rPr>
              <w:t xml:space="preserve">189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Раздел.8.  Сохранение  историко-культурного наследия район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Проведение работ по сохранению историко-культурного наследия района – памятных и исторических ме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4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2"/>
    </w:rPr>
  </w:style>
  <w:style w:type="character" w:styleId="2">
    <w:name w:val=" Знак Знак2"/>
    <w:basedOn w:val="Style14"/>
    <w:qFormat/>
    <w:rPr>
      <w:rFonts w:ascii="Impact" w:hAnsi="Impact" w:cs="Impact"/>
      <w:sz w:val="32"/>
    </w:rPr>
  </w:style>
  <w:style w:type="character" w:styleId="1">
    <w:name w:val=" Знак Знак1"/>
    <w:basedOn w:val="Style14"/>
    <w:qFormat/>
    <w:rPr>
      <w:rFonts w:ascii="Arial Narrow" w:hAnsi="Arial Narrow" w:cs="Arial Narrow"/>
      <w:cap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5:00Z</dcterms:created>
  <dc:creator>Гвоздицин Александр свет Геннадьевич</dc:creator>
  <dc:description/>
  <cp:keywords/>
  <dc:language>en-US</dc:language>
  <cp:lastModifiedBy>Лосева Е.Ю.</cp:lastModifiedBy>
  <cp:lastPrinted>2013-12-17T15:27:00Z</cp:lastPrinted>
  <dcterms:modified xsi:type="dcterms:W3CDTF">2014-01-20T12:03:00Z</dcterms:modified>
  <cp:revision>117</cp:revision>
  <dc:subject/>
  <dc:title>РОССИЙСКАЯ ФЕДЕРАЦИЯ</dc:title>
</cp:coreProperties>
</file>