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9.2014 г.   № 1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«Развитие образования Унеч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 (2014-2016 годы), утвержденну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3г.№239 (в редакции постановл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 от 13.03.2014г. №42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4.2014г. №75, от 04.08.2014 г. № 13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администрации района от 22 ноября 2013 года № 191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, решением Унечского районного Совета народных депутатов от 12.09.2014г. №4-589 «О внесении изменений и дополнений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плановый период 2015 и 2016 год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«Развитие образования Унечского района» (2014-2016 годы), утвержденную постановлением администрации района от 31.12.2013г. №239(в редакции постановлений администрации района от13.03.2014г. №42,от 29.04.2014г. №75, от 04.08.2014г. №138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«Объемы бюджетных ассигнований на реализацию муниципальной программы» паспорта муниципальной программы  изложить в следующей 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программы – 943780,972 тыс. рублей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17228,920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13396,981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3155,071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за счет средств областного бюджет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0236,32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93417,981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2919,271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район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6992,6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979,000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20235,800 тыс. рубле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Раздел 4.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4. Ресурсное обеспечение реализации муниципа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ами финансирования программы являются средства областного и бюджета муниципальн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, предусмотренных на реализацию программы – 943780,972тыс. рублей, в том чис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317228,920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13396,981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13155,071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за счет средств областного бюджет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200236,32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93417,981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92919,271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район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16992,6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19979,000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20235,800 тыс.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Позицию «Объемы бюджетных ассигнований на реализацию подпрограммы» паспорта подпрограммы «Реализация образовательных программ» (2014 – 2016 годы) Приложения №1 к муниципальной программе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подпрограммы, - 916402,821 тыс. рублей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307557,549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3565,586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5279,686 тыс. рублей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4. Позицию «Объемы бюджетных ассигнований на реализацию подпрограммы» паспорта подпрограммы «Социальная поддержка населения в сфере образования»(2014-2016 годы) Приложения №2 к муниципальной программе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подпрограммы, - 17829,151 тыс. рублей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6318,371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735,395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775,385 тыс. рубле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5. Приложение №3 к муниципальной программе  «Прогноз сводных показателей муниципальных заданий по этапам реализации муниципальной программы «Развитие образования Унечского района» (2014-2016 годы) изложить в новой редакции согласно приложению 1к настоящему постановле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5</w:t>
      </w:r>
      <w:r>
        <w:rPr>
          <w:rFonts w:cs="Times New Roman" w:ascii="Times New Roman" w:hAnsi="Times New Roman"/>
          <w:sz w:val="24"/>
          <w:szCs w:val="24"/>
        </w:rPr>
        <w:t>. Пункты 1,2,3,  подпункты 1.2; 1.3;1.4; 1.6;1.7;1.10;2.1;2.3позиции «Развитие образования Унечского района (2014-2016 годы)» Приложения №4 к муниципальной программе «План реализации муниципальной программы» изложить в новой редакции  согласно приложению 2 к данно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ей главы администрации Унечского  района Шлыгину Т.Д., Урянскую О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>А.П. Тепл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района от «24» 09.2014г. №15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гноз сводных показателей муниципальных заданий по этапам реализации муниципально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граммы   "Развитие образования Унечского района" (2014 - 2016 годы)</w:t>
      </w:r>
    </w:p>
    <w:p>
      <w:pPr>
        <w:pStyle w:val="ConsPlusTitle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ConsPlusTit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953"/>
        <w:gridCol w:w="1701"/>
        <w:gridCol w:w="2106"/>
        <w:gridCol w:w="2146"/>
        <w:gridCol w:w="1843"/>
        <w:gridCol w:w="1771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  <w:br/>
              <w:t xml:space="preserve"> муниципальной  </w:t>
              <w:br/>
              <w:t xml:space="preserve"> услуги (работы), </w:t>
              <w:br/>
              <w:t xml:space="preserve">показателя объема </w:t>
              <w:br/>
              <w:t xml:space="preserve">      услуги,     </w:t>
              <w:br/>
              <w:t xml:space="preserve">   ведомственной   </w:t>
              <w:br/>
              <w:t xml:space="preserve">     целевой      </w:t>
              <w:br/>
              <w:t xml:space="preserve">    программы,    </w:t>
              <w:br/>
              <w:t xml:space="preserve">   подпрограммы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Показатели объема услуги      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Расходы на оказание </w:t>
            </w:r>
          </w:p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муниципальной услуги   </w:t>
              <w:br/>
              <w:t xml:space="preserve">       (выполнение работы), тыс. рублей    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6 год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 го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6 год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1       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основных общеобразовательных программ дошкольного образования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егодовое количество детей (чел.)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"Реализация</w:t>
              <w:br/>
              <w:t xml:space="preserve">общеобразова-тельных     </w:t>
              <w:br/>
              <w:t xml:space="preserve">программ" (2014 - 2016  годы)                 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280,8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899,67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669,074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основных общеобразовательных программ начального общего образования, основного общего образования, среднего (полного) общего образования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учающихся (чел.)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"Реализация</w:t>
              <w:br/>
              <w:t xml:space="preserve">общеобразова-тельных     </w:t>
              <w:br/>
              <w:t xml:space="preserve">программ" (2014 - 2016  годы)                 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8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8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1657,1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2177,6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2023,012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работы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дополнительного образования различной творческой направленности</w:t>
            </w:r>
          </w:p>
          <w:p>
            <w:pPr>
              <w:pStyle w:val="ConsPlusCell"/>
              <w:rPr/>
            </w:pPr>
            <w:r>
              <w:rPr/>
              <w:t>Предоставление дополнительного образования детей различной спортивно-физкультурной направленности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занимающихся, чел.</w:t>
            </w:r>
          </w:p>
          <w:p>
            <w:pPr>
              <w:pStyle w:val="ConsPlusCell"/>
              <w:rPr/>
            </w:pPr>
            <w:r>
              <w:rPr/>
              <w:t>Среднегодовое количество учащихся, чел.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"Реализация</w:t>
              <w:br/>
              <w:t xml:space="preserve">общеобразова-тельных     </w:t>
              <w:br/>
              <w:t xml:space="preserve">программ" (2013 - 2016  годы)                 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4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2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3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474,4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655,200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уществление технического, организационного, хозяйственного и безопасного обеспечения деятельности учреждений образования Унечского района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реждения Управления образования администрации района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"Реализация</w:t>
              <w:br/>
              <w:t xml:space="preserve">общеобразова-тельных     </w:t>
              <w:br/>
              <w:t xml:space="preserve">программ" (2013 - 2016  годы)                 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620,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768,4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772,100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психолого-медико-социальной помощи участникам образовательного процесса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занимающихся (чел.)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"Реализация</w:t>
              <w:br/>
              <w:t xml:space="preserve">общеобразова-тельных     </w:t>
              <w:br/>
              <w:t xml:space="preserve">программ" (2013 - 2016  годы)                 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,4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,900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ых и оздоровление детей в летнее время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тдыхающих (чел.)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"Реализация</w:t>
              <w:br/>
              <w:t xml:space="preserve">общеобразова-тельных     </w:t>
              <w:br/>
              <w:t xml:space="preserve">программ" (2013 - 2016  годы)                 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5739,5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5190,48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6890,28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1203"/>
      <w:bookmarkStart w:id="1" w:name="Par120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</w:t>
      </w:r>
      <w:r>
        <w:rPr/>
        <w:t>от «24» 09.2014г.   № 15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961"/>
      <w:bookmarkEnd w:id="2"/>
      <w:r>
        <w:rPr/>
        <w:t>План реализации муниципальной программы</w:t>
      </w:r>
    </w:p>
    <w:p>
      <w:pPr>
        <w:pStyle w:val="ConsPlusTitle"/>
        <w:jc w:val="center"/>
        <w:rPr/>
      </w:pPr>
      <w:r>
        <w:rPr/>
        <w:t>муниципального образования «Унечский муниципальный район»</w:t>
      </w:r>
    </w:p>
    <w:p>
      <w:pPr>
        <w:pStyle w:val="ConsPlusTitle"/>
        <w:jc w:val="center"/>
        <w:rPr/>
      </w:pPr>
      <w:r>
        <w:rPr/>
        <w:t>"Развитие образования Унечского района"</w:t>
      </w:r>
    </w:p>
    <w:p>
      <w:pPr>
        <w:pStyle w:val="ConsPlusTitle"/>
        <w:jc w:val="center"/>
        <w:rPr/>
      </w:pPr>
      <w:r>
        <w:rPr/>
        <w:t>(2014 - 2016 годы)</w:t>
      </w:r>
    </w:p>
    <w:p>
      <w:pPr>
        <w:pStyle w:val="ConsPlusTitle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2800"/>
        <w:gridCol w:w="1900"/>
        <w:gridCol w:w="2013"/>
        <w:gridCol w:w="1418"/>
        <w:gridCol w:w="1559"/>
        <w:gridCol w:w="1559"/>
        <w:gridCol w:w="1559"/>
        <w:gridCol w:w="1560"/>
      </w:tblGrid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  </w:t>
              <w:br/>
              <w:t xml:space="preserve"> п/п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рограммы,    </w:t>
              <w:br/>
              <w:t xml:space="preserve">подпрограммы,    </w:t>
              <w:br/>
              <w:t>мероприятий подпрограммы, основного мероприятия, мероприятий,   реализуемых в рамках   основного мероприятия  ВЦП, включенной в подпрограмму</w:t>
              <w:b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Источник        </w:t>
              <w:br/>
              <w:t xml:space="preserve">    финансирования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Всего  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Объем средств на реализацию программы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й      </w:t>
              <w:br/>
              <w:t xml:space="preserve">непосредственный   </w:t>
              <w:br/>
              <w:t xml:space="preserve">результат (краткое </w:t>
              <w:br/>
              <w:t xml:space="preserve">описание, целевые  </w:t>
              <w:br/>
              <w:t xml:space="preserve">индикаторы и     </w:t>
              <w:br/>
              <w:t>показатели)</w:t>
            </w:r>
          </w:p>
        </w:tc>
      </w:tr>
      <w:tr>
        <w:trPr>
          <w:trHeight w:val="11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2014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6 год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витие образования Унечского района (2014 – 2016 годы)      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 Унечского муниципального района, администрация Унечского района, финансовое управление администрации район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86573,5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00236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93417,9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92919,27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57207,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16992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19979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20235,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43780,9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7228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3396,9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3155,07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.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«Реализация образовательных программ» (2014-2016 годы) 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 Унечского муниципального района, Администрация Унечского района,</w:t>
            </w:r>
          </w:p>
          <w:p>
            <w:pPr>
              <w:pStyle w:val="ConsPlusCell"/>
              <w:rPr/>
            </w:pPr>
            <w:r>
              <w:rPr/>
              <w:t>финансовое управление администрации район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71444,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95156,2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88143,8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88143,88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услуг муниципальными учреждениями образования населению Унечского района согласно утвержденному перечню услуг       </w:t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4495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1240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15421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17135,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под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916402,8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7557,5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3565,5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5279,68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.2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деятельности общеобразовательных учрежден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 Унечского муниципального район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05524,3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37976,3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3774,0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3774,0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дрение федеральных государственных образовательных стандартов; оказание             </w:t>
              <w:br/>
              <w:t xml:space="preserve">муниципальной      </w:t>
              <w:br/>
              <w:t>услуги - Реализация основных общеобразовательных программ начального общего образования, основного общего образования, среднего (полного) общего образ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433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66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8403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8249,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548859,9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84659,3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82177,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82023,0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.3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деятельности учреждений дополнительного образования дете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 Унечского муниципального района, Администрация Унечск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            </w:t>
              <w:br/>
              <w:t xml:space="preserve">муниципальной      </w:t>
              <w:br/>
              <w:t>услуги - Предоставление дополнительного образования различной творческой направленности;</w:t>
            </w:r>
          </w:p>
          <w:p>
            <w:pPr>
              <w:pStyle w:val="ConsPlusCell"/>
              <w:rPr/>
            </w:pPr>
            <w:r>
              <w:rPr/>
              <w:t>Предоставление дополнительного образования детей различной спортивно-физкультурной направленности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96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5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47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2655,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96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5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47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2655,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.4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деятельности учреждения, обеспечивающего техническое, организационное, хозяйственное и безопасное обеспечение деятельности учреждений образования Унечского район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 Унечского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            </w:t>
              <w:br/>
              <w:t xml:space="preserve">муниципальной      </w:t>
              <w:br/>
              <w:t xml:space="preserve">услуги - Осуществление технического, организационного, хозяйственного и безопасного обеспечения деятельности учреждений образования Унечского района   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16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462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376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3772,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216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462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376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3772,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.6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деятельности учреждения, обеспечивающего участие в мероприятиях по оздоровлению, отдыху и занятости детей и подростк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 Унечского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81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810,0 </w:t>
            </w:r>
          </w:p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            </w:t>
              <w:br/>
              <w:t xml:space="preserve">муниципальной      </w:t>
              <w:br/>
              <w:t xml:space="preserve">услуги - Отдых и оздоровление детей в летнее время            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88,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688,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598,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498,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.7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деятельности  прочих учрежден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 Унечского муниципального района, Администрация Унечск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33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0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66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671,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33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80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66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7671,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.10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 Унечского муниципального района, Администрация Унечск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ля детей, охваченных мероприятиями по безопасности дорожного движения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93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43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5,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93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43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5,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«Социальная поддержка населения в сфере образования» (2014-2016 годы)             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 Унечского муниципального района, финансовое управление администрации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5129,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80,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74,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75,3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1238,3      </w:t>
            </w:r>
          </w:p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1461,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подпрограмме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829,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18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35,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75,3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.1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мероприятий по поддержке одаренных дете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 Унечского муниципального района, администрация Унечского района, финансовое управление администрации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выявления, поддержки и развития одаренных детей; осуществле-ние поддержки одаренных детей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6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6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3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 Унечского муниципального района, финансовое управление администрации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22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43,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37,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38,9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расходов на предоставле-ние мер социальной поддержки по оплате жилья и коммунальных услуг работникам образовательных организаций, работающим в сельских населенных пунктах на территории Унечского района, 100% работников, на которых распространяется льгота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основному мероприятию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0220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43,6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37,6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38,9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вне программ муниципальн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образования администрации Унечского муниципального район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2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35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00,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основному мероприятию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26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35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0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3100,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Impact" w:hAnsi="Impact" w:cs="Impact"/>
      <w:sz w:val="24"/>
      <w:szCs w:val="24"/>
    </w:rPr>
  </w:style>
  <w:style w:type="character" w:styleId="Style15">
    <w:name w:val="Подзаголовок Знак"/>
    <w:qFormat/>
    <w:rPr>
      <w:rFonts w:ascii="Arial Narrow" w:hAnsi="Arial Narrow" w:cs="Arial Narrow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6:00Z</dcterms:created>
  <dc:creator>Голенок Людмила Анатольевна</dc:creator>
  <dc:description/>
  <dc:language>en-US</dc:language>
  <cp:lastModifiedBy>Левдик Владимир Николаевич</cp:lastModifiedBy>
  <cp:lastPrinted>2014-10-02T09:36:00Z</cp:lastPrinted>
  <dcterms:modified xsi:type="dcterms:W3CDTF">2014-10-21T05:36:00Z</dcterms:modified>
  <cp:revision>2</cp:revision>
  <dc:subject/>
  <dc:title/>
</cp:coreProperties>
</file>