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20.01.2012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тановлен порядок оказания услуг по проведению технического осмотра транспортных средст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>м Правительства РФ от 05.12.2011 N 1008"О проведении технического осмотра транспортных средств" установлен порядок оказания услуг по проведению технического осмотра 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утвержденным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авилам</w:t>
        </w:r>
      </w:hyperlink>
      <w:r>
        <w:rPr>
          <w:rFonts w:cs="Arial" w:ascii="Arial" w:hAnsi="Arial"/>
          <w:sz w:val="22"/>
          <w:szCs w:val="22"/>
        </w:rPr>
        <w:t xml:space="preserve"> проведения технического осмотра транспортных средств техосмотр проводится операторами  технического осмотра, аккредитованными в установленном порядке для проведения техосмотр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технического осмотра осуществляется на платной основе в соответствии с договором, заключаемым владельцем транспортного средства и оператором  технического осмотра по типовой форме, утвержденной Минэкономразвития РФ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платы за проведение технического осмотра и размер платы за проведение повторного технического осмотра, который определяется объемом выполненных работ, устанавливаются оператором технического осмотра и не могут превышать предельный размер, установленный высшим исполнительным органом государственной власти субъекта Российской Федерации в соответствии с методикой, утвержденной Федеральной службой по тарифа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оведения технического осмотра заявитель обращается к любому оператору технического осмотра в любой пункт технического осмотра вне зависимости от места регистрации транспортного средства, представляет транспортное средство, документ, удостоверяющий личность, свидетельство о регистрации транспортного средства или паспорт  транспортного средст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диагностирование проводится техническим экспертом, являющимся работником оператора технического осмотра и отвечающим квалификационным требованиям, установленным Минпромторгом РФ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авершении процедуры технического диагностирования оператор  технического осмотра оформляет и выдает заявителю диагностическую карту, и в случае если она содержит заключение о возможности эксплуатации  транспортного средства, оформляет и выдает заявителю талон технического осмотра или международный сертификат технического осмот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иложениях к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авилам</w:t>
        </w:r>
      </w:hyperlink>
      <w:r>
        <w:rPr>
          <w:rFonts w:cs="Arial" w:ascii="Arial" w:hAnsi="Arial"/>
          <w:sz w:val="22"/>
          <w:szCs w:val="22"/>
        </w:rPr>
        <w:t xml:space="preserve"> приведены требования, предъявляемые при проведении технического осмотра  к транспортным средствам отдельных категорий, и нормативы продолжительности технического диагностирования каждой категории транспортных средств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вступило  в силу с 1 января 2012 года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ne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9CFB709C0B22526CC5D6F3220421F2ADD8E900B7A37D39AA5DFD7D9G5i8O" TargetMode="External"/><Relationship Id="rId3" Type="http://schemas.openxmlformats.org/officeDocument/2006/relationships/hyperlink" Target="consultantplus://offline/ref=2619CFB709C0B22526CC5D6F3220421F2ADD8E900B7A37D39AA5DFD7D958D6E04E671E7F21B0E2D6GBi7O" TargetMode="External"/><Relationship Id="rId4" Type="http://schemas.openxmlformats.org/officeDocument/2006/relationships/hyperlink" Target="consultantplus://offline/ref=2619CFB709C0B22526CC5D6F3220421F2ADD8E900B7A37D39AA5DFD7D958D6E04E671E7F21B0E2D6GBi7O" TargetMode="External"/><Relationship Id="rId5" Type="http://schemas.openxmlformats.org/officeDocument/2006/relationships/hyperlink" Target="consultantplus://offline/ref=2619CFB709C0B22526CC5D6F3220421F2ADD8E900B7A37D39AA5DFD7D9G5i8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4:00Z</dcterms:created>
  <dc:creator>User</dc:creator>
  <dc:description/>
  <cp:keywords/>
  <dc:language>en-US</dc:language>
  <cp:lastModifiedBy>Левдик В.Н.</cp:lastModifiedBy>
  <dcterms:modified xsi:type="dcterms:W3CDTF">2012-03-16T10:49:00Z</dcterms:modified>
  <cp:revision>4</cp:revision>
  <dc:subject/>
  <dc:title/>
</cp:coreProperties>
</file>