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аросельская  сельская  администрац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аросель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нечского района  Брянской  области</w:t>
      </w:r>
    </w:p>
    <w:p>
      <w:pPr>
        <w:pStyle w:val="Normal"/>
        <w:spacing w:lineRule="auto" w:line="240"/>
        <w:ind w:left="708" w:firstLine="708"/>
        <w:jc w:val="both"/>
        <w:rPr>
          <w:rFonts w:ascii="Times New Roman" w:hAnsi="Times New Roman" w:cs="Times New Roman"/>
          <w:sz w:val="24"/>
        </w:rPr>
      </w:pPr>
      <w:r>
        <w:rPr>
          <w:b/>
          <w:sz w:val="28"/>
          <w:szCs w:val="28"/>
        </w:rPr>
        <w:drawing>
          <wp:inline distT="0" distB="0" distL="0" distR="0">
            <wp:extent cx="4218940" cy="208280"/>
            <wp:effectExtent l="0" t="0" r="0" b="0"/>
            <wp:docPr id="1" name="BD2131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31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Arial"/>
          <w:sz w:val="24"/>
        </w:rPr>
        <w:t xml:space="preserve">                                                      </w:t>
      </w:r>
      <w:r>
        <w:rPr>
          <w:b/>
          <w:sz w:val="24"/>
        </w:rPr>
        <w:t>ПОСТАНОВЛЕНИЕ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22.11.2011 года № 32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с.Староселье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rPr/>
      </w:pPr>
      <w:r>
        <w:rPr>
          <w:rFonts w:cs="Arial" w:ascii="Arial" w:hAnsi="Arial"/>
          <w:b w:val="false"/>
        </w:rPr>
        <w:t xml:space="preserve">Об утверждении перечня муниципальных 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услуг(работ), оказываемых (выполняемых)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ыми бюджетными учреждениями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муниципального образования</w:t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«Старосельское сельское поселение»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</w:t>
      </w:r>
      <w:r>
        <w:rPr>
          <w:rFonts w:cs="Arial" w:ascii="Arial" w:hAnsi="Arial"/>
          <w:b w:val="false"/>
        </w:rPr>
        <w:t>В соответствии 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)муниципальных) учреждений», постановлением Старосельской сельской администрации от 20.12.2010года № 31  «О порядке формирования и финансового обеспечения выполнения муниципального задания муниципальными бюджетными и казенными учреждениями»</w:t>
      </w:r>
    </w:p>
    <w:p>
      <w:pPr>
        <w:pStyle w:val="ConsPlusTitle"/>
        <w:rPr/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ab/>
        <w:tab/>
        <w:tab/>
        <w:t>Постановляю: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 w:val="false"/>
        </w:rPr>
        <w:t>1.Утвердить перечень муниципальных работ(услуг), оказываемых(выполняемых) муниципальными бюджетными учреждениями муниципального образования «Старосельское сельское поселение».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2. Обнародовать настоящее постановление согласно Устава Старосельского сельского поселения.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</w:t>
      </w:r>
      <w:r>
        <w:rPr>
          <w:rFonts w:cs="Arial" w:ascii="Arial" w:hAnsi="Arial"/>
          <w:b w:val="false"/>
        </w:rPr>
        <w:t>3. Контроль за исполнением настоящего постановления оставляю за собой.</w:t>
      </w:r>
    </w:p>
    <w:p>
      <w:pPr>
        <w:pStyle w:val="ConsPlusTitle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/>
      </w:pPr>
      <w:r>
        <w:rPr>
          <w:rFonts w:cs="Arial" w:ascii="Arial" w:hAnsi="Arial"/>
          <w:b w:val="false"/>
        </w:rPr>
        <w:t xml:space="preserve">Глава Старосельской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ельской администрации                                        А.В.Лукашов</w:t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Утверждено: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постановлением Старосельской</w:t>
      </w:r>
    </w:p>
    <w:p>
      <w:pPr>
        <w:pStyle w:val="ConsPlusTitle"/>
        <w:jc w:val="both"/>
        <w:rPr/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сельской администраци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 w:val="false"/>
          <w:sz w:val="28"/>
          <w:szCs w:val="28"/>
        </w:rPr>
        <w:t>от 22.11.2011г. №32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ниципальных услуг (работ), оказываемых (выполняемых) муниципальными бюджетными учреждениями муниципального образования «Старосельское сельское поселение»</w:t>
      </w:r>
    </w:p>
    <w:p>
      <w:pPr>
        <w:pStyle w:val="ConsPlusTitl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491"/>
        <w:gridCol w:w="2187"/>
        <w:gridCol w:w="2835"/>
        <w:gridCol w:w="269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муниципальной услуги, наименование рабо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Наименование муниципального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Категории физических и юридических лиц-потребителей муниципальной услуги, работ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Форма оказания услуг, выполнения работ (платная/бесплатная/ частично платная)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сновные требования к качеству м муниципальной услуги, выполнению работ(количественно измеримые показатели ка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квизиты нормативно-правовых актов об утверждении административного регламента предоставления услуги, стандарта качества предоставления услуги, выполнения рабо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иблиотечное обслуживание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униципальное учреждение культуры «Старосельская поселенческая центральная библиотека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селение Старосель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ес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кон Брянской области от 11.10.2006 года №90-З «О библиотечном деле в Брянской области»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Организация и проведение культурно-досуг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Муниципальное учреждение культуры «Старосельский поселенческий центральный дом культуры»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Население Старосельского сельского посел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Бесплатная, частично пл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Сохранение, возрождение и развитие народных традиций, путем обеспечения экономических. Социальных и иных условий,. Оказание помощи в передвижении творческих коллективов(при необходимости), привлечение детей и молодежи в проведении мероприятий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Закон Брянской области от 07.04.1999 года №23-З «О культурной деятельности на территории Брянской области»</w:t>
            </w:r>
          </w:p>
        </w:tc>
      </w:tr>
    </w:tbl>
    <w:p>
      <w:pPr>
        <w:pStyle w:val="ConsPlusTitle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684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240"/>
      <w:ind w:left="855" w:hanging="0"/>
      <w:jc w:val="both"/>
    </w:pPr>
    <w:rPr>
      <w:rFonts w:ascii="Times New Roman" w:hAnsi="Times New Roman" w:cs="Times New Roman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4:00Z</dcterms:created>
  <dc:creator>Admin</dc:creator>
  <dc:description/>
  <cp:keywords/>
  <dc:language>en-US</dc:language>
  <cp:lastModifiedBy>1</cp:lastModifiedBy>
  <cp:lastPrinted>2011-11-30T14:53:00Z</cp:lastPrinted>
  <dcterms:modified xsi:type="dcterms:W3CDTF">2011-11-30T11:54:00Z</dcterms:modified>
  <cp:revision>15</cp:revision>
  <dc:subject/>
  <dc:title>РОССИЙСКАЯ  ФЕДЕРАЦИЯ</dc:title>
</cp:coreProperties>
</file>