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8680" cy="61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155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_13.11.2012_______________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48.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155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_13.11.2012_________________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укционов по продаже земельного участка и права на заключение договоров аренды на земельные участки</w:t>
      </w:r>
    </w:p>
    <w:p>
      <w:pPr>
        <w:pStyle w:val="TextBodyIndent"/>
        <w:ind w:left="0" w:right="0"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Брянская область, Унечский район,             г. Унеча, пл. Ленина, д.1, каб.207, комитет по управлению муниципальным имуществом с 09-30 часов по московскому времени проводит открытые аукционы по продаже земельного участка и права на заключение договоров аренды земельных участков (см. приложение) в соответствии с распоряжениями администрации Унечского района от 27.03.2012 г. № 245-р, от 02.11.2012г. №1162-р, от 06.11.2012г. №1171-р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одаются по адресу: Брянская область, Унечский район, г. Унеча, пл. Ленина. 1, каб. 205. Срок подачи заявок начинается с 20.11.2012 г., ведется по рабочим дням (кроме субботы и воскресения) с 9-00 до 16-00 часов по московскому времени и заканчивается 20.12.2012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крытых аукционах по продаже земельного участка и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               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обеспечивает поступление задатка на лицевой счет Продавца не позднее 17.12.2012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латы задатка для участия в торгах по продаже земельного участка и права на заключение договоров аренды на земельные участки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 г. № 28 и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.11.2012г.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удостоверяющих личность (копию паспорта)  - для физических лиц;   доверенность для представителей физических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аукционов определяются организатором торгов 21.12.2012 г. в 14-0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продажи или годовой арендной платы производится победителем в течение 20 банковских дней со дня подписания договора купли-продажи или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сайт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 отношении земельных участков, предназначенных для индивидуального жилищного строительства)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О «Унечский муниципальный район»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unr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в течение 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Результаты торгов оформляются протоколом. Протокол является основанием для заключения с победителем торгов договоров купли-продажи или аренды земельного участка, которые подлежат заключению в пятидневный срок со дня подписания протокола. </w:t>
      </w:r>
      <w:r>
        <w:rPr>
          <w:rFonts w:eastAsia="Arial" w:cs="Times New Roman" w:ascii="Times New Roman" w:hAnsi="Times New Roman"/>
          <w:sz w:val="28"/>
          <w:szCs w:val="28"/>
        </w:rPr>
        <w:t>В случае, если аукцион признан не состоявшимся по причине, участия в аукционе менее двух участников в отношении земельных участков, предназначенных для индивидуального жилищного строительства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но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 г., опубликована на официальном сайте администрации Унечского района в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unradm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размещена на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.11.2012г. Типовая форма договора купли-продажи земельного участка утверждена постановлением администрации Унечского района №51 от 04.03.2011 г., опубликована на официальном сайте администрации Унечского района в сети «Интернет» по адресу </w:t>
      </w:r>
      <w:hyperlink r:id="rId11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</w:rPr>
          <w:t>unradm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размещена на сайт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.11.2012г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 договора купли-продажи (аренды) земельных участков для индивидуального жилищного строительств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обязан выполнить благоустройство прилегающей к земельному участку территории, в том числе обеспечить вертикальную планировку и водоотведение вдоль земельного участка по улице с учетом существующей застройк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обязан в течение срока действия разрешения на строительство завершить строительство и получить разрешение на ввод объекта в эксплуатацию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Брянская область, Унечский район,       г. Унеча, пл. Ленина, 1, каб. 205, контактный телефон: (48351) 2-38-87 в период  с 20.11.2012 г. по 17.12.2012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 подключении объектов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ям инженерно - технического обеспечения обращаться в комитет по управлению муниципальным имуществом по адресу: Брянская область, Унечский район,      </w:t>
      </w:r>
      <w:r>
        <w:rPr>
          <w:rFonts w:cs="Times New Roman" w:ascii="Times New Roman" w:hAnsi="Times New Roman"/>
          <w:sz w:val="28"/>
          <w:szCs w:val="28"/>
        </w:rPr>
        <w:t>г. Унеча, пл. Ленина, 1, каб.205, 207. Контактный телефон: (48351) 2-38-87, (48351) 2-12-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Богданович И.В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8(48351)23887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расположенные в г.Унече Брянской области, которые выставляются на аукцион 24.12.2012 г. </w:t>
      </w:r>
    </w:p>
    <w:p>
      <w:pPr>
        <w:pStyle w:val="Normal"/>
        <w:spacing w:lineRule="atLeast" w:line="100"/>
        <w:ind w:left="-15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Земельные участки, предоставляемые на праве аренды:</w:t>
      </w:r>
    </w:p>
    <w:p>
      <w:pPr>
        <w:pStyle w:val="Normal"/>
        <w:spacing w:lineRule="atLeast" w:line="100"/>
        <w:ind w:left="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Время проведения аукциона 09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Унеча, пер. 2-й Каштановый, д.1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464 кв.м. кадастровый номер – 32:27:0430403:47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01.11.2012 г.). 2) Возможность подключения жилого дома к газовым сетям имеется от газопровода низкого давления, проходящего по пер. 2-му Каштановому. Плата за подключение к газовым сетям не установлена по состоянию на 01.11.2012 г.  3) Центральное водоснабжение отсутствует, водоснабжение возможно, местное, от локальной системы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Центральные канализационные сети отсутствуют. Разрешенное использование земельного участка: для ведения индивидуального жилищного строительства. Обременений земельного участка не имеется. Предельное количество этажей строения – два. Срок аренды – 10 лет. Начальная цена торгов (</w:t>
      </w: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9710 руб. Сумма задатка (</w:t>
      </w:r>
      <w:r>
        <w:rPr>
          <w:rFonts w:cs="Times New Roman" w:ascii="Times New Roman" w:hAnsi="Times New Roman"/>
          <w:sz w:val="28"/>
          <w:szCs w:val="28"/>
        </w:rPr>
        <w:t>50 % начального размера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4855 руб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 Время проведения аукциона 10-0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Унеча, пер. 2-й Каштановый, д.8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838 кв.м. кадастровый номер – 32:27:0430403:43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01.11.2012 г.). 2) Возможность подключения жилого дома к газовым сетям имеется от газопровода низкого давления, проходящего по пер. 2-му Каштановому. Плата за подключение к газовым сетям не установлена по состоянию на 01.11.2012 г.  3) Центральное водоснабжение отсутствует, водоснабжение возможно, местное, от локальной системы. 4) Центральные канализационные сети отсутствуют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ное использование земельного участка: для ведения индивидуального жилищного строительства. Обременений земельного участка не имеется. Предельное количество этажей строения – два. Срок аренды – 10 лет. Начальная цена торгов (</w:t>
      </w: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5560 руб. Сумма задатка (</w:t>
      </w:r>
      <w:r>
        <w:rPr>
          <w:rFonts w:cs="Times New Roman" w:ascii="Times New Roman" w:hAnsi="Times New Roman"/>
          <w:sz w:val="28"/>
          <w:szCs w:val="28"/>
        </w:rPr>
        <w:t>50 % начального размера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2780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 Время проведения аукциона 10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Унеча, пер. 3-й Каштановый, д.12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509 кв.м. кадастровый номер – 32:27:0430403:33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01.11.2012 г.). 2) Возможность подключения жилого дома к газовым сетям имеется от газопровода низкого давления, проходящего по пер. 3-му Каштановому. Плата за подключение к газовым сетям не установлена по состоянию на 01.11.2012 г.  3) Центральное водоснабжение отсутствует, водоснабжение возможно, местное, от локальной системы. 4) Центральные канализационные сети отсутствуют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ное использование земельного участка: для ведения индивидуального жилищного строительства. Обременений земельного участка не имеется. Предельное количество этажей строения – два. Срок аренды – 10 лет. Начальная цена торгов (</w:t>
      </w: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10000 руб. Сумма задатка (</w:t>
      </w:r>
      <w:r>
        <w:rPr>
          <w:rFonts w:cs="Times New Roman" w:ascii="Times New Roman" w:hAnsi="Times New Roman"/>
          <w:sz w:val="28"/>
          <w:szCs w:val="28"/>
        </w:rPr>
        <w:t>50 % начального размера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5000 руб.</w:t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Земельные участки, предоставляемые на праве собственности:</w:t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 Время проведения аукциона 11-0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 Унеча, ул. Грибоедова, д. 3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875 кв.м. кадастровый номер – 32:27:0430415:21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01.11.2012 г.). 2) Возможность подключения жилого дома к газовым сетям имеется от газопровода низкого давления, проходящего по ул.Грибоедова. Плата за подключение к газовым сетям не установлена по состоянию на 01.11.2012 г.  3) Центральное водоснабжение отсутствует, водоснабжение возможно, местное, от локальной системы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Начальная цена торгов (цена продажи) – 38800 руб. Сумма задатка (50 % начальной цены земельного участка) – 19400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unradm.ru/" TargetMode="External"/><Relationship Id="rId8" Type="http://schemas.openxmlformats.org/officeDocument/2006/relationships/hyperlink" Target="http://www.unradm.ru/" TargetMode="External"/><Relationship Id="rId9" Type="http://schemas.openxmlformats.org/officeDocument/2006/relationships/hyperlink" Target="http://www.un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unradm.ru/" TargetMode="External"/><Relationship Id="rId12" Type="http://schemas.openxmlformats.org/officeDocument/2006/relationships/hyperlink" Target="http://www.unradm.ru/" TargetMode="External"/><Relationship Id="rId13" Type="http://schemas.openxmlformats.org/officeDocument/2006/relationships/hyperlink" Target="http://www.unradm.ru/" TargetMode="External"/><Relationship Id="rId14" Type="http://schemas.openxmlformats.org/officeDocument/2006/relationships/hyperlink" Target="http://www.unradm.ru/" TargetMode="External"/><Relationship Id="rId15" Type="http://schemas.openxmlformats.org/officeDocument/2006/relationships/hyperlink" Target="http://www.unradm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3:00Z</dcterms:created>
  <dc:creator>Борщева А.П.</dc:creator>
  <dc:description/>
  <cp:keywords/>
  <dc:language>en-US</dc:language>
  <cp:lastModifiedBy>Рубан А.Н.</cp:lastModifiedBy>
  <cp:lastPrinted>2012-11-01T11:28:00Z</cp:lastPrinted>
  <dcterms:modified xsi:type="dcterms:W3CDTF">2012-11-20T12:04:00Z</dcterms:modified>
  <cp:revision>5</cp:revision>
  <dc:subject/>
  <dc:title>Российская Федерация</dc:title>
</cp:coreProperties>
</file>