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, пл. Ленина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8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432</w:t>
            </w:r>
            <w:r>
              <w:rPr>
                <w:rFonts w:cs="Times New Roman" w:ascii="Times New Roman" w:hAnsi="Times New Roman"/>
                <w:u w:val="single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u w:val="single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2.04.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проведении открытого аукциона по продаже права на заключение договоров аренды на земельные участки, опубликованного 02 апреля 2010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ополнение к информации о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ной 02 апреля 2010 года, комитет по управлению муниципальным имуществом Унечского района сообщает, что ознакомление с земельными участками будет производиться с 19.04.2010г. по 03.05.2010г. по заявлениям заинтересованных лиц в согласованное сторонами врем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п. 1 дополнить словами «Кадастровый номер земельного участка 32:27:430505:68»;  п. 2 дополнить словами «Кадастровый номер земельного участка 32:27:430416:8»; п. 3 дополнить словами «Кадастровый номер земельного участка 32:27:430402:80»; п. 4 дополнить словами «Кадастровый номер земельного участка 32:27:430402:81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Плисов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6:00Z</dcterms:created>
  <dc:creator>Борщева А.П.</dc:creator>
  <dc:description/>
  <cp:keywords/>
  <dc:language>en-US</dc:language>
  <cp:lastModifiedBy>Левдик В.Н.</cp:lastModifiedBy>
  <cp:lastPrinted>2010-04-14T09:03:00Z</cp:lastPrinted>
  <dcterms:modified xsi:type="dcterms:W3CDTF">2010-04-15T07:54:00Z</dcterms:modified>
  <cp:revision>22</cp:revision>
  <dc:subject/>
  <dc:title>Российская Федерация</dc:title>
</cp:coreProperties>
</file>