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.12.2014    № 2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Arial"/>
        </w:rPr>
        <w:t xml:space="preserve">            </w:t>
      </w:r>
      <w:r>
        <w:rPr>
          <w:rFonts w:cs="Times New Roman" w:ascii="Times New Roman" w:hAnsi="Times New Roman"/>
          <w:sz w:val="24"/>
        </w:rPr>
        <w:t>О внесении изменений в муниципальную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программу «Управление муниципальным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финансами  Унечского района» (2014-2016 годы)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утвержденную постановлением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района № 238 от 31.12.2013г. (в редакции постановлени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администрации района от 13.03.2014г. №44, от 04.08.2014г.№139)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tbl>
      <w:tblPr>
        <w:tblW w:w="2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</w:tblGrid>
      <w:tr>
        <w:trPr/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В соответствии с постановлением администрации района от 22 ноября  2013 года № 191 «Об утверждении Порядка разработки, реализации и оценки эффективности муниципальных программ муниципального образования « Унечский муниципальный район», решением Унечского районного Совета народных депутатов от 10.12.2014г. №5-34 «О внесении изменений и дополнений в решение Унечского районного Совета народных депутатов от 25.12.2013г. №4-523 «О бюджете муниципального образования «Унечский муниципальный район» на 2014 год и на плановый период 2015 и 2016 годов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</w:rPr>
        <w:t>ОСТАНОВЛЯЮ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sz w:val="24"/>
        </w:rPr>
        <w:t>Внести  в муниципальную программу «Управление муниципальными финансами Унечского района» (2014-2016 годы), утвержденную постановлением администрации района от 31 декабря 2013 года №238 «Об утверждении муниципальной программы «Управление муниципальными финансами  Унечского района» (2014-2016 годы)» (в редакции постановления администрации района от 13.03.2014г. № 44, от 04.08.2014г. №139),  следующие изменения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1.1. Позицию паспорта «Объемы бюджетных ассигнований на реализацию муниципальной программы» изложить в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371"/>
        <w:gridCol w:w="7087"/>
      </w:tblGrid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ы бюджетных ассигнований на реализацию муниципальной программ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>общий объем средств, предусмотренных на реализацию муниципальной программы, – 56820850рублей,   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014 год  -2111185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015 год - 17783000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2016 год - 17926000 руб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8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1.2.  Раздел 4 «Ресурсное обеспечение реализации муниципальной программы» изложить в редакции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>« 4. Ресурсное обеспечение реализации муниципальной программ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Реализация муниципальной программы будет осуществляться за счет средств бюджета района, а также средств областного бюджета. Общий объем средств на реализацию муниципальной  программы составляет 56820850  рублей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14 год –21111850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2015 год –17783000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од –17926000 рублей.»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1.3. Приложение 3 к муниципальной программе «План реализации муниципальной программы»  изложить в редакции: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28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</w:rPr>
        <w:t>План реализации муниципальной программы</w:t>
      </w:r>
    </w:p>
    <w:p>
      <w:pPr>
        <w:pStyle w:val="Normal"/>
        <w:ind w:left="7371" w:righ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1576"/>
        <w:gridCol w:w="1656"/>
        <w:gridCol w:w="1025"/>
        <w:gridCol w:w="1025"/>
        <w:gridCol w:w="1025"/>
        <w:gridCol w:w="1888"/>
      </w:tblGrid>
      <w:tr>
        <w:trPr>
          <w:trHeight w:val="1020" w:hRule="atLeast"/>
          <w:cantSplit w:val="true"/>
        </w:trPr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ЦП, подпрограммы ДЦП, мероприятий ДЦП, подпрограммы, ВЦП, включенной в подпрограмму, мероприятий ВЦП, основного мероприятия, мероприятий, реализуемых в рамках основного мероприяти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средств на реализацию муниципальной программы (руб.)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</w:t>
              <w:br/>
              <w:t xml:space="preserve">непосредственный </w:t>
              <w:br/>
              <w:t>результат (краткое описание, целевые индикаторы и показатели)</w:t>
            </w:r>
          </w:p>
        </w:tc>
      </w:tr>
      <w:tr>
        <w:trPr>
          <w:trHeight w:val="690" w:hRule="atLeast"/>
          <w:cantSplit w:val="true"/>
        </w:trPr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дпрограмма "Межбюджетные отношения с</w:t>
              <w:br/>
              <w:t>муниципальными образованиями " (2014 -                          2016 годы)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управление администрации Унечского района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эффективного выполнения полномочий органов местного самоуправления поселений;</w:t>
              <w:br/>
              <w:t>повышение уровня бюджетной обеспеченности поселений</w:t>
            </w:r>
          </w:p>
        </w:tc>
      </w:tr>
      <w:tr>
        <w:trPr>
          <w:trHeight w:val="788" w:hRule="atLeast"/>
          <w:cantSplit w:val="true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6996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8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4000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6996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8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4000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Расчет и предоставление дотаций на выравнивание бюджетной обеспеченности бюджетам поселений за счет субвенций из областного бюджета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ое управление администрации Унечского района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5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5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2000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основному мероприятию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95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5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42000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Распределение дотаций бюджетам поселений, полученных муниципальными районами на поддержку мер по обеспечению сбалансированности бюджетов поселений за счет субвенций из област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Унечского райо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496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3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2000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основному мероприятию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7496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3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2000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 Финансовая поддержка бюджетов поселений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Унечского райо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сходы вне подпрограмм муниципальной программы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Унечского райо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189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5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2000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189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5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2000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Унечского района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189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75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2000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6996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908000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4000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грамме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1185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83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26000</w:t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7371" w:righ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371" w:righ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371" w:righ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2. Опубликовать настоящее постановление в муниципальном печатном средстве массовой информации «Унечский муниципальный вестник» и разместить  на официальном сайте администрации Унечского района в сети «Интернет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3. Контроль за исполнением постановления возложить на заместителя главы администрации района Шлыгину Т.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администрации района                                                                А.Н.Макар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pacing w:lineRule="auto" w:line="240"/>
      <w:jc w:val="right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684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240"/>
      <w:ind w:left="855" w:hanging="0"/>
      <w:jc w:val="both"/>
    </w:pPr>
    <w:rPr>
      <w:rFonts w:ascii="Times New Roman" w:hAnsi="Times New Roman" w:cs="Times New Roman"/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  <w:outlineLvl w:val="1"/>
    </w:pPr>
    <w:rPr>
      <w:rFonts w:ascii="Times New Roman" w:hAnsi="Times New Roman" w:cs="Times New Roman"/>
      <w:sz w:val="24"/>
      <w:szCs w:val="28"/>
    </w:rPr>
  </w:style>
  <w:style w:type="paragraph" w:styleId="Style15">
    <w:name w:val="Знак Знак Знак Знак"/>
    <w:basedOn w:val="Normal"/>
    <w:qFormat/>
    <w:pPr>
      <w:spacing w:lineRule="auto" w:line="240"/>
      <w:ind w:firstLine="680"/>
      <w:jc w:val="both"/>
    </w:pPr>
    <w:rPr>
      <w:rFonts w:ascii="Verdana" w:hAnsi="Verdana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47:00Z</dcterms:created>
  <dc:creator>Комарова Т.Н.</dc:creator>
  <dc:description/>
  <cp:keywords/>
  <dc:language>en-US</dc:language>
  <cp:lastModifiedBy>Лосева Е.Ю.</cp:lastModifiedBy>
  <cp:lastPrinted>2014-08-08T09:08:00Z</cp:lastPrinted>
  <dcterms:modified xsi:type="dcterms:W3CDTF">2015-01-13T13:06:00Z</dcterms:modified>
  <cp:revision>74</cp:revision>
  <dc:subject/>
  <dc:title>Российская Федерация</dc:title>
</cp:coreProperties>
</file>