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13.02.2014 № 48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. Унеча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6"/>
          <w:szCs w:val="26"/>
        </w:rPr>
        <w:t xml:space="preserve">О внесении  изменений и дополнений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ожение об оплате труда работников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 учреждения 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6"/>
          <w:szCs w:val="26"/>
        </w:rPr>
        <w:t xml:space="preserve">«Служба  по эксплуатации и обслуживанию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»,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е постановлением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нечского района от 17.06.2013г. №123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rPr/>
      </w:pPr>
      <w:r>
        <w:rPr>
          <w:szCs w:val="26"/>
        </w:rPr>
        <w:t xml:space="preserve">        </w:t>
      </w:r>
      <w:r>
        <w:rPr>
          <w:szCs w:val="26"/>
        </w:rPr>
        <w:t>В соответствии со статьей 144 Трудового кодекса Российской Федерации, решением Унечского районного Совета народных депутатов от 28.02.2014 года № 4-545  «</w:t>
      </w:r>
      <w:r>
        <w:rPr/>
        <w:t xml:space="preserve">О внесении изменений в решение  Унечского  районного Совета народных депутатов от 26.12.2008г.  №3-522 (в редакции решений  от  16.10.2009г. № 4-84; от 02.04.2010г. №4-148; от 15.12.2010 г. № 4-226; от 16.03.2011г. №4-269, от 15.02.2013г. №4-449) «Об оплате труда депутатов, выборных должностных лиц местного самоуправления и муниципальных служащих Унечского муниципального района», постановлением администрации Унечского  района от 05.03.2014г.  № 37 «О внесении  изменений в штатное расписание администрации Унечского района», </w:t>
      </w:r>
      <w:r>
        <w:rPr>
          <w:szCs w:val="26"/>
        </w:rPr>
        <w:t>в целях обеспечения социальных гарантий работников муниципального бюджетного   учреждения «Служба по эксплуатации и обслуживанию муниципального имущества» (далее  - МБУ СЭОМИ)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  <w:t>1. Внести в Положение об оплате труда работников муниципального бюджетного учреждения «Служба по эксплуатации и обслуживанию муниципального имущества» (далее  по тексту – Положение об оплате труда)), утвержденное постановлением администрации Унечского района от 17.06.2013 года №123 «Об утверждении Положения об оплате труда работников муниципального бюджетного учреждения «Служба по эксплуатации и обслуживанию  муниципального имущества» следующие изменения:</w:t>
      </w:r>
    </w:p>
    <w:p>
      <w:pPr>
        <w:pStyle w:val="21"/>
        <w:ind w:firstLine="708"/>
        <w:rPr/>
      </w:pPr>
      <w:r>
        <w:rPr>
          <w:szCs w:val="26"/>
        </w:rPr>
        <w:t>1.1. С 01.01.2014 года Приложение №1 к Положению об оплате труда  «Должностные оклады работников муниципального бюджетного учреждения «Служба по эксплуатации и обслуживанию муниципального имущества» изложить в редакции: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rPr/>
      </w:pPr>
      <w:r>
        <w:rPr>
          <w:szCs w:val="26"/>
        </w:rPr>
        <w:tab/>
        <w:tab/>
        <w:tab/>
        <w:tab/>
        <w:tab/>
        <w:t xml:space="preserve">         «Приложение №1 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к Положению об оплате труда </w:t>
      </w:r>
    </w:p>
    <w:p>
      <w:pPr>
        <w:pStyle w:val="21"/>
        <w:ind w:left="4236" w:firstLine="720"/>
        <w:rPr>
          <w:szCs w:val="26"/>
        </w:rPr>
      </w:pPr>
      <w:r>
        <w:rPr>
          <w:szCs w:val="26"/>
        </w:rPr>
        <w:t xml:space="preserve">работников муниципального  </w:t>
      </w:r>
    </w:p>
    <w:p>
      <w:pPr>
        <w:pStyle w:val="21"/>
        <w:ind w:left="4224" w:firstLine="720"/>
        <w:rPr>
          <w:szCs w:val="26"/>
        </w:rPr>
      </w:pPr>
      <w:r>
        <w:rPr>
          <w:szCs w:val="26"/>
        </w:rPr>
        <w:t xml:space="preserve">бюджетного  учреждения </w:t>
      </w:r>
    </w:p>
    <w:p>
      <w:pPr>
        <w:pStyle w:val="21"/>
        <w:ind w:left="4224" w:firstLine="720"/>
        <w:rPr>
          <w:szCs w:val="26"/>
        </w:rPr>
      </w:pPr>
      <w:r>
        <w:rPr>
          <w:szCs w:val="26"/>
        </w:rPr>
        <w:t xml:space="preserve">«Служба по эксплуатации и обслуживанию </w:t>
      </w:r>
    </w:p>
    <w:p>
      <w:pPr>
        <w:pStyle w:val="21"/>
        <w:ind w:left="4224" w:firstLine="720"/>
        <w:rPr>
          <w:szCs w:val="26"/>
        </w:rPr>
      </w:pPr>
      <w:r>
        <w:rPr>
          <w:szCs w:val="26"/>
        </w:rPr>
        <w:t>муниципального имущества»</w:t>
      </w:r>
    </w:p>
    <w:p>
      <w:pPr>
        <w:pStyle w:val="21"/>
        <w:ind w:left="4944" w:firstLine="720"/>
        <w:rPr>
          <w:szCs w:val="26"/>
        </w:rPr>
      </w:pPr>
      <w:r>
        <w:rPr>
          <w:szCs w:val="26"/>
        </w:rPr>
      </w:r>
    </w:p>
    <w:p>
      <w:pPr>
        <w:pStyle w:val="21"/>
        <w:ind w:left="5664" w:firstLine="708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jc w:val="center"/>
        <w:rPr>
          <w:szCs w:val="26"/>
        </w:rPr>
      </w:pPr>
      <w:r>
        <w:rPr>
          <w:szCs w:val="26"/>
        </w:rPr>
        <w:t>Должностные оклады работников  муниципального бюджетного  учреждения «Служба по эксплуатации и обслуживанию муниципального имущества»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Начальник (коменда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</w:rPr>
              <w:t xml:space="preserve">Слесарь-сантех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оля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Уборщик служебных 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борщик территор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вор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38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6"/>
        </w:rPr>
        <w:t xml:space="preserve">1.2. </w:t>
      </w:r>
      <w:r>
        <w:rPr>
          <w:sz w:val="26"/>
          <w:szCs w:val="26"/>
        </w:rPr>
        <w:t>Пункт 1 Порядка исчисления стажа работы для выплаты ежемесячной надбавки за выслугу лет к должностному окладу для работников муниципального бюджетного учреждения «</w:t>
      </w:r>
      <w:r>
        <w:rPr>
          <w:szCs w:val="26"/>
        </w:rPr>
        <w:t>Служба по эксплуатации и обслуживанию муниципального имущества</w:t>
      </w:r>
      <w:r>
        <w:rPr>
          <w:sz w:val="26"/>
          <w:szCs w:val="26"/>
        </w:rPr>
        <w:t xml:space="preserve">  (приложение № 2 к Положению об оплате труда работников муниципального бюджетного учреждения «</w:t>
      </w:r>
      <w:r>
        <w:rPr>
          <w:szCs w:val="26"/>
        </w:rPr>
        <w:t>Служба по эксплуатации и обслуживанию муниципального имущества</w:t>
      </w:r>
      <w:r>
        <w:rPr>
          <w:sz w:val="26"/>
          <w:szCs w:val="26"/>
        </w:rPr>
        <w:t xml:space="preserve">»), утвержденный постановлением администрации Унечского района от 17.06.2013 года №123, дополнить абзацем три следующего содержания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Стаж работы руководителю учреждения, дающий право  на получение ежемесячной надбавки за выслугу лет  определяется комиссией по определению трудового стажа для выплаты ежемесячной надбавки  за выслугу  лет и предоставлению  дополнительного отпуска работникам администрации района и определению  стажа муниципальной службы  для назначения муниципальной пенсии за выслугу лет, созданной администрацией Унечского района.»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постановление для руководства в работе начальнику (коменданту) МБУ  «СЭОМИ» Каминскому В.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1 январ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 исполнения постановления возложить на заместителя главы администрации района Т.Д. Шлыгину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6"/>
          <w:szCs w:val="26"/>
        </w:rPr>
        <w:t xml:space="preserve">Глава администрации Унечского района                                                 </w:t>
        <w:tab/>
        <w:t xml:space="preserve">  А.П. Теплый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ил: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управляющий делами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(руководитель  аппарата) </w:t>
        <w:tab/>
        <w:tab/>
        <w:tab/>
        <w:tab/>
        <w:tab/>
        <w:tab/>
        <w:t xml:space="preserve">              О.В. Свиридова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Согласовано: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аместитель главы администрации района </w:t>
        <w:tab/>
        <w:tab/>
        <w:tab/>
        <w:tab/>
        <w:tab/>
        <w:t xml:space="preserve">  Т.Д. Шлыгина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юридического отдела </w:t>
        <w:tab/>
        <w:tab/>
        <w:tab/>
        <w:tab/>
        <w:t xml:space="preserve">                        Н.Д. Саянок </w:t>
        <w:tab/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отдела учета и отчетности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администрации района </w:t>
        <w:tab/>
        <w:tab/>
        <w:tab/>
        <w:tab/>
        <w:tab/>
        <w:tab/>
        <w:tab/>
        <w:tab/>
        <w:t xml:space="preserve">  Е.А. Андросенко 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Impact" w:hAnsi="Impact" w:cs="Arial"/>
      <w:sz w:val="32"/>
      <w:szCs w:val="24"/>
    </w:rPr>
  </w:style>
  <w:style w:type="character" w:styleId="2">
    <w:name w:val=" Знак Знак2"/>
    <w:qFormat/>
    <w:rPr>
      <w:rFonts w:ascii="Arial Narrow" w:hAnsi="Arial Narrow" w:cs="Arial"/>
      <w:sz w:val="36"/>
      <w:szCs w:val="24"/>
    </w:rPr>
  </w:style>
  <w:style w:type="character" w:styleId="Style12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8:00Z</dcterms:created>
  <dc:creator>Сетунова</dc:creator>
  <dc:description/>
  <cp:keywords/>
  <dc:language>en-US</dc:language>
  <cp:lastModifiedBy>Лосева Е.Ю.</cp:lastModifiedBy>
  <cp:lastPrinted>2014-03-20T12:17:00Z</cp:lastPrinted>
  <dcterms:modified xsi:type="dcterms:W3CDTF">2014-03-31T05:45:00Z</dcterms:modified>
  <cp:revision>9</cp:revision>
  <dc:subject/>
  <dc:title>РОССИЙСКАЯ ФЕДЕРАЦИЯ</dc:title>
</cp:coreProperties>
</file>