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от 31.05.2013 г. № 4-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3300, г.Унеча, Брян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/>
        <w:t xml:space="preserve">Об утверждении     </w:t>
      </w:r>
      <w:r>
        <w:rPr>
          <w:bCs/>
        </w:rPr>
        <w:t xml:space="preserve">Порядка определения </w:t>
      </w:r>
    </w:p>
    <w:p>
      <w:pPr>
        <w:pStyle w:val="Normal"/>
        <w:rPr>
          <w:bCs/>
        </w:rPr>
      </w:pPr>
      <w:r>
        <w:rPr>
          <w:bCs/>
        </w:rPr>
        <w:t>арендной платы за использование земельных</w:t>
      </w:r>
    </w:p>
    <w:p>
      <w:pPr>
        <w:pStyle w:val="Normal"/>
        <w:rPr>
          <w:bCs/>
        </w:rPr>
      </w:pPr>
      <w:r>
        <w:rPr>
          <w:bCs/>
        </w:rPr>
        <w:t>участков, находящихся в собственности МО</w:t>
      </w:r>
    </w:p>
    <w:p>
      <w:pPr>
        <w:pStyle w:val="Normal"/>
        <w:rPr>
          <w:bCs/>
        </w:rPr>
      </w:pPr>
      <w:r>
        <w:rPr>
          <w:bCs/>
        </w:rPr>
        <w:t xml:space="preserve">«Унечский муниципальный район» и </w:t>
      </w:r>
    </w:p>
    <w:p>
      <w:pPr>
        <w:pStyle w:val="Normal"/>
        <w:rPr>
          <w:bCs/>
        </w:rPr>
      </w:pPr>
      <w:r>
        <w:rPr>
          <w:bCs/>
        </w:rPr>
        <w:t>государственная собственность на которые не</w:t>
      </w:r>
    </w:p>
    <w:p>
      <w:pPr>
        <w:pStyle w:val="Normal"/>
        <w:rPr>
          <w:bCs/>
        </w:rPr>
      </w:pPr>
      <w:r>
        <w:rPr>
          <w:bCs/>
        </w:rPr>
        <w:t xml:space="preserve">разграничена, расположенных на территории </w:t>
      </w:r>
    </w:p>
    <w:p>
      <w:pPr>
        <w:pStyle w:val="Normal"/>
        <w:rPr>
          <w:bCs/>
        </w:rPr>
      </w:pPr>
      <w:r>
        <w:rPr>
          <w:bCs/>
        </w:rPr>
        <w:t>Унечского район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 Земельного кодекса Российской Федерации, Федерального закона  № 137-ФЗ «О введении в действие  Земельного кодекса Российской Федерации», Постановления Правительства РФ от 16.07.2009 N 582 (в редакции  от 26.10.2011)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 Постановления администрации Брянской области от 7 декабря 2007 г. N 973 (в редакции от 29.12.2012г. №1340) «Об установлении </w:t>
      </w:r>
      <w:hyperlink w:anchor="Par40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определения размера, условий и сроков внесения арендной платы за использование земельных участков, государственная собственность на которые не разграничена» и рассмотрев обращение  администрации Унечского района, Унечский районный Совет народных депутатов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>Порядок определения арендной платы за использование земельных участков, находящихся в собственности МО «Унечский муниципальный район» и государственная собственность на которые не разграничена, расположенных на территории Унечского района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Расчет арендной платы согласно Порядку, указанному в пункте 1 настоящего решения, вести  с 1 июля 2013 год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Настоящее  решение опубликовать в районной газете «Унечская газета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 момента е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Унечского районного Совета народных депутатов от 27.11.2006 года  № 3-236  (в редакции решений от 15.10.2007г. №3-359, от 14.12.2007г.№3-378, от 16.10.2009г. №4-83, от 08.12.2009г. №4-95, от 15.12.2010г. №4-236, от 24.11.2011г. №4-318, от 13.11.2012г. №4-408) «О размерах арендной платы за земли, расположенные на территории  муниципального образования Унечский муниципальный район, в 2007 году»,  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нечского района                                                                Н.Е. 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5">
    <w:name w:val="Подзаголовок Знак"/>
    <w:basedOn w:val="Style13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1:00Z</dcterms:created>
  <dc:creator>Пользователь</dc:creator>
  <dc:description/>
  <cp:keywords/>
  <dc:language>en-US</dc:language>
  <cp:lastModifiedBy>Цыганкова Т.В.</cp:lastModifiedBy>
  <cp:lastPrinted>2013-05-29T17:30:00Z</cp:lastPrinted>
  <dcterms:modified xsi:type="dcterms:W3CDTF">2013-05-31T08:13:00Z</dcterms:modified>
  <cp:revision>3</cp:revision>
  <dc:subject/>
  <dc:title>РОССИЙСКАЯ ФЕДЕРАЦИЯ</dc:title>
</cp:coreProperties>
</file>