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0.2014 г.    № 1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банковском сопровождении контракт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сфере закупок для обеспечения нужд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нечского район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35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0.09.2014г. №963 «Об осуществлении банковского сопровождения контракто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банковское сопровождение гражданско-правовых договоров (далее - контракт), предметом которых являются поставки товаров, выполнение работ, оказание услуг для обеспечения нужд Унечского района,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ConsPlusNormal"/>
        <w:ind w:firstLine="540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sz w:val="26"/>
          <w:szCs w:val="26"/>
        </w:rPr>
        <w:t>- при заключении контракта по результатам проведения торговых и неторговых процедур, если начальная (максимальная) цена контракта, в том числе заключаемого с единственным поставщиком, превышает 200 млн. рублей;</w:t>
      </w:r>
    </w:p>
    <w:p>
      <w:pPr>
        <w:pStyle w:val="ConsPlusNormal"/>
        <w:ind w:firstLine="540"/>
        <w:jc w:val="both"/>
        <w:rPr/>
      </w:pPr>
      <w:bookmarkStart w:id="1" w:name="Par16"/>
      <w:bookmarkEnd w:id="1"/>
      <w:r>
        <w:rPr>
          <w:rFonts w:cs="Times New Roman" w:ascii="Times New Roman" w:hAnsi="Times New Roman"/>
          <w:sz w:val="26"/>
          <w:szCs w:val="26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 (в рамках расширенного банковского сопровождения):</w:t>
      </w:r>
    </w:p>
    <w:p>
      <w:pPr>
        <w:pStyle w:val="ConsPlusNormal"/>
        <w:ind w:firstLine="540"/>
        <w:jc w:val="both"/>
        <w:rPr/>
      </w:pPr>
      <w:bookmarkStart w:id="2" w:name="Par18"/>
      <w:bookmarkEnd w:id="2"/>
      <w:r>
        <w:rPr>
          <w:rFonts w:cs="Times New Roman" w:ascii="Times New Roman" w:hAnsi="Times New Roman"/>
          <w:sz w:val="26"/>
          <w:szCs w:val="26"/>
        </w:rPr>
        <w:t>- при заключении контракта по результатам проведения торговых и неторговых процедур, если начальная (максимальная) цена контракта, в том числе заключаемого с единственным поставщиком, превышает 5 млрд. рублей;</w:t>
      </w:r>
    </w:p>
    <w:p>
      <w:pPr>
        <w:pStyle w:val="ConsPlusNormal"/>
        <w:ind w:firstLine="540"/>
        <w:jc w:val="both"/>
        <w:rPr/>
      </w:pPr>
      <w:bookmarkStart w:id="3" w:name="Par19"/>
      <w:bookmarkEnd w:id="3"/>
      <w:r>
        <w:rPr>
          <w:rFonts w:cs="Times New Roman" w:ascii="Times New Roman" w:hAnsi="Times New Roman"/>
          <w:sz w:val="26"/>
          <w:szCs w:val="26"/>
        </w:rPr>
        <w:t>- при заключении контракта в соответствии с утвержденной государственной (муниципальной) программой, если привлечение банка в целях банковского сопровождения предусмотрено указанной программой в качестве обязательного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рименяется в отношении контрактов на поставку товара, выполнение работы, оказание услуги, заключаемых от имени Унечского района, а также бюджетным учреждением либо иным юридическим лицом в соответствии с частями 1, 4 и 5 статьи 15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 сфере закупок или на официальном сайте Российской Федерации в информационно-телекоммуникационной сети Интернет, либо приглашения принять участие в которых направлены после вступления 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0.09.2014г. №963 «Об осуществлении банковского сопровождения контрак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не применяется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актов, заключаемых бюджетным учреждением либо иным юридическим лицом в соответствии с частью 2 статьи 15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актов, сведения о которых составляют государственную тайну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Банковское сопровождение контрактов в соответствии с пунктом 1 настоящего постановления осуществляется в соответствии с </w:t>
      </w:r>
      <w:hyperlink w:anchor="Par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м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0.09.2014г. №963 «Об осуществлении банковского сопровождения контрактов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4"/>
      <w:bookmarkEnd w:id="4"/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вступает в силу с момента официального опубликования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нно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постановления возложить на и.о. заместителя главы администрации района С.П.Резниченко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Inden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6"/>
          <w:szCs w:val="26"/>
        </w:rPr>
        <w:t xml:space="preserve">И.о. главы администрации района                                                           А.П.Теплый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89AFCA9A77E9BCAFFF8D29AFE7D3FCC465603FD4E14A570229337392AFCD27s4G" TargetMode="External"/><Relationship Id="rId3" Type="http://schemas.openxmlformats.org/officeDocument/2006/relationships/hyperlink" Target="consultantplus://offline/ref=4686C5830BABB5A1737E89AFCA9A77E9BCAFFF8D29AFE7D3FCC465603FD4E14A570229337392AFCD27s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8:00Z</dcterms:created>
  <dc:creator>Дмитроченко И.А.</dc:creator>
  <dc:description/>
  <cp:keywords/>
  <dc:language>en-US</dc:language>
  <cp:lastModifiedBy>Лосева Е.Ю.</cp:lastModifiedBy>
  <cp:lastPrinted>2014-10-31T11:12:00Z</cp:lastPrinted>
  <dcterms:modified xsi:type="dcterms:W3CDTF">2014-11-07T11:07:00Z</dcterms:modified>
  <cp:revision>18</cp:revision>
  <dc:subject/>
  <dc:title>Российская Федерация</dc:title>
</cp:coreProperties>
</file>