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8.05.2013 № 11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Об утверждении плана мероприятий, </w:t>
      </w:r>
    </w:p>
    <w:p>
      <w:pPr>
        <w:pStyle w:val="Normal"/>
        <w:spacing w:lineRule="auto" w:line="240"/>
        <w:ind w:firstLine="708"/>
        <w:rPr/>
      </w:pPr>
      <w:r>
        <w:rPr/>
        <w:t xml:space="preserve">направленных на повышение эффективности </w:t>
      </w:r>
    </w:p>
    <w:p>
      <w:pPr>
        <w:pStyle w:val="Normal"/>
        <w:spacing w:lineRule="auto" w:line="240"/>
        <w:ind w:firstLine="708"/>
        <w:rPr/>
      </w:pPr>
      <w:r>
        <w:rPr/>
        <w:t>сферы культуры Унечского района в новой редакции</w:t>
      </w:r>
    </w:p>
    <w:p>
      <w:pPr>
        <w:pStyle w:val="Normal"/>
        <w:spacing w:lineRule="auto" w:line="24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оответствии с Указом  Губернатора Брянской области № 154 от 21 февраля 2013 г. «Об утверждении плана мероприятий, направленных на повышение эффективности сферы культуры Брянской области», Указом Губернатора Брянской области № 268 от 26 марта 2013 г. «О внесении изменений в указ Губернатора Брянской области от 21 февраля  2013г. № 154 «Об утверждении плана мероприятий, направленных на повышение эффективности сферы культуры Брянской области»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ПОСТАНОВЛЯЮ: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>1.План мероприятий, направленных на повышение эффективности сферы культуры Унечского района, утвержденный постановлением администрации № 87 от 29.04.2013 г., изложить в новой редакции согласно Приложени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района Урянскую О.А. и заместителя главы администрации района Шлыгину Т.Д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2"/>
        </w:rPr>
        <w:t xml:space="preserve">Глава администрации района                                     </w:t>
        <w:tab/>
        <w:tab/>
        <w:t>А.П.Теплый</w:t>
      </w:r>
    </w:p>
    <w:p>
      <w:pPr>
        <w:pStyle w:val="Normal"/>
        <w:spacing w:lineRule="auto" w:line="240"/>
        <w:ind w:firstLine="708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</w:r>
    </w:p>
    <w:p>
      <w:pPr>
        <w:pStyle w:val="Normal"/>
        <w:spacing w:lineRule="auto" w:line="240"/>
        <w:ind w:firstLine="708"/>
        <w:jc w:val="right"/>
        <w:rPr/>
      </w:pPr>
      <w:r>
        <w:rPr/>
        <w:t>Приложение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к постановлению администрации района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>№</w:t>
      </w:r>
      <w:r>
        <w:rPr>
          <w:rFonts w:eastAsia="Arial"/>
        </w:rPr>
        <w:t xml:space="preserve">  </w:t>
      </w:r>
      <w:r>
        <w:rPr/>
        <w:t>111 от 28.05.2013 г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/>
      </w:pPr>
      <w:r>
        <w:rPr/>
        <w:t>ПЛАН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 xml:space="preserve">мероприятий, направленных на повышение эффективности сферы культуры 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Унечского района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left="-567" w:hanging="0"/>
        <w:rPr/>
      </w:pPr>
      <w:r>
        <w:rPr>
          <w:lang w:val="en-US"/>
        </w:rPr>
        <w:t>I</w:t>
      </w:r>
      <w:r>
        <w:rPr/>
        <w:t>.Цели разработки плана мероприятий, направленных на повышение эффективности сферы культуры Унечского района:</w:t>
      </w:r>
    </w:p>
    <w:p>
      <w:pPr>
        <w:pStyle w:val="Normal"/>
        <w:spacing w:lineRule="auto" w:line="240"/>
        <w:ind w:left="-567" w:hanging="0"/>
        <w:rPr/>
      </w:pPr>
      <w:r>
        <w:rPr/>
        <w:t>Целями плана мероприятий, направленных на повышение эффективности сферы культуры Унечского района ( далее –«дорожная карта») являются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оздание благоприятных условий для устойчивого развития  культурных составляющих качества жизни населения Унечского район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беспечение равного доступа к участию в культурной жизни, реализации творческого потенциала граждан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охранение культурного и исторического наследия Российской Федерации ,Брянской области и Унечского район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оздание условий для творческого и нравственного совершенствования  каждой лич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беспечение достойной оплаты труда работников учреждений культуры как результат повышения  качества и количества оказываемых ими муниципальных услуг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азвитие и сохранение кадрового потенциала учреждений культуры, повышение престижности и привлекательности профессий в сфере культуры, привлечение молодых специалистов для  работы в сфере культуры район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разработка и внедрение системы оценки  качества учреждений дополнительного образования детей, реализующих программы в области культуры и искусств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оздание условий для развития  молодых талантов и детей с высокой мотивацией к обучению по специальностям культуры и искусства;</w:t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II. Проведение структурных реформ в сфере культуры</w:t>
      </w:r>
    </w:p>
    <w:p>
      <w:pPr>
        <w:pStyle w:val="Normal"/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В рамках структурных реформ предусматривается:</w:t>
      </w:r>
    </w:p>
    <w:p>
      <w:pPr>
        <w:pStyle w:val="Normal"/>
        <w:numPr>
          <w:ilvl w:val="0"/>
          <w:numId w:val="4"/>
        </w:numPr>
        <w:spacing w:lineRule="auto" w:line="240"/>
        <w:ind w:left="340" w:hanging="360"/>
        <w:rPr/>
      </w:pPr>
      <w:r>
        <w:rPr/>
        <w:t>повышение  качества и расширение спектра муниципальных услуг в сфере культуры;</w:t>
      </w:r>
    </w:p>
    <w:p>
      <w:pPr>
        <w:pStyle w:val="Normal"/>
        <w:numPr>
          <w:ilvl w:val="0"/>
          <w:numId w:val="4"/>
        </w:numPr>
        <w:spacing w:lineRule="auto" w:line="240"/>
        <w:ind w:left="340" w:hanging="360"/>
        <w:rPr/>
      </w:pPr>
      <w:r>
        <w:rPr/>
        <w:t>обеспечение доступности к культурному продукту путем  информатизации отрасли (создание  электронных баз  библиотек, размещение в информационно – телекоммуникационной сети Интернет наиболее популярных концертов, творческих программ);</w:t>
      </w:r>
    </w:p>
    <w:p>
      <w:pPr>
        <w:pStyle w:val="Normal"/>
        <w:numPr>
          <w:ilvl w:val="0"/>
          <w:numId w:val="4"/>
        </w:numPr>
        <w:spacing w:lineRule="auto" w:line="240"/>
        <w:ind w:left="340" w:hanging="360"/>
        <w:rPr/>
      </w:pPr>
      <w:r>
        <w:rPr/>
        <w:t>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Normal"/>
        <w:numPr>
          <w:ilvl w:val="0"/>
          <w:numId w:val="4"/>
        </w:numPr>
        <w:spacing w:lineRule="auto" w:line="240"/>
        <w:ind w:left="340" w:hanging="360"/>
        <w:rPr/>
      </w:pPr>
      <w:r>
        <w:rPr/>
        <w:t>вовлечение населения в создание и продвижение культурного продукта;</w:t>
      </w:r>
    </w:p>
    <w:p>
      <w:pPr>
        <w:pStyle w:val="Normal"/>
        <w:numPr>
          <w:ilvl w:val="0"/>
          <w:numId w:val="4"/>
        </w:numPr>
        <w:spacing w:lineRule="auto" w:line="240"/>
        <w:ind w:left="340" w:hanging="360"/>
        <w:rPr/>
      </w:pPr>
      <w:r>
        <w:rPr/>
        <w:t>участие сферы культуры в формировании комфортной  среды  жизнедеятельности населенных пунктов;</w:t>
      </w:r>
    </w:p>
    <w:p>
      <w:pPr>
        <w:pStyle w:val="Normal"/>
        <w:numPr>
          <w:ilvl w:val="0"/>
          <w:numId w:val="4"/>
        </w:numPr>
        <w:spacing w:lineRule="auto" w:line="240"/>
        <w:ind w:left="340" w:hanging="360"/>
        <w:rPr/>
      </w:pPr>
      <w:r>
        <w:rPr>
          <w:rFonts w:eastAsia="Arial"/>
        </w:rPr>
        <w:t xml:space="preserve"> </w:t>
      </w:r>
      <w:r>
        <w:rPr/>
        <w:t>популяризация  района в культурно-туристическом пространстве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/>
        </w:rPr>
        <w:t>III</w:t>
      </w:r>
      <w:r>
        <w:rPr/>
        <w:t>.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1.С ростом эффективности и качества оказываемых услуг будут  достигнуты следующие  целевые показатели (индикаторы)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увеличение количества библиографических записей в электронных базах данных муниципальных библиотек района, в том числе  включенных в сводный электронный каталог библиотек России (по сравнению с предыдущим годом) </w:t>
      </w:r>
    </w:p>
    <w:p>
      <w:pPr>
        <w:pStyle w:val="Normal"/>
        <w:spacing w:lineRule="auto" w:line="240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426"/>
        <w:gridCol w:w="1426"/>
        <w:gridCol w:w="1425"/>
        <w:gridCol w:w="1425"/>
        <w:gridCol w:w="1425"/>
        <w:gridCol w:w="1425"/>
        <w:gridCol w:w="142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ъем библиографических баз данных, тыс. записей (с нарастание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увеличение количества общедоступных (публичных) библиотек, подключенных к сети Интернет, в общем количестве библиотек Унечского района (по сравнению с предыдущим годом)</w:t>
      </w:r>
    </w:p>
    <w:p>
      <w:pPr>
        <w:pStyle w:val="Normal"/>
        <w:spacing w:lineRule="auto" w:line="240"/>
        <w:ind w:left="72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55"/>
        <w:gridCol w:w="1489"/>
        <w:gridCol w:w="1355"/>
        <w:gridCol w:w="1489"/>
        <w:gridCol w:w="1550"/>
        <w:gridCol w:w="1425"/>
        <w:gridCol w:w="137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библиоте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величение доли библиотек (%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% ( по сравнению с предыдущим годо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увеличение  посещаемости муниципальных музеев (МУК « Унечская картинная галерея»):</w:t>
      </w:r>
    </w:p>
    <w:p>
      <w:pPr>
        <w:pStyle w:val="Normal"/>
        <w:spacing w:lineRule="auto" w:line="240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396"/>
        <w:gridCol w:w="1538"/>
        <w:gridCol w:w="1395"/>
        <w:gridCol w:w="1539"/>
        <w:gridCol w:w="1256"/>
        <w:gridCol w:w="1398"/>
        <w:gridCol w:w="147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личество посещений в год( тыс.че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2</w:t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увеличение количества выставок, проводимых в муниципальном музее (МУК « Унечская картинная галерея»):</w:t>
      </w:r>
    </w:p>
    <w:p>
      <w:pPr>
        <w:pStyle w:val="Normal"/>
        <w:spacing w:lineRule="auto" w:line="240"/>
        <w:ind w:left="360" w:hanging="0"/>
        <w:jc w:val="right"/>
        <w:rPr/>
      </w:pPr>
      <w:r>
        <w:rPr/>
        <w:t xml:space="preserve">(единиц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396"/>
        <w:gridCol w:w="1538"/>
        <w:gridCol w:w="1395"/>
        <w:gridCol w:w="1539"/>
        <w:gridCol w:w="1256"/>
        <w:gridCol w:w="1398"/>
        <w:gridCol w:w="147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К «Унечская картинная галере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численность участников культурно – досуговых мероприятий (по сравнению с предыдущим годом);</w:t>
      </w:r>
    </w:p>
    <w:p>
      <w:pPr>
        <w:pStyle w:val="Normal"/>
        <w:spacing w:lineRule="auto" w:line="240"/>
        <w:ind w:left="72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418"/>
        <w:gridCol w:w="1417"/>
        <w:gridCol w:w="1560"/>
        <w:gridCol w:w="1417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Численность участников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4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4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4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5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5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5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56 6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 предыдущему году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40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овышение уровня удовлетворенности  жителей Унечского района качеством предоставления муниципальных услуг в сфере культуры;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/>
        <w:ind w:left="720" w:hanging="0"/>
        <w:jc w:val="right"/>
        <w:rPr/>
      </w:pPr>
      <w:r>
        <w:rPr/>
        <w:t>( процентов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5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6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7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увеличение доли детей, привлекаемых к участию в творческих мероприятиях, в общем числе детей, обучающихся в учреждениях дополнительного образования детей :</w:t>
      </w:r>
    </w:p>
    <w:p>
      <w:pPr>
        <w:pStyle w:val="Normal"/>
        <w:spacing w:lineRule="auto" w:line="240"/>
        <w:ind w:left="720" w:hanging="0"/>
        <w:jc w:val="right"/>
        <w:rPr/>
      </w:pPr>
      <w:r>
        <w:rPr>
          <w:rFonts w:eastAsia="Arial"/>
        </w:rPr>
        <w:t xml:space="preserve"> </w:t>
      </w:r>
      <w:r>
        <w:rPr/>
        <w:t>( 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416"/>
        <w:gridCol w:w="1416"/>
        <w:gridCol w:w="1416"/>
        <w:gridCol w:w="1416"/>
        <w:gridCol w:w="1416"/>
        <w:gridCol w:w="1416"/>
        <w:gridCol w:w="141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У ДОД  ДШ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0,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,1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У ДОД  ДХШ им.Ю.И.Саха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,1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увеличение доли детей, охваченных образовательными программами дополнительного образования детей в сфере культуры, в общей численности детей и молодежи в возрасте от 5 до 18 лет; </w:t>
      </w:r>
    </w:p>
    <w:p>
      <w:pPr>
        <w:pStyle w:val="Normal"/>
        <w:spacing w:lineRule="auto" w:line="240"/>
        <w:ind w:left="720" w:hanging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539"/>
        <w:gridCol w:w="1396"/>
        <w:gridCol w:w="1398"/>
        <w:gridCol w:w="1399"/>
        <w:gridCol w:w="1398"/>
        <w:gridCol w:w="1395"/>
        <w:gridCol w:w="1469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У ДОД  ДШ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У ДОД  ДХШ им.Ю.И.Сахано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,1</w:t>
            </w:r>
          </w:p>
        </w:tc>
      </w:tr>
    </w:tbl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/>
        <w:ind w:left="720" w:hanging="0"/>
        <w:jc w:val="right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ab/>
        <w:t>2. Мерами, обеспечивающими достижение целевых показателей (индикаторов) развития сферы культуры  являются: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ab/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ab/>
        <w:t>2)поэтапный рост оплаты труда работников учреждений культуры, достижение целевых показателей по доведению уровня оплаты труда ( средней заработной платы)работников учреждений культуры до средней заработной платы в Брянской области в соответствии с указами Президента Российской Федерации от 7 мая 2012 г. № 597 «О мероприятиях по реализации государственной социальной политики» и от 1 июня 2012г. № 761 «О Национальной стратегии действий в интересах детей на 2012- 2017 годы» и указом Губернатора Брянской области от 13 февраля 2013г. № 123 «О мерах  по поэтапному  совершенствованию системы оплаты труда государственных учреждениях Брянской области на 2013-2018 годы», Постановлением администрации района № 40 от 06.03.2013г. « О мерах по поэтапному совершенствованию системы оплаты труда в муниципальных учреждениях Унечского района на 2013-2018 годы»,настоящим постановлением администрации района;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ab/>
        <w:t>3)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 кадрового потенциала работников учреждений сферы культуры;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ab/>
        <w:t>4) оптимизация неэффективных расходов учреждений сферы культуры.</w:t>
      </w:r>
    </w:p>
    <w:p>
      <w:pPr>
        <w:pStyle w:val="Normal"/>
        <w:spacing w:lineRule="auto" w:line="240"/>
        <w:ind w:left="340" w:hanging="0"/>
        <w:rPr/>
      </w:pPr>
      <w:r>
        <w:rPr/>
      </w:r>
    </w:p>
    <w:p>
      <w:pPr>
        <w:pStyle w:val="Normal"/>
        <w:spacing w:lineRule="auto" w:line="240"/>
        <w:ind w:left="340" w:hanging="0"/>
        <w:jc w:val="center"/>
        <w:rPr/>
      </w:pPr>
      <w:r>
        <w:rPr/>
      </w:r>
    </w:p>
    <w:p>
      <w:pPr>
        <w:pStyle w:val="Normal"/>
        <w:spacing w:lineRule="auto" w:line="240"/>
        <w:ind w:left="340" w:hanging="0"/>
        <w:jc w:val="center"/>
        <w:rPr/>
      </w:pPr>
      <w:r>
        <w:rPr>
          <w:lang w:val="en-US"/>
        </w:rPr>
        <w:t>IV</w:t>
      </w:r>
      <w:r>
        <w:rPr/>
        <w:t>.Мероприятия по совершенствованию оплаты труда работников сферы культуры Унечского района</w:t>
      </w:r>
    </w:p>
    <w:p>
      <w:pPr>
        <w:pStyle w:val="Normal"/>
        <w:spacing w:lineRule="auto" w:line="240"/>
        <w:ind w:left="340" w:hanging="0"/>
        <w:jc w:val="center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ab/>
        <w:t>1.Разработка и проведение мероприятий  по совершенствованию оплаты труда  работников сферы культуры  должны осуществляться с учетом Программы поэтапного совершенствования оплаты труда в муниципальных учреждениях на 2012-2018 годы, утвержденной распоряжением Правительства Российской Федерации от 26 ноября 2012г № 2190-р, Единых рекомендаций по установлению на федеральном, региональном и местном уровнях системы оплаты труда 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 – трудовых отношений. Учитывая специфику деятельности  учреждений культуры района, при планировании размеров средств, направляемых на  повышение  заработной платы работников, в качестве приоритетных должны рассматриваться  культурно - досуговые учреждения, библиотеки и музеи. При этом объемы финансирования должны  соотноситься с выполнением этими учреждениями  показателей эффективности и достижением целевых показателей (индикаторов).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  <w:tab/>
        <w:t>2.Показателями (индикаторами), характеризующими эффективность мероприятий по совершенствованию оплаты труда работников учреждений сферы культуры, являются: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ab/>
        <w:t>динамика индикативных значений соотношения средней заработной платы в Брянской области:</w:t>
      </w:r>
    </w:p>
    <w:p>
      <w:pPr>
        <w:pStyle w:val="Style15"/>
        <w:ind w:left="795" w:hanging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3"/>
        <w:gridCol w:w="2080"/>
        <w:gridCol w:w="2080"/>
        <w:gridCol w:w="208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Style15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араметры средней заработной платы работников учреждений культуры:</w:t>
      </w:r>
    </w:p>
    <w:p>
      <w:pPr>
        <w:pStyle w:val="Style15"/>
        <w:ind w:left="79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8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8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7,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2,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1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80</w:t>
            </w:r>
          </w:p>
        </w:tc>
      </w:tr>
    </w:tbl>
    <w:p>
      <w:pPr>
        <w:pStyle w:val="Style15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бъемы финансирования мероприятий по повышению оплаты труда отдельным категориям работников, определенных Указом Президента Российской Федерации от 7 мая 2012 года № 597 «О мероприятиях по реализации государственной социальной политики» (оценка):</w:t>
      </w:r>
    </w:p>
    <w:p>
      <w:pPr>
        <w:pStyle w:val="Style15"/>
        <w:ind w:left="7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95" w:hanging="0"/>
        <w:jc w:val="right"/>
        <w:rPr/>
      </w:pPr>
      <w:r>
        <w:rPr>
          <w:rFonts w:cs="Arial" w:ascii="Arial" w:hAnsi="Arial"/>
        </w:rPr>
        <w:t>(млн</w:t>
      </w:r>
      <w:r>
        <w:rPr/>
        <w:t>. руб.)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1987"/>
        <w:gridCol w:w="1984"/>
        <w:gridCol w:w="1984"/>
        <w:gridCol w:w="1946"/>
        <w:gridCol w:w="21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фер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</w:tbl>
    <w:p>
      <w:pPr>
        <w:pStyle w:val="Style15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95" w:hanging="0"/>
        <w:jc w:val="center"/>
        <w:rPr/>
      </w:pPr>
      <w:r>
        <w:rPr>
          <w:rFonts w:cs="Arial" w:ascii="Arial" w:hAnsi="Arial"/>
        </w:rPr>
        <w:t>Объем дополнительных финансовых средств, необходимых для реализации Указа</w:t>
      </w:r>
      <w:r>
        <w:rPr/>
        <w:t xml:space="preserve"> Президента Российской Федераци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32"/>
        <w:gridCol w:w="1952"/>
        <w:gridCol w:w="1952"/>
        <w:gridCol w:w="1952"/>
        <w:gridCol w:w="1955"/>
        <w:gridCol w:w="195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ультура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6,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4,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5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49,0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 xml:space="preserve">Образов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,7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,5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8,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2,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6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1,38</w:t>
            </w:r>
          </w:p>
        </w:tc>
      </w:tr>
    </w:tbl>
    <w:p>
      <w:pPr>
        <w:pStyle w:val="Normal"/>
        <w:spacing w:before="100" w:after="100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firstLine="708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Финансирование за счет средств бюджета Брянской област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32"/>
        <w:gridCol w:w="1952"/>
        <w:gridCol w:w="1952"/>
        <w:gridCol w:w="1952"/>
        <w:gridCol w:w="1955"/>
        <w:gridCol w:w="195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ультура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,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,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4,0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,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9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2,9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 xml:space="preserve">Образов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0,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,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,7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,5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4,27</w:t>
            </w:r>
          </w:p>
        </w:tc>
      </w:tr>
    </w:tbl>
    <w:p>
      <w:pPr>
        <w:pStyle w:val="Normal"/>
        <w:spacing w:before="100" w:after="100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firstLine="708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Финансирование за счет средств федерального бюджета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32"/>
        <w:gridCol w:w="1952"/>
        <w:gridCol w:w="1952"/>
        <w:gridCol w:w="1952"/>
        <w:gridCol w:w="1955"/>
        <w:gridCol w:w="195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ультура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,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4,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,3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9,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3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7,76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 xml:space="preserve">Образов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,3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,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4,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,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8,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0,69</w:t>
            </w:r>
          </w:p>
        </w:tc>
      </w:tr>
    </w:tbl>
    <w:p>
      <w:pPr>
        <w:pStyle w:val="Normal"/>
        <w:spacing w:before="100" w:after="100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00" w:after="100"/>
        <w:ind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  <w:t>Финансирование за счет средств муниципальных бюджетов, сокращения неэффективных расходов, а также привлечения средств от приносящей доход деятельности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32"/>
        <w:gridCol w:w="1952"/>
        <w:gridCol w:w="1952"/>
        <w:gridCol w:w="1952"/>
        <w:gridCol w:w="1955"/>
        <w:gridCol w:w="1956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Культура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,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,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,7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9,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3,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8,34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 xml:space="preserve">Образование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0,5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1,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2,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3,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5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right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6,42</w:t>
            </w:r>
          </w:p>
        </w:tc>
      </w:tr>
    </w:tbl>
    <w:p>
      <w:pPr>
        <w:pStyle w:val="Normal"/>
        <w:spacing w:before="100" w:after="100"/>
        <w:ind w:firstLine="708"/>
        <w:jc w:val="center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240"/>
        <w:ind w:left="340" w:hanging="0"/>
        <w:jc w:val="center"/>
        <w:rPr/>
      </w:pPr>
      <w:r>
        <w:rPr>
          <w:rFonts w:cs="Arial"/>
          <w:szCs w:val="22"/>
          <w:lang w:val="en-US"/>
        </w:rPr>
        <w:t>V</w:t>
      </w:r>
      <w:r>
        <w:rPr>
          <w:rFonts w:cs="Arial"/>
          <w:szCs w:val="22"/>
        </w:rPr>
        <w:t>.Основные мероприятия, направленные на повышение эффективности</w:t>
      </w:r>
    </w:p>
    <w:p>
      <w:pPr>
        <w:pStyle w:val="Normal"/>
        <w:spacing w:lineRule="auto" w:line="240"/>
        <w:ind w:left="340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сферы культуры, связанные с переходом на эффективный контракт</w:t>
      </w:r>
    </w:p>
    <w:p>
      <w:pPr>
        <w:pStyle w:val="Normal"/>
        <w:spacing w:lineRule="auto" w:line="240"/>
        <w:ind w:left="72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522"/>
        <w:gridCol w:w="3562"/>
        <w:gridCol w:w="353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зульта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ветственный исполните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рок исполнения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вершенствование системы оплаты труд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Подготовка и утверждение методических рекомендаций по разработке органами местного самоуправления Унечского района  показателей эффективности деятельности муниципальных учреждений культуры  и учреждений дополнительного образования в сфере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распоряжение администрации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отдел культуры администрации райо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ля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Разработка (изменение) показателей эффективности деятельности муниципальных учреждений культуры Унечского райо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муниципальные правовые ак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, учреждения куль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 xml:space="preserve">ежегодно, до 1 июля 2013 г.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сокращения неэффективных расходов муниципальных учреждений сферы культуры  и органов местного самоуправления, а также по привлечению учреждениями сферы культуры  средств от приносящей доход деятель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ция отдела культуры, органов местного самоуправл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, учреждения куль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ежегодно, до 1 сентября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Разработка предложений по поэтапной оптимизации штатной численности подведомственных муниципальных учреждений  культуры и образовательных учреждений сферы культуры на основе разработанных Министерством культуры Российской Федерации типовых отраслевых норм труда работников учреждений культуры и рекомендаций по формированию штатной численности учреждений с учетом отраслевой специф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ланы мероприятий учрежде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 муниципальные  учреждения культуры и образовательные учреждения  сферы куль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в течении трех месяцев после утверждения  типовых отраслевых норм труда работников учреждений культуры и рекомендаций  по формированию штатной численности учреждений с учетом отраслевой специфики  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Разработка программы поэтапной реструктуризации сети муниципальных учреждений куль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грамм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 муниципальные  учреждения культуры и образовательные учреждения  сферы куль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ня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Разработка по согласованию с департаментом культуры Брянской области программ поэтапной реструктуризации сети муниципальных учреждений культуры с частичным сокращением шта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ые правовые ак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ля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Внесение необходимых изменений (утвердить новые редакции) в отраслевые положения о системе оплаты труда работников муниципальных учреждений культуры Унечского района, работников образовательных учреждений сферы культуры, включив условия  осуществления выплат стимулирующего характера с учетом утвержденных показателей и критериев оценки  эффективности труда работни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й акт администрации  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 муниципальные  учреждения культуры и образовательные учреждения  сферы куль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ноября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.Обеспечение  организации ведения государственного статистического наблюдения показателей  средней заработной платы работников муниципальных учреждений культуры, образовательных учреждений сферы культуры и искус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ормы статистической отчетности ЗП- культуры, ЗП - образование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, руководители муниципальных учреждений куль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месяч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9. Обеспечение планирования бюджетных ассигнований, необходимых для достижения показателей (по годам) средней  заработной платы работников муниципальных учреждений куль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шение законодательных органов местного самоуправления о местном бюджете на очередной финансовый год и плановый период, нормативные правовые акты о местных бюджета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финансовое управление администрации Унечского района, отдел культуры,  органы местного самоуправления поселений (по согласованию)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 в сроки, установленные для формирования местных бюджетов</w:t>
            </w:r>
          </w:p>
        </w:tc>
      </w:tr>
      <w:tr>
        <w:trPr>
          <w:trHeight w:val="70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здание прозрачного механизма оплаты труда руководителей учреждений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Внесение изменений в трудовые договоры с руководителями муниципальных учреждений культуры, образовательных учреждений сферы культуры в части представления  ежегодно, начиная с 1 января 2013 года сведений о доходах, об имуществе и обязательствах имущественного характера руководителя, его супруга и несовершеннолетних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полнительные соглашения к трудовым договорам с руководителями учреждени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организационно-контрольной и кадровой работы администрации района,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ля 2013 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Обеспечение контроля за предоставлением сведений о доходах, об имуществе и обязательствах имущественного характера руководителей муниципальных учреждений сферы культуры, их супругов и несовершеннолетних де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информация органов местного самоуправлени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организационно- контрольной и кадровой работы администрации района,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 в сроки, установленные для предоставления сведений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Установление в качестве показателя эффективной работы руководителя учреждения культуры «рост средней заработной платы» специалистов в отчетном году по сравнению с предыдущи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полнительные соглашения к трудовым договорам с руководителями учреждени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организационно- контрольной и кадровой работы администрации района,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ля 2013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Установление предельного уровня соотношения заработной платы руководителей муниципальных учреждений культуры и образовательных учреждений сферы культуры и средней  заработной платы специалистов учреждений в кратности от 1 до 8, включив  данную норму в положения об отраслевой системе оплаты тру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й акт администрации  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ля 2013г.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азвитие кадрового потенциала работников муниципальных учреждений сферы культуры Унечск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4.Внедрение профессиональных стандартов в деятельность работников муниципальных учреждений  культуры Унечского райо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лжностные инструкции работников учреждений культур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14-2015 г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.Обеспечение проведения мероприятий по повышению квалификации и переподготовке кадров муниципальных учреждений культуры и образовательных учреждений сферы культуры Унечского райо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й акт администрации  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.Проведение мероприятий по организации заключения дополнительных соглашений к трудовым договорам ( новых трудовых договоров) с работниками учреждений культуры , образовательных учреждений сферы культуры в связи с введением эффективного контрак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трудовые договоры работников ( дополнительные соглашения к ним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.Создание постоянно действующей рабочей группы администрации Унечского района по оценке  результатов  реализации «дорожной карты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ормативный акт администрации  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й 2013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8.Проведение мониторинга реализации мероприятий по повышению оплаты труда, предусмотренных на 2013-2018 годы «дорожной картой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ция отдела культуры, органов местного самоуправления поселений (по согласованию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ежегод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.Информационное сопровождение «дорожной карты» - организация проведения разъяснительной работы в трудовых коллективах 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оведение семинаров и других мероприят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, заинтересованные организации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янно</w:t>
            </w:r>
          </w:p>
        </w:tc>
      </w:tr>
      <w:tr>
        <w:trPr/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провождение «дорожной карты»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Утверждение «дорожных карт» в отношении подведомственных муниципальных учреждений и соответствующих категорий работни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ые правовые ак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, муниципальные учреждения культуры, образовательные учреждения культуры и искус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ля 2013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21.Разработка и утверждение муниципальными учреждениями культуры  планов мероприятий по повышению эффективности деятельности учреждения в части оказания муниципальных услуг,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 работников ( по согласованию с департаментом культуры Брянской област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локальные акты учрежде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2"/>
              </w:rPr>
              <w:t>отдел культуры, муниципальные учреждения культуры, образовательные учреждения культуры и искус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до 1 июля 2013г.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.Обеспечение методического сопровождения разработки органами местного самоуправления в Унечском районе «дорожных карт» в сфере культу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нформация отдела культуры, финансового управления администрации райо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финансовое управление администрации Унечского района, отдел куль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стоянно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.Утверждение органами местного самоуправления Унечского района «дорожных карт», содержащих целевые индикаторы развития отрасли, оптимизацию структуры и определение  динамики значений соотношения средней заработной платы работников муниципальных учреждений культуры, определенных Указом Президента Российской Федерации от 7 мая 2012г. № 597, и средней заработной платы в Брянской области в 2012-2018 года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униципальные правовые акты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тдел культуры, органы местного самоуправления поселений (по согласованию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март 2013 г.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jc w:val="center"/>
      <w:textAlignment w:val="auto"/>
      <w:outlineLvl w:val="0"/>
    </w:pPr>
    <w:rPr>
      <w:rFonts w:ascii="Times New Roman" w:hAnsi="Times New Roman" w:cs="Times New Roman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Cs w:val="22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06:00Z</dcterms:created>
  <dc:creator>Гвоздицин Александр свет Геннадьевич</dc:creator>
  <dc:description/>
  <cp:keywords/>
  <dc:language>en-US</dc:language>
  <cp:lastModifiedBy>Левдик Владимир Николаевич</cp:lastModifiedBy>
  <cp:lastPrinted>2013-05-22T17:07:00Z</cp:lastPrinted>
  <dcterms:modified xsi:type="dcterms:W3CDTF">2014-12-17T09:32:00Z</dcterms:modified>
  <cp:revision>175</cp:revision>
  <dc:subject/>
  <dc:title>РОССИЙСКАЯ ФЕДЕРАЦИЯ</dc:title>
</cp:coreProperties>
</file>