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0.2014 г.    № 1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ечского района от 03.02.2014 года № 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четной грамоте и благодар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Унечского района  Брянской област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я от 30.05.2014 года №102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43 Федерального закона от 06.10.2003 года  №131-ФЗ «Об общих принципах организации местного самоуправления в Российской Федерации», статьями 8, 40, 42 Устава  муниципального образования «Унечский муниципальный район», в целях совершенствования и оптимизации муниципальных правовых актов, регламентирующих вопросы награждения,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Унечского района от 03.02.2014 года №12 «Об утверждении Положений о Почетной грамоте и благодарности администрации Унечского района Брянской области» (в редакции постановления администрации района от 30.05.2014 года № 102) 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 3  приложения №1 «Положение о Почетной грамоте администрации Унечского района Брянской области», утвержденного  постановлением администрации Унечского района от 03.02.2014 года № 12 (в редакции постановления администрации района от 30.05.2014 года № 102) дополнить абзацем 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бедители районного конкурса лучших  педагогических работников школ и дошкольных  образовательных учреждений, использующие инновационные образовательные технологии,  награждаются Почетной грамотой вне зависимости от установленных  Положением  о Почетной грамоте администрации Унечского района Брянской области оснований для награждения.»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в даты его официального опубликования и  распространяет действие на правоотношения, возникшие с 01.10.2014 года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нно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исполнения настоящего постановления оставляю за собой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563"/>
      </w:tblGrid>
      <w:tr>
        <w:trPr/>
        <w:tc>
          <w:tcPr>
            <w:tcW w:w="729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  <w:tab/>
            </w:r>
          </w:p>
        </w:tc>
        <w:tc>
          <w:tcPr>
            <w:tcW w:w="2563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А.П. Теплый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6"/>
      <w:bookmarkStart w:id="1" w:name="Par36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272"/>
      <w:bookmarkStart w:id="3" w:name="Par272"/>
      <w:bookmarkEnd w:id="3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сполн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(руководитель аппарата) </w:t>
        <w:tab/>
        <w:tab/>
        <w:tab/>
        <w:tab/>
        <w:tab/>
        <w:tab/>
        <w:t xml:space="preserve">          О.В. Свирид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юридического отдела </w:t>
        <w:tab/>
        <w:tab/>
        <w:tab/>
        <w:tab/>
        <w:tab/>
        <w:t xml:space="preserve">          Н.Д. Саянок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97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1" w:firstLine="221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0:00Z</dcterms:created>
  <dc:creator>Комарова Т.Н.</dc:creator>
  <dc:description/>
  <cp:keywords/>
  <dc:language>en-US</dc:language>
  <cp:lastModifiedBy>Лосева Е.Ю.</cp:lastModifiedBy>
  <cp:lastPrinted>2014-10-01T11:59:00Z</cp:lastPrinted>
  <dcterms:modified xsi:type="dcterms:W3CDTF">2014-10-09T08:37:00Z</dcterms:modified>
  <cp:revision>4</cp:revision>
  <dc:subject/>
  <dc:title>Российская Федерация</dc:title>
</cp:coreProperties>
</file>