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-го января 2014 года вступили в силу изменения, предусмотренные Федеральным законом от 28.12.2013 № 427-ФЗ «О внесении изменений в статью 11 Федерального закона "О трудовых пенсиях в Российской Федерации" и статью 1 Федерального закона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, гражда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ми поправками увеличен период ухода за детьми, засчитываемый в страховой стаж для назначения пенсии. Так, суммарная продолжительность засчитываемого периода увеличивается до 4,5 л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ее в указанный стаж наравне с периодами работы и иной деятельности включалось время ухода одного из родителей за каждым ребенком до достижения им возраста 1,5 лет, но не более 3 лет в общей слож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мера повысит уровень социальной защищенности многодетных родителей. Размеры установленных до этой даты пенсий пересчитываются без какого-либо заявления от гражданина на основании имеющихся в пенсионных органах документов. Однако если они отсутствуют, для пересчета требуется представить заявление и необходимые докумен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7:00Z</dcterms:created>
  <dc:creator>User</dc:creator>
  <dc:description/>
  <cp:keywords/>
  <dc:language>en-US</dc:language>
  <cp:lastModifiedBy>Левдик Владимир Николаевич</cp:lastModifiedBy>
  <cp:lastPrinted>2014-04-15T17:59:00Z</cp:lastPrinted>
  <dcterms:modified xsi:type="dcterms:W3CDTF">2014-04-28T13:25:00Z</dcterms:modified>
  <cp:revision>4</cp:revision>
  <dc:subject/>
  <dc:title/>
</cp:coreProperties>
</file>