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Российская Федерация</w:t>
      </w:r>
    </w:p>
    <w:p>
      <w:pPr>
        <w:pStyle w:val="Heading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БРЯНСКАЯ ОБЛАСТЬ УНЕЧСКИЙ РАЙОН</w:t>
      </w:r>
    </w:p>
    <w:p>
      <w:pPr>
        <w:pStyle w:val="Heading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ИВАЙТЕНСКОЕ СЕЛЬСКОЕ ПОСЕЛЕНИЕ</w:t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ВАЙТЕНСКИЙ СЕЛЬСКИЙ СОВЕТ НАРОДНЫХ ДЕПУТАТОВ</w:t>
      </w:r>
    </w:p>
    <w:p>
      <w:pPr>
        <w:pStyle w:val="Subtitl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.Новые Ивайтенки  № 2-113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18» 10. 2013 г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 порядке формирования 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ассигно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рожного фонда</w:t>
      </w:r>
    </w:p>
    <w:p>
      <w:pPr>
        <w:pStyle w:val="ConsPlus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вайтенского  сельского поселения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ahoma" w:hAnsi="Tahoma" w:cs="Tahoma"/>
        </w:rPr>
      </w:pPr>
      <w:r>
        <w:rPr>
          <w:rFonts w:cs="Tahoma" w:ascii="Tahoma" w:hAnsi="Tahoma"/>
        </w:rPr>
        <w:t>В соответствии со статьей 179.4 Бюджетного кодекса Российской Федерации Ивайтенский сельский Совет народных депутатов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>РЕШИЛ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твердить прилагаемый Порядок  формирования и использования бюджетных ассигнований  дорожного фонда Ивайт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ahoma" w:ascii="Tahoma" w:hAnsi="Tahoma"/>
        </w:rPr>
        <w:t xml:space="preserve">Данное решение обнародовать согласно Устава посе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ее решение  вступает в силу с 1 января 2014 года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ing1"/>
        <w:ind w:left="1440" w:hanging="1440"/>
        <w:rPr/>
      </w:pPr>
      <w:r>
        <w:rPr>
          <w:rFonts w:cs="Arial" w:ascii="Arial" w:hAnsi="Arial"/>
          <w:sz w:val="24"/>
        </w:rPr>
        <w:t>Глава Ивайтенского</w:t>
      </w:r>
    </w:p>
    <w:p>
      <w:pPr>
        <w:pStyle w:val="Heading1"/>
        <w:ind w:left="1440" w:hanging="14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сельского поселения                                 А.А.Борзыкин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lineRule="auto" w:line="36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решением Ивайтенского сельского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от 18.10.2013г № 2-113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я и использования бюджетных ассигнований дорожного фонда Ивайте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1.Настоящий Порядок устанавливает правила формирования и использования бюджетных ассигнований дорожного фонда Ивайтенского сельского поселения (далее - фонд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Объем бюджетных ассигнований фонда утверждается решением Ивайтенского сельского Совета народных депутатов о бюджете муниципального образования «Ивайтенское сельское поселение» на очередной финансовый год и на плановый период в размере не менее суммы прогнозируемого объема доходов бюджета  по источникам, установленным решением о создании дорожного фонда Ивайтенского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4. Формирование ассигнований фонда на очередной финансовый год и плановый период осуществляется в соответствии с порядком работы по формированию проекта бюджета муниципального образования «Ивайтенское сельское поселение» и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В рамках формирования проекта решения о бюджете на очередной финансовый год и на плановый период в соответствии с порядком работы по формированию проекта бюджета утвержденного постановлением администра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а) администрация  с учетом предложений главных администраторов доходов бюджета  разрабатывает прогноз объемов поступлений в бюджет муниципального образования «Ивайтенское сельское поселение» по источникам фонда, установленным решением Ивайтенского сельского Совета народных депутатов «О создании дорожного фонда Ивайтен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б) администрация доводит до главного распорядителя бюджетных ассигнований фонда проектировки предельных объемов (изменений предельных объемов) бюджетных ассигнований фонда на очередной финансовый год и плановый период с указанием доходов  бюджета муниципального образования «Ивайтенское сельское поселение», установленных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179.4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 и решением Ивайтенского сельского Совета народных депутатов « О создании дорожного фонда Ивайтенского сельского поселе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главный распорядитель бюджетных ассигнований фонда выполняет распределение указанных в настоящем Порядке предельных объемов (изменений предельных объемов) бюджетных ассигнований фонда на очередной финансовый год и плановый период по следующим направлениям расход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капитальный ремонт, ремонт и содержание автомобильных дорог общего пользования, относящихся к собственности муниципального образования «Ивайтенское сельское поселение»  и искусственных сооружений на них (включая инженерные изыскания, разработку проектной документации, проведение необходимых экспертиз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строительство и реконструкция автомобильных дорог общего пользования ,относящихся к собственности муниципального образования «Ивайтенское сельское поселение» и искусственных сооружений на них (с учетом разработки документации по планировке территории в целях размещения автомобильных дорог, инженерных изысканий, разработки проектной документации, проведения необходимых экспертиз, выкупа земельных участков и подготовки территории строитель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проектирование, строительство (реконструкция) автомобильных дорог общего пользования, относящихся к собственности муниципального образования «Ивайтенское сельское поселение» с твердым покрыт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обустройство автомобильных дорог, относящихся к собственности  муниципального образования «Ивайтенское сельское поселение» в целях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транспортной безопасности объектов автомобильного транспорта и дорожного хозяй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,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фон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осуществление иных мероприятий в отношении автомобильных дорог общего пользования, относящихся к собственности  муниципального образования «Ивайтенское сельское поселение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>5. Представление установленных отчетов об использовании средств фонда возложено на администрацию, осуществляющая управление в сфере реформирования и функционирования дорожной отрасл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расходованием средств фонда осуществляется в соответствии с действующим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42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1EAEB481A8E281F79E15B9279F532D5B1DCBDD9C6C0A2FDD0558D1C195DC15BEB77163735C5E94FE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7:00Z</dcterms:created>
  <dc:creator>Доронина</dc:creator>
  <dc:description/>
  <cp:keywords/>
  <dc:language>en-US</dc:language>
  <cp:lastModifiedBy>Левдик Владимир Николаевич</cp:lastModifiedBy>
  <cp:lastPrinted>2013-10-31T08:57:00Z</cp:lastPrinted>
  <dcterms:modified xsi:type="dcterms:W3CDTF">2014-01-16T14:16:00Z</dcterms:modified>
  <cp:revision>56</cp:revision>
  <dc:subject/>
  <dc:title>РОССИЙСКАЯ ФЕДЕРАЦИЯ</dc:title>
</cp:coreProperties>
</file>