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 06.06.2014 г.   № 4-57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00, г. Унеча, Брян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45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б отмене решения районного Совета народных депутатов от 28.04.2014 г. № 4-567 «Об определении Счетной палаты Унечского района органом местного самоуправления Унечского района, уполномоченным на осуществление контроля в сфере закупок» и об определении администрации Унечского района органом местного самоуправления Унечского района, уполномоченным на осуществление контроля в сфере закупок</w:t>
      </w:r>
    </w:p>
    <w:p>
      <w:pPr>
        <w:pStyle w:val="Normal"/>
        <w:spacing w:lineRule="auto" w:line="240"/>
        <w:ind w:right="45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В связи с поступившим  протестом прокурора Унечского  района № 42-2014 от 12.05.2014г, в целях приведения муниципального правового акта в соответствие с действующим законодательством, руководствуясь ст. 48 Федерального закона  № 131-ФЗ от 06.10.2003г «Об общих принципах организации местного самоуправления в Российской Федерации», ст.8 Устава Унечского района, Унечский районный Совет народных депутат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  <w:tab/>
        <w:t xml:space="preserve">    Решение Унечского районного Совета народных депутатов от 28.04.2014г. № 4-567 «Об определении Счетной палаты Унечского района органом местного самоуправления Унечского района, уполномоченным на осуществление контроля в сфере закупок» отмен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администрацию Унечского района органом местного самоуправления Унечского района, уполномоченным на осуществление контроля в сфере закуп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Опубликовать настоящее решение в муниципальном печатном средстве массовой информации «Унечский муниципальный вестник» и разместить на официальном сайте администрации Унечского  района в сети Интернет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cantSplit w:val="true"/>
        </w:trPr>
        <w:tc>
          <w:tcPr>
            <w:tcW w:w="1060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нечского района                                                          Н.Е. Горбатенко</w:t>
            </w:r>
          </w:p>
        </w:tc>
      </w:tr>
    </w:tbl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ind w:firstLine="101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73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5:00Z</dcterms:created>
  <dc:creator>Канайкина А.В.</dc:creator>
  <dc:description/>
  <cp:keywords/>
  <dc:language>en-US</dc:language>
  <cp:lastModifiedBy>Цыганкова Т.В.</cp:lastModifiedBy>
  <cp:lastPrinted>2011-02-09T12:16:00Z</cp:lastPrinted>
  <dcterms:modified xsi:type="dcterms:W3CDTF">2014-06-09T05:38:00Z</dcterms:modified>
  <cp:revision>4</cp:revision>
  <dc:subject/>
  <dc:title>РОССИЙСКАЯ ФЕДЕРАЦИЯ</dc:title>
</cp:coreProperties>
</file>