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11.2013</w:t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вобождение от уголовной ответственности в связи с примирением с потерпевшим в свете разъяснений постановления Пленума Верховного Суда РФ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.76 УК РФ условиями освобождения лица от уголовной ответственности в связи с примирением с потерпевшим являются: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ие преступления впервые,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несение преступления к категории небольшой или средней тяжести,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ирение  с потерпевшим,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глаживание причиненного потерпевшему вреда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В соответствии с разъяснениями постановления Пленума Верховного Суда РФ № 19 от 27.06.2013 года «О применении судами законодательства, регламентирующего основания и порядок освобождения от уголовной ответственности» впервые совершившим преступление следует считать, в частности, лицо: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вершившее одно или несколько преступлений (вне зависимости от квалификации их по одной статье, части статьи или нескольким статьям УК РФ), ни за одно из которых оно ранее не было осуждено;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едыдущий приговор в отношении которого на момент совершения нового преступления не вступил в законную силу;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едыдущий приговор в отношении которого на момент совершения нового преступления вступил в законную силу, но ко времени его совершения имело место одно из обстоятельств, аннулирующих правовые последствия привлечения лица к уголовной ответственности (например, освобождение лица от отбывания наказания в связи с истечением сроков давности исполнения предыдущего обвинительного приговора, снятие или погашение судимости);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едыдущий приговор в отношении которого вступил в законную силу, но на момент судебного разбирательства устранена преступность деяния, за которое лицо было осуждено;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которое ранее было освобождено от уголовной ответственност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Возмещение ущерба и (или) заглаживание вреда могут быть произведены не только лицом, совершившим преступление, но и по его просьбе (с его согласия или одобрения) другими лицами, если само лицо не имеет реальной возможности для выполнения этих действий (например, в связи с заключением под стражу, отсутствием у несовершеннолетнего самостоятельного заработка или имущества)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совершения преступлений, предусмотренных статьями 199 и 199.1 УК РФ, возмещение ущерба допускается и организацией, уклонение от уплаты налогов и (или) сборов с которой вменяется лицу (примечание 2 к статье 199 УК РФ)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щания, а также различного рода обязательства лица, совершившего преступление, загладить вред в будущем вне зависимости от наличия у него объективной возможности для их выполнения не являются обстоятельствами, дающими основание для освобождения этого лица от уголовной ответственност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шении вопроса о возможности прекращения уголовного дела и (или) уголовного преследования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бождение лица от уголовной ответственности в связи с примирением сторон не означает отсутствие в деянии состава преступления, поэтому прекращение уголовного дела и (или) уголовного преследования в таком случае не влечет за собой реабилитацию лица, совершившего преступлени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4:00Z</dcterms:created>
  <dc:creator>User</dc:creator>
  <dc:description/>
  <cp:keywords/>
  <dc:language>en-US</dc:language>
  <cp:lastModifiedBy>Левдик Владимир Николаевич</cp:lastModifiedBy>
  <cp:lastPrinted>2013-12-16T11:35:00Z</cp:lastPrinted>
  <dcterms:modified xsi:type="dcterms:W3CDTF">2013-12-17T08:31:00Z</dcterms:modified>
  <cp:revision>4</cp:revision>
  <dc:subject/>
  <dc:title/>
</cp:coreProperties>
</file>