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й палаты Унечского района в 2011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81"/>
        <w:gridCol w:w="12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авовой  статус Контрольно- счетного органа, численность и профессиональная подготовка сотруд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 в структуре  органов  местного самоуправления (+/-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 в составе представительного органа муниципального образования (+/-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численность сотрудников КСО по состоянию на конец отчетного года, 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отрудников, имеющих высшее профессиональное образование, 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отрудников, имеющих средне-специальное образование, 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отрудников, прошедших обучение, по программе повышения квалификации,  за последние  три года, 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отчетном году, 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Контрольно- ревизионная деятель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провер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нешней проверке отчета об исполнении бюджета и бюджетной  отчетности главных администраторов бюдже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охваченных при проведении контрольных мероприятий, 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х учреж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х пред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х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веренных средств, всего, 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6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ъем проверенных бюджетных средств, тыс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 270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ных обязательств, утвержденных в бюджете муниципального образования на 2011 год, 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 957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арушений и недостатков, всего, тыс. руб., в</w:t>
            </w:r>
            <w:r>
              <w:rPr>
                <w:color w:val="800080"/>
              </w:rPr>
              <w:t xml:space="preserve">  </w:t>
            </w:r>
            <w:r>
              <w:rPr/>
              <w:t>том числе</w:t>
            </w:r>
            <w:r>
              <w:rPr>
                <w:color w:val="800080"/>
              </w:rPr>
              <w:t>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222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эффективное использование бюджетных средст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 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кспертно – аналитическая деятель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проведенных</w:t>
            </w:r>
            <w:r>
              <w:rPr>
                <w:b/>
              </w:rPr>
              <w:t xml:space="preserve"> э</w:t>
            </w:r>
            <w:r>
              <w:rPr/>
              <w:t>кспертно – аналитических мероприятий, всего, том числ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заключений по проектам нормативных правовых актов органов  местного самоуправления, из них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КСО предлож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едложений  КСО, учтенных при принятии реше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еализация результатов контрольных и экспертно- аналитических меро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представ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с контроля представ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предпис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с контроля предпис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о финансовых нарушений, тыс. руб.,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о средств в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о средств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работ, оказано у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очн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к дисциплинарной  ответственности, 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материалов в правоохранительные органы (все контрольные мероприятия направляются в   прокуратуру Унечского района согласно заключенному  соглашению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ждено уголовных дел по материалам провер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о финансовых нарушений по мероприятиям, проведенным в периодах, предшествующих отчетному, 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Глас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СМИ, отражающих деятельность КС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Финансовое обеспечение деятельности контрольно-счетного орг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контрольно – счетного органа в бюджете  в 2011 году, тыс. руб.(фак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средств  на содержание контрольно–счетного органа в бюджете  на 2012 год, 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очн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, состоит ли контрольно-счетный орган в союзе  муниципальных контрольных органов РФ (СМКСО) (да/н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49:00Z</dcterms:created>
  <dc:creator>Орехова Е.А.</dc:creator>
  <dc:description/>
  <cp:keywords/>
  <dc:language>en-US</dc:language>
  <cp:lastModifiedBy>Орехова Е.А.</cp:lastModifiedBy>
  <dcterms:modified xsi:type="dcterms:W3CDTF">2013-06-21T06:13:00Z</dcterms:modified>
  <cp:revision>38</cp:revision>
  <dc:subject/>
  <dc:title/>
</cp:coreProperties>
</file>