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УНЕЧСК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РЯНСКОЙ ОБЛАСТИ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т  18.09.2013 г. №16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Унеча, Брянской области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организации  призыва на военную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ужбу в октябре – декабре  2013 года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нечском муниципальном район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. 26 Федерального Закона РФ от 28.03.1998 года №53ФЗ «О воинской обязанности и военной службе», постановлением Правительства РФ от 25.02.2003 года №123 «Об утверждении Положения о военно-врачебной  экспертизе»  в целях организации призыва в период с 1 октября  по 31 декабря 2013 года на военную службу граждан 1986-1995 годов рождени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Для проведения медицинского освидетельствования граждан мужского пола 1986-1995 годов рождения при призыве на военную службу в Вооруженные Силы Российской Федерации, другие войска и воинские формирования, создать медицинскую комиссию в состав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й 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ГБУЗ «Унечская ЦРБ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ЫНИН А.Ю.                      -  врач-офтальмолог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ТВИНЧЕВ В.В.                      -  врач-хирур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ДИНОВА С.Н.                        -  врач-терапевт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ОША Е.В.</w:t>
        <w:tab/>
        <w:tab/>
        <w:t xml:space="preserve">            -  врач-стомато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БРЫНИНА  Е.Н.                    -  врач-невропатоло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РКИН Л.Н.</w:t>
        <w:tab/>
        <w:tab/>
        <w:t xml:space="preserve">            -  врач-терапев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АДЧАЯ О.Н.                            - врач-дерматовенеролог</w:t>
      </w:r>
    </w:p>
    <w:p>
      <w:pPr>
        <w:pStyle w:val="Normal"/>
        <w:rPr/>
      </w:pPr>
      <w:r>
        <w:rPr>
          <w:sz w:val="26"/>
          <w:szCs w:val="26"/>
        </w:rPr>
        <w:t>По согласованию с депар-           -  врач-психиатр</w:t>
      </w:r>
    </w:p>
    <w:p>
      <w:pPr>
        <w:pStyle w:val="Normal"/>
        <w:rPr/>
      </w:pPr>
      <w:r>
        <w:rPr>
          <w:sz w:val="26"/>
          <w:szCs w:val="26"/>
        </w:rPr>
        <w:t>таментом здравоохра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ВАЛЬ Л.Н.                              - врач-отоларинголог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дицинские  сестры</w:t>
      </w:r>
      <w:r>
        <w:rPr>
          <w:sz w:val="26"/>
          <w:szCs w:val="26"/>
        </w:rPr>
        <w:t xml:space="preserve"> </w:t>
      </w:r>
    </w:p>
    <w:p>
      <w:pPr>
        <w:pStyle w:val="Normal"/>
        <w:ind w:left="2124" w:hanging="2124"/>
        <w:jc w:val="center"/>
        <w:rPr/>
      </w:pPr>
      <w:r>
        <w:rPr>
          <w:b/>
          <w:sz w:val="26"/>
          <w:szCs w:val="26"/>
        </w:rPr>
        <w:t>от  ГБУЗ  «Унечская  ЦРБ»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НОСОВЕЦ М.С.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ОПТОВАЯ В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ТО Н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ФИЦКАЯ С.К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СИМОНЕНКО Н.П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ШАЙТУР Г.А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ГРИШЕЧКО Н.В.</w:t>
      </w:r>
    </w:p>
    <w:p>
      <w:pPr>
        <w:pStyle w:val="Normal"/>
        <w:ind w:left="1416" w:hanging="1416"/>
        <w:rPr>
          <w:sz w:val="26"/>
          <w:szCs w:val="26"/>
        </w:rPr>
      </w:pPr>
      <w:r>
        <w:rPr>
          <w:sz w:val="26"/>
          <w:szCs w:val="26"/>
        </w:rPr>
        <w:t>ХМАРА Н.В.</w:t>
      </w:r>
    </w:p>
    <w:p>
      <w:pPr>
        <w:pStyle w:val="Normal"/>
        <w:spacing w:lineRule="auto" w:line="360"/>
        <w:ind w:left="1416" w:hanging="1416"/>
        <w:rPr>
          <w:sz w:val="26"/>
          <w:szCs w:val="26"/>
        </w:rPr>
      </w:pPr>
      <w:r>
        <w:rPr>
          <w:sz w:val="26"/>
          <w:szCs w:val="26"/>
        </w:rPr>
        <w:t>ВЛАДИМИРОВА А.С.</w:t>
      </w:r>
    </w:p>
    <w:p>
      <w:pPr>
        <w:pStyle w:val="Normal"/>
        <w:ind w:left="1416" w:hanging="14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</w:t>
      </w:r>
    </w:p>
    <w:p>
      <w:pPr>
        <w:pStyle w:val="Normal"/>
        <w:ind w:left="2124" w:hanging="2124"/>
        <w:jc w:val="center"/>
        <w:rPr/>
      </w:pPr>
      <w:r>
        <w:rPr>
          <w:b/>
          <w:sz w:val="26"/>
          <w:szCs w:val="26"/>
        </w:rPr>
        <w:t>от  ГБУЗ  «Унечская ЦРБ»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КОВНЕРЕВА Н.П.</w:t>
        <w:tab/>
        <w:tab/>
        <w:t xml:space="preserve">          - врач-стоматоло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ТВИНЧЕВА Н.Н.                  - врач-терапевт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ГАЛКИН Д.В.                  </w:t>
        <w:tab/>
        <w:t xml:space="preserve">          - врач-хирур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КОВ С.В.                             -  врач-невропатоло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АНУСЕНКО Е.П.                     - врач-отоларинголог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гласованию с депар-         -  врач-психиатр</w:t>
      </w:r>
    </w:p>
    <w:p>
      <w:pPr>
        <w:pStyle w:val="Normal"/>
        <w:rPr/>
      </w:pPr>
      <w:r>
        <w:rPr>
          <w:sz w:val="26"/>
          <w:szCs w:val="26"/>
        </w:rPr>
        <w:t>таментом здравоохран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ря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ервный состав</w:t>
      </w:r>
    </w:p>
    <w:p>
      <w:pPr>
        <w:pStyle w:val="Normal"/>
        <w:ind w:left="2124" w:hanging="2124"/>
        <w:jc w:val="center"/>
        <w:rPr/>
      </w:pPr>
      <w:r>
        <w:rPr>
          <w:b/>
          <w:sz w:val="26"/>
          <w:szCs w:val="26"/>
        </w:rPr>
        <w:t>от  поликлиника №4 на ст. Унеча НУЗ  «Отделенческая больница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станции Брянск-2 ОАО РЖД»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sz w:val="26"/>
          <w:szCs w:val="26"/>
        </w:rPr>
        <w:t>ЦЫМБАЛ Ю.Е.                               – врач-дерматолог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НЧАРОВА С.С.                          – врач-окулис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дицинские  сестры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ГБУЗ  «Унечская ЦРБ»</w:t>
      </w:r>
    </w:p>
    <w:p>
      <w:pPr>
        <w:pStyle w:val="Normal"/>
        <w:ind w:left="2124" w:hanging="212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ЕМЕЛЬЯНЦЕВА Н.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ПКОВСКАЯ Л.Н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НИСЕНКО Е.П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УКРАИНЦЕВА Н.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ОЛЬПЕ А.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АПУСТИНА Е.М.</w:t>
      </w:r>
    </w:p>
    <w:p>
      <w:pPr>
        <w:pStyle w:val="Normal"/>
        <w:spacing w:lineRule="auto" w:line="360"/>
        <w:rPr/>
      </w:pPr>
      <w:r>
        <w:rPr/>
        <w:t>КОБЕНОК Л.Н.</w:t>
      </w:r>
    </w:p>
    <w:tbl>
      <w:tblPr>
        <w:tblW w:w="2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90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КА В.А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комендовать главному врачу ГБУЗ «Унечская  ЦРБ» (Владимиров А.М.)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а)  в период проведения медицинского освидетельствования призывников выделить необходимое количество врачей-специалистов и среднего медицинского персонала с 10.00 в дни работы медицинской комиссии, а также  проводить внеочередной прием призывников на амбулаторное и стационарное обследование и установить строгий контроль за своевременным окончанием ими обследования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 xml:space="preserve">      б) организовать флюорографическое исследование органов грудной клетки, снятие ЭКГ, определить группу и резус-принадлежность крови, анализа крови (определение СОЭ, гемоглобина, лейкоцитов), анализ крови на ВИЧ, гепатиты и реакцию Вассермана, исследование мочи на белок. ЭКГ, снимок грудной клетки и результаты анализов крови и мочи представлять в военный комиссариат городов Унеча, Мглин, Унечского и Мглинского  районов на каждого призывник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в) на период призыва выделить по четыре койки в каждом отделении для обследования и лечения выявленных больных  из числа призывников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организовать непрерывную работу рентгенкабинетов и лабораторий на весь период призыва, обеспечив их необходимыми реактивам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д) до 1 октября 2013 года доукомплектовать призывной пункт недостающим медицинским инструментарием и санитарно-хозяйственным имуществом в строгом соответствии с требованиями руководящих документ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2.Провести медицинское переосвидетельствование граждан, пребывающих в запасе тем же составом  медицинской комиссии согласно графика, утвержденного председателем призывной комисс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3.Призывной участок разместить в старом помещении военного комиссариата Брянской области по городам Унеча, Мглин,  Унечскому и Мглинскому районам по адресу: г.Унеча, улица Крупской д.№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4.Рекомедовать начальнику МО МВД России «Унечский» (Гоготов Ю.А.) в соответствии с требованиями приказа Министра Обороны РФ, Министра Внутренних Дел РФ и Федеральной миграционной службы РФ № 366\789\197 от 10.09.2007 года «Об утверждении Инструкции об организации взаимодействия военных комиссариатов, органов внутренних дел территориальных органов Федеральной миграционной службы» выделять на призывной участок с 1 октября 2013 года согласно заявке отдела военного комиссариата Брянской области по городам Унеча, Мглин, Унечскому и Мглинскому районам наряд полиции, для оперативного розыска и задержания, уклоняющихся от явки на призывную комиссию призывников и поддержанию порядка среди провожающих при отправке призывников в войск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5.Рекомендовать руководителям предприятий и организаций всех форм собственности выделять в распоряжение отдела военного комиссариата Брянской области по городам Унеча, Мглин, Унечскому и Мглинскому районам автотранспорт согласно графику для организации оповещения, розыска и доставки граждан, уклоняющихся от явки на призывную комиссию. Оплату производить согласно требований Постановления Правительства №704 от 1.12.2004 года «О порядке компенсации расходов, понесенных организациями и гражданами РФ в связи с реализацией ФЗ «О воинской обязанности и военной службе»» 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6.Оплату работы врачей, среднего медицинского персонала, и  автотранспорта производить в соответствии с заключенными договорами, согласно требований вышеуказанно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7.Для своевременной доставки призывников на сборный пункт области рекомендовать директору ОАО «Унечское АТП» выделять автомобильный транспорт для доставки призывников от  отдела военного комиссариата Брянской области по городам Унеча, Мглин, Унечскому и Мглинскому районам до железнодорожного вокзала ст. Унеча, согласно графика отправок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   8.По заявкам отдела военного комиссариата Брянской области по городам Унеча, Мглин, Унечскому и Мглинскому районам на имя председателя призывной комиссии выделять автомобильный транспорт при проведении крупных отправок в ВС РФ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9.Данное постановление опубликовать в  газете «Унечская газета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0.Контроль, за выполнением настоящего постановления оставляю за собой и начальником отдела военного комиссариата Брянской области по городам Унеча, Мглин, Унечскому и Мглинскому районам Алейниковым О.Ю.( по согласованию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А.П. Теплый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главы Унечского района</w:t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60 от18.09.2013 г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й, организаций, которые выделяют в распоряжение</w:t>
      </w:r>
    </w:p>
    <w:p>
      <w:pPr>
        <w:pStyle w:val="Normal"/>
        <w:tabs>
          <w:tab w:val="clear" w:pos="708"/>
          <w:tab w:val="left" w:pos="3300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дела военного комиссариата Брянской области по городам Унеча, Мглин,  Унечскому и Мглинскому  районам автотранспорт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, организации, выделяющие автотранспорт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д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нечская ПМК-226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 – 4.10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Брянсктеплоэнерг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 – 11.10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ечское РАЙП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 – 18.10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комотивное деп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 – 25.10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ООО «Унечская мясная компания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 – 1.11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танция пути (ПЧ-55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 – 8.11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нечский комбинат хлебопродуктов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 – 15.11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Тонус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 –22.11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ПЖК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–29.11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Благоустройство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 –6.12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 МСП-1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2 –13.12.2013 го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Унечское АТП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2 –20.12.2013 года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834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</w:tabs>
      <w:ind w:left="3780" w:hanging="37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00:00Z</dcterms:created>
  <dc:creator>User</dc:creator>
  <dc:description/>
  <cp:keywords/>
  <dc:language>en-US</dc:language>
  <cp:lastModifiedBy>Лосева Е.Ю.</cp:lastModifiedBy>
  <cp:lastPrinted>2013-09-11T15:09:00Z</cp:lastPrinted>
  <dcterms:modified xsi:type="dcterms:W3CDTF">2013-10-07T11:43:00Z</dcterms:modified>
  <cp:revision>65</cp:revision>
  <dc:subject/>
  <dc:title>РОССИЙСКАЯ ФЕДЕРАЦИЯ</dc:title>
</cp:coreProperties>
</file>