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11"/>
        <w:gridCol w:w="5415"/>
      </w:tblGrid>
      <w:tr>
        <w:trPr>
          <w:trHeight w:val="299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ind w:left="34" w:right="8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4" w:right="82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Главного управлени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МЧС России по Брянской области</w:t>
            </w:r>
          </w:p>
          <w:p>
            <w:pPr>
              <w:pStyle w:val="Normal"/>
              <w:ind w:left="34" w:right="82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ковник</w:t>
            </w:r>
          </w:p>
          <w:p>
            <w:pPr>
              <w:pStyle w:val="Normal"/>
              <w:ind w:left="34" w:right="82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Н.Кобзев </w:t>
            </w:r>
          </w:p>
          <w:p>
            <w:pPr>
              <w:pStyle w:val="Normal"/>
              <w:ind w:left="34" w:right="82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» _______ 20__ г.</w:t>
            </w:r>
          </w:p>
        </w:tc>
        <w:tc>
          <w:tcPr>
            <w:tcW w:w="1911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ечского района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1.01.2013 №6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</w:t>
      </w:r>
    </w:p>
    <w:p>
      <w:pPr>
        <w:pStyle w:val="Normal"/>
        <w:ind w:left="-180" w:right="-1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х мероприятий Унечского района в области гражданской обороны, предупреждения </w:t>
      </w:r>
    </w:p>
    <w:p>
      <w:pPr>
        <w:pStyle w:val="Normal"/>
        <w:ind w:left="-180" w:right="-1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ликвидации чрезвычайных ситуаций, обеспечения пожарной безопасности и безопасности людей </w:t>
      </w:r>
    </w:p>
    <w:p>
      <w:pPr>
        <w:pStyle w:val="Normal"/>
        <w:ind w:left="-180" w:right="-175" w:hanging="0"/>
        <w:jc w:val="center"/>
        <w:rPr/>
      </w:pPr>
      <w:r>
        <w:rPr>
          <w:color w:val="000000"/>
          <w:sz w:val="32"/>
          <w:szCs w:val="32"/>
        </w:rPr>
        <w:t>на водных объектах на 2013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г. Унеча</w:t>
      </w:r>
      <w:r>
        <w:rPr/>
        <w:t xml:space="preserve">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97"/>
        <w:gridCol w:w="2269"/>
        <w:gridCol w:w="2538"/>
        <w:gridCol w:w="2098"/>
        <w:gridCol w:w="1608"/>
      </w:tblGrid>
      <w:tr>
        <w:trPr>
          <w:tblHeader w:val="true"/>
          <w:trHeight w:val="107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,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8" w:hanging="0"/>
              <w:jc w:val="center"/>
              <w:rPr/>
            </w:pPr>
            <w:r>
              <w:rPr>
                <w:color w:val="000000"/>
              </w:rPr>
              <w:t>Ориентировочные затраты /в т.ч. командировочные расходы (тыс.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761" w:hRule="atLeast"/>
          <w:cantSplit w:val="true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32" w:before="60" w:after="60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Heading4"/>
              <w:spacing w:lineRule="auto" w:line="232" w:before="60" w:after="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жарной безопасности и безопасности людей на водных объектах, в части касающейся  Унечского района</w:t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1" w:hanging="0"/>
              <w:jc w:val="both"/>
              <w:rPr/>
            </w:pPr>
            <w:r>
              <w:rPr>
                <w:color w:val="000000"/>
              </w:rPr>
              <w:t>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ЗНРЦ (по АТДиОП), УОП, ОШ ЛЧС РЦ, ГУ МЧС России по субъектам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21" w:hanging="0"/>
              <w:jc w:val="both"/>
              <w:rPr/>
            </w:pPr>
            <w:r>
              <w:rPr>
                <w:color w:val="000000"/>
              </w:rPr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 апр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ЗНРЦ (по АТДиОП), УОП, ОШ ЛЧС РЦ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 МЧС России по субъектам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региональных соревнований «Школа безопасности» и «Юный спасатель» (г. Калуг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6 ию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4" w:hanging="0"/>
              <w:jc w:val="center"/>
              <w:rPr/>
            </w:pPr>
            <w:r>
              <w:rPr>
                <w:color w:val="000000"/>
              </w:rPr>
              <w:t xml:space="preserve">ЗНРЦ (по ЗМиПЧС), У(ГЗ), У(ПССиСГО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Калуж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месячников безопасности на водных объек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МС, ЗНРЦ (по АТДиОП), О(ГИМ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Проведение IV-го  межрегионального полевого лагеря «Юный спасатель (водник)» (Ивановская обла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-12 ию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 xml:space="preserve">ЗНРЦ (по АТДиОП), О(ГИМС),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Ивановской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>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1" w:hanging="0"/>
              <w:jc w:val="both"/>
              <w:rPr/>
            </w:pPr>
            <w:r>
              <w:rPr>
                <w:color w:val="000000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>ЗНРЦ (по АТДиОП), УОП, ОШ ЛЧС РЦ,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>ГУ МЧС России по субъектам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Смотр-конкурс на звание: «Лучший паспорт территории субъекта РФ» (на места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7" w:right="-131" w:hanging="0"/>
              <w:jc w:val="center"/>
              <w:rPr/>
            </w:pPr>
            <w:r>
              <w:rPr>
                <w:color w:val="000000"/>
              </w:rPr>
              <w:t>до 30 сент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 xml:space="preserve">(по ЗМиПЧС),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(ГЗ)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 xml:space="preserve">(по ЗМиПЧС),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(ГЗ)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Всероссийской тренировки оперативного штаба по гражданской обор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ГЗ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РЦ (по ЗМиПЧС), У(Г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Проведение на межрегиональном уровн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 (на местах)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 1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НРЦ (по ЗМиПЧС),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(ГЗ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ведении смотр-конкурса на звание «Лучшая ЕДДС муниципально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УКС, </w:t>
              <w:br/>
              <w:t xml:space="preserve">ЗНРЦ (по АДиОП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Осуществление контроля за развитием и совершенствованием ЕДДС муниципальных образ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hanging="0"/>
              <w:jc w:val="center"/>
              <w:rPr/>
            </w:pPr>
            <w:r>
              <w:rPr>
                <w:color w:val="000000"/>
              </w:rPr>
              <w:t>ЗНРЦ (по АТДиОП), УО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. Мероприятия, проводимые администрацией Брянской области, в части касающейся Унечского района </w:t>
            </w:r>
          </w:p>
        </w:tc>
      </w:tr>
      <w:tr>
        <w:trPr>
          <w:trHeight w:val="1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Разработка Плана  мероприятий  по обеспечению безопасности жизни людей на водных объектах Брянской области на 201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(ГИМС), органы </w:t>
            </w:r>
          </w:p>
          <w:p>
            <w:pPr>
              <w:pStyle w:val="Normal"/>
              <w:ind w:left="-16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й </w:t>
            </w:r>
          </w:p>
          <w:p>
            <w:pPr>
              <w:pStyle w:val="Normal"/>
              <w:ind w:left="-16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сти Брянской </w:t>
            </w:r>
          </w:p>
          <w:p>
            <w:pPr>
              <w:pStyle w:val="Normal"/>
              <w:ind w:left="-16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Тренировки по передаче сигналов и информации оповещения с задействованием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80" w:right="-15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0" w:firstLine="220"/>
              <w:rPr>
                <w:color w:val="000000"/>
              </w:rPr>
            </w:pPr>
            <w:r>
              <w:rPr>
                <w:color w:val="000000"/>
              </w:rPr>
              <w:t>АСЦО Брянской области по передаче сигналов и информации оповещения (без включения оконечных устройств);</w:t>
            </w:r>
          </w:p>
          <w:p>
            <w:pPr>
              <w:pStyle w:val="TextBody"/>
              <w:spacing w:lineRule="auto" w:line="228"/>
              <w:ind w:left="-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 январ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 февра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 мар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 ма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 июн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 октябр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 ноябр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116" w:hanging="0"/>
              <w:jc w:val="center"/>
              <w:rPr/>
            </w:pPr>
            <w:r>
              <w:rPr>
                <w:color w:val="000000"/>
              </w:rPr>
              <w:t>ГКУ «БПСЦ», Брянский филиал ОАО "РосТелеком", ЦУКС,</w:t>
            </w:r>
          </w:p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0" w:firstLine="220"/>
              <w:jc w:val="left"/>
              <w:rPr/>
            </w:pPr>
            <w:r>
              <w:rPr>
                <w:color w:val="000000"/>
              </w:rPr>
              <w:t>ЕДДС муниципальных образований по приёму информации и сигналов оповещ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1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7" w:right="-160" w:hanging="0"/>
              <w:jc w:val="center"/>
              <w:rPr/>
            </w:pPr>
            <w:r>
              <w:rPr>
                <w:color w:val="000000"/>
              </w:rPr>
              <w:t>ГКУ «БПСЦ», ЦУКС, ГУ МЧС Росс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>
                <w:color w:val="000000"/>
              </w:rPr>
              <w:t>Организация и проведение учебно-методических сборов с главами администраций муниципальных образований Брянской области кустовым методом:</w:t>
            </w:r>
          </w:p>
          <w:p>
            <w:pPr>
              <w:pStyle w:val="TextBody"/>
              <w:snapToGrid w:val="false"/>
              <w:ind w:left="-57" w:right="-57" w:firstLine="209"/>
              <w:rPr>
                <w:color w:val="000000"/>
              </w:rPr>
            </w:pPr>
            <w:r>
              <w:rPr>
                <w:color w:val="000000"/>
              </w:rPr>
              <w:t>г. Унеча Унечского района;</w:t>
            </w:r>
          </w:p>
          <w:p>
            <w:pPr>
              <w:pStyle w:val="TextBody"/>
              <w:snapToGrid w:val="false"/>
              <w:ind w:left="-57" w:right="-57" w:firstLine="2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февраля</w:t>
            </w:r>
          </w:p>
          <w:p>
            <w:pPr>
              <w:pStyle w:val="TextBody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НГУ, ГБУ ДПО и ПК «УМЦ по ГОЧС Брянской области», УГЗ, ЦУК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с КЧС и ОПБ Брянской области по теме: «Действия органов управления по управлению силами и средствами ТП РСЧС области при угрозе и возникновении чрезвычайных ситуаций, вызванных весенним половодь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февра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</w:t>
            </w:r>
          </w:p>
          <w:p>
            <w:pPr>
              <w:pStyle w:val="Normal"/>
              <w:ind w:left="-164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ОПБ области,</w:t>
            </w:r>
          </w:p>
          <w:p>
            <w:pPr>
              <w:pStyle w:val="Normal"/>
              <w:ind w:left="-164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Проведение заседаний КЧС и ОПБ Брянской области по вопросам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32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spacing w:lineRule="auto" w:line="232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 </w:t>
            </w:r>
          </w:p>
          <w:p>
            <w:pPr>
              <w:pStyle w:val="Normal"/>
              <w:spacing w:lineRule="auto" w:line="232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янской области, </w:t>
            </w:r>
          </w:p>
          <w:p>
            <w:pPr>
              <w:pStyle w:val="Normal"/>
              <w:spacing w:lineRule="auto" w:line="232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З, О(ГИМС), </w:t>
            </w:r>
          </w:p>
          <w:p>
            <w:pPr>
              <w:pStyle w:val="Normal"/>
              <w:spacing w:lineRule="auto" w:line="232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>ГКУ «БПСЦ»</w:t>
            </w:r>
          </w:p>
          <w:p>
            <w:pPr>
              <w:pStyle w:val="Normal"/>
              <w:snapToGrid w:val="false"/>
              <w:spacing w:lineRule="auto" w:line="232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Брянской области, </w:t>
            </w:r>
          </w:p>
          <w:p>
            <w:pPr>
              <w:pStyle w:val="Normal"/>
              <w:spacing w:lineRule="auto" w:line="232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>УГЗ, У(ОПТиПАСР), О(СОиАСУ)</w:t>
            </w:r>
          </w:p>
          <w:p>
            <w:pPr>
              <w:pStyle w:val="Normal"/>
              <w:spacing w:lineRule="auto" w:line="232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>председатель КЧС и ОПБ Брянской области,  УНД, У(ГЗ), О(ГИМ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firstLine="101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мерах по предупреждению чрезвычайных ситуаций в период весеннего половодья 2013 года. Задачи по охране жизни людей на водных объектах. О выполнении распоряжения Губернатора Брянской области от 11.05.2012 № 482-р «О разработке паспортов территорий всех уровней Брянской области». Итоги работы органов исполнительной власти Брянской области по освежению средств индивидуальной защиты и медицинских средств индивидуальной защиты для установленных групп населения Брянской области в 2012 году, задачи на 2013 год»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firstLine="101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задачах по подготовке к летнему пожароопасному периоду 2013 года. О ходе реконструкции РАСЦО»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firstLine="101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Подведение итогов отопительного периода 2012-2013 гг. и постановка задач на подготовку к отопительному периоду 2013-2014 гг. О состоянии пожарной безопасности учреждений здравоохранения Брянской области. О ходе подготовки к купальному сезону»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left="-57" w:right="-57" w:firstLine="10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готовности к летнему пожароопасному периоду 2013 года. О развитии добровольной пожарной охраны в Брянской области»;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9" w:right="-116" w:hanging="0"/>
              <w:jc w:val="center"/>
              <w:rPr>
                <w:color w:val="000000"/>
                <w:spacing w:val="-6"/>
              </w:rPr>
            </w:pPr>
            <w:bookmarkStart w:id="0" w:name="OLE_LINK2"/>
            <w:r>
              <w:rPr>
                <w:color w:val="000000"/>
                <w:spacing w:val="-6"/>
              </w:rPr>
              <w:t xml:space="preserve">председатель КЧС и ОПБ </w:t>
            </w:r>
          </w:p>
          <w:p>
            <w:pPr>
              <w:pStyle w:val="Normal"/>
              <w:spacing w:lineRule="auto" w:line="232"/>
              <w:ind w:left="-99" w:right="-116" w:hanging="0"/>
              <w:jc w:val="center"/>
              <w:rPr/>
            </w:pPr>
            <w:bookmarkStart w:id="1" w:name="OLE_LINK2"/>
            <w:r>
              <w:rPr>
                <w:color w:val="000000"/>
                <w:spacing w:val="-6"/>
              </w:rPr>
              <w:t>Брянской области</w:t>
            </w:r>
            <w:bookmarkEnd w:id="1"/>
            <w:r>
              <w:rPr>
                <w:color w:val="000000"/>
                <w:spacing w:val="-6"/>
              </w:rPr>
              <w:t xml:space="preserve">, У(ОПТиПАСР), </w:t>
            </w:r>
            <w:r>
              <w:rPr>
                <w:color w:val="000000"/>
              </w:rPr>
              <w:t>УН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left="-57" w:right="-57" w:firstLine="101"/>
              <w:rPr/>
            </w:pPr>
            <w:r>
              <w:rPr>
                <w:color w:val="000000"/>
              </w:rPr>
              <w:t>«О состоянии пожарной безопасности учреждений образования Брянской области. О состоянии подготовки населения Брян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в 2013 году»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9" w:right="-11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седатель </w:t>
            </w:r>
          </w:p>
          <w:p>
            <w:pPr>
              <w:pStyle w:val="Normal"/>
              <w:spacing w:lineRule="auto" w:line="232"/>
              <w:ind w:left="-99" w:right="-11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ЧС и ОПБ </w:t>
            </w:r>
          </w:p>
          <w:p>
            <w:pPr>
              <w:pStyle w:val="Normal"/>
              <w:spacing w:lineRule="auto" w:line="232"/>
              <w:ind w:left="-99" w:right="-11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Брянской области, </w:t>
            </w:r>
          </w:p>
          <w:p>
            <w:pPr>
              <w:pStyle w:val="Normal"/>
              <w:snapToGrid w:val="false"/>
              <w:spacing w:lineRule="auto" w:line="232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Д, У(ГЗ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firstLine="10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дведение итогов купального сезона 2013 года. О мерах по обеспечению безопасности населения в период ледостава»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ЧС и ОПБ Брянской </w:t>
            </w:r>
          </w:p>
          <w:p>
            <w:pPr>
              <w:pStyle w:val="Normal"/>
              <w:spacing w:lineRule="auto" w:line="228"/>
              <w:ind w:left="-99" w:right="-116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области, </w:t>
            </w:r>
            <w:r>
              <w:rPr>
                <w:color w:val="000000"/>
              </w:rPr>
              <w:t>О(ГИМС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firstLine="101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«О ходе разработки планов по предупреждению и ликвидации разливов нефти и нефтепродуктов на территории Брянской области»</w:t>
            </w:r>
          </w:p>
          <w:p>
            <w:pPr>
              <w:pStyle w:val="TextBody"/>
              <w:snapToGrid w:val="false"/>
              <w:spacing w:lineRule="auto" w:line="228"/>
              <w:ind w:left="-57" w:right="-57" w:firstLine="10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ЧС и ОПБ Брянской </w:t>
            </w:r>
          </w:p>
          <w:p>
            <w:pPr>
              <w:pStyle w:val="Normal"/>
              <w:spacing w:lineRule="auto" w:line="228"/>
              <w:ind w:left="-99" w:right="-116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области, </w:t>
            </w:r>
            <w:r>
              <w:rPr>
                <w:color w:val="000000"/>
              </w:rPr>
              <w:t>УГ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Организация планирования мероприятий по безаварийному пропуску весеннего половодья</w:t>
            </w:r>
          </w:p>
          <w:p>
            <w:pPr>
              <w:pStyle w:val="TextBody"/>
              <w:snapToGrid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–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(ГИМ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Комплексная техническая проверка готовности              РАСЦО области населения Брянской области в предпаводковый период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" w:right="-8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 марта</w:t>
            </w:r>
          </w:p>
          <w:p>
            <w:pPr>
              <w:pStyle w:val="Normal"/>
              <w:spacing w:lineRule="auto" w:line="228"/>
              <w:ind w:left="-180" w:right="-15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янский филиал </w:t>
            </w:r>
          </w:p>
          <w:p>
            <w:pPr>
              <w:pStyle w:val="Normal"/>
              <w:snapToGrid w:val="false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РосТелеком", </w:t>
            </w:r>
          </w:p>
          <w:p>
            <w:pPr>
              <w:pStyle w:val="Normal"/>
              <w:snapToGrid w:val="false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, </w:t>
            </w:r>
          </w:p>
          <w:p>
            <w:pPr>
              <w:pStyle w:val="Normal"/>
              <w:snapToGrid w:val="false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БПС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pacing w:val="-4"/>
              </w:rPr>
              <w:t>Штабная тренировка с КЧС и ОПБ Брянской области по теме: «</w:t>
            </w:r>
            <w:r>
              <w:rPr>
                <w:color w:val="000000"/>
              </w:rPr>
              <w:t>Действия органов управления по управлению силами и средствами ТП РСЧС области при угрозе и возникновении чрезвычайных ситуаций</w:t>
            </w:r>
            <w:r>
              <w:rPr>
                <w:color w:val="000000"/>
                <w:spacing w:val="-4"/>
              </w:rPr>
              <w:t>, вызванных природными пожарами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мар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</w:t>
            </w:r>
          </w:p>
          <w:p>
            <w:pPr>
              <w:pStyle w:val="Normal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ОПБ области,</w:t>
            </w:r>
          </w:p>
          <w:p>
            <w:pPr>
              <w:pStyle w:val="Normal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36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Проведение тематических мероприятий по пропаганде пожарной безопасности с деть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right="-122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«БПСЦ», </w:t>
            </w:r>
          </w:p>
          <w:p>
            <w:pPr>
              <w:pStyle w:val="Normal"/>
              <w:snapToGrid w:val="false"/>
              <w:spacing w:lineRule="auto" w:line="228"/>
              <w:ind w:left="-109" w:right="-122" w:hanging="14"/>
              <w:jc w:val="center"/>
              <w:rPr/>
            </w:pPr>
            <w:r>
              <w:rPr>
                <w:color w:val="000000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ind w:left="-67" w:right="-68" w:hanging="14"/>
              <w:jc w:val="center"/>
              <w:rPr/>
            </w:pPr>
            <w:r>
              <w:rPr>
                <w:color w:val="000000"/>
              </w:rPr>
              <w:t xml:space="preserve">общего и профессионального </w:t>
            </w:r>
          </w:p>
          <w:p>
            <w:pPr>
              <w:pStyle w:val="Normal"/>
              <w:spacing w:lineRule="auto" w:line="228"/>
              <w:ind w:left="-67" w:right="-68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, </w:t>
            </w:r>
          </w:p>
          <w:p>
            <w:pPr>
              <w:pStyle w:val="Normal"/>
              <w:spacing w:lineRule="auto" w:line="228"/>
              <w:ind w:left="-67" w:right="-68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рка исправности систем противопожарного водоснабжения в муниципальных образова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прель-май, </w:t>
            </w:r>
          </w:p>
          <w:p>
            <w:pPr>
              <w:pStyle w:val="Normal"/>
              <w:ind w:left="-216" w:right="-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-</w:t>
            </w:r>
          </w:p>
          <w:p>
            <w:pPr>
              <w:pStyle w:val="Normal"/>
              <w:ind w:left="-216" w:right="-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БПС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ведение региональных соревнований «Школа безопасно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 м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4" w:hanging="14"/>
              <w:jc w:val="center"/>
              <w:rPr/>
            </w:pPr>
            <w:r>
              <w:rPr>
                <w:color w:val="000000"/>
                <w:spacing w:val="-2"/>
              </w:rPr>
              <w:t>ГБУ ДПО и ПК «УМЦ по ГОЧС Брянской области», ГУ МЧС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ведение водолазного обследования и очистки дна мест массового отдыха людей на водоемах области</w:t>
            </w:r>
          </w:p>
          <w:p>
            <w:pPr>
              <w:pStyle w:val="TextBody"/>
              <w:snapToGrid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1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БПС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месячника безопасности на водоемах Брянской области</w:t>
            </w:r>
          </w:p>
          <w:p>
            <w:pPr>
              <w:pStyle w:val="TextBody"/>
              <w:snapToGrid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32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июня – </w:t>
            </w:r>
          </w:p>
          <w:p>
            <w:pPr>
              <w:pStyle w:val="Normal"/>
              <w:snapToGrid w:val="false"/>
              <w:spacing w:lineRule="auto" w:line="228"/>
              <w:ind w:left="-132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ию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8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(ГИМС), </w:t>
            </w:r>
          </w:p>
          <w:p>
            <w:pPr>
              <w:pStyle w:val="Normal"/>
              <w:snapToGrid w:val="false"/>
              <w:spacing w:lineRule="auto" w:line="228"/>
              <w:ind w:left="-18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(ГИМ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с КЧС и ОПБ Брянской области по теме: «Действия органов управления по управлению силами и средствами ТП РСЧС области при угрозе и возникновении чрезвычайных ситуаций, связанных с авариями на объектах ЖКХ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авгус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</w:t>
            </w:r>
          </w:p>
          <w:p>
            <w:pPr>
              <w:pStyle w:val="Normal"/>
              <w:ind w:left="-140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ОПБ области, </w:t>
            </w:r>
          </w:p>
          <w:p>
            <w:pPr>
              <w:pStyle w:val="Normal"/>
              <w:ind w:left="-140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Комплексная техническая проверка готовности (годовая) РАСЦО населения Брянской области  с включением оконечных средств оповещения и доведением проверочных сигналов и информации опо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окт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янский филиал ОАО "РосТелеком", ГУ МЧС России, ГКУ «БПС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50"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олевого лагеря «Юный спасател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-8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95" w:right="-9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ГБУ ДПО и ПК «УМЦ по ГОЧС Брянской области», ГКУ «БПСЦ», </w:t>
            </w:r>
          </w:p>
          <w:p>
            <w:pPr>
              <w:pStyle w:val="Normal"/>
              <w:spacing w:lineRule="auto" w:line="225"/>
              <w:ind w:left="-95" w:right="-9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ГУ МЧС России, департамент общего и профессионального образования Бря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50" w:right="-6" w:hanging="0"/>
              <w:jc w:val="both"/>
              <w:rPr/>
            </w:pPr>
            <w:r>
              <w:rPr>
                <w:color w:val="000000"/>
              </w:rPr>
              <w:t xml:space="preserve">Подготовка и проведение семинара с руководителями, тренерами команд и представителями муниципальных образований по подведению итогов работы Брянского регионального отделения ВДЮОД «Школа безопасност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1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ДПО И ПК «УМЦ по ГОЧС Брянской области», </w:t>
            </w:r>
          </w:p>
          <w:p>
            <w:pPr>
              <w:pStyle w:val="TextBody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8" w:right="-62" w:hanging="0"/>
              <w:jc w:val="both"/>
              <w:rPr/>
            </w:pPr>
            <w:r>
              <w:rPr>
                <w:color w:val="000000"/>
              </w:rPr>
              <w:t>Учебно-методический сбор по подведению итогов деятельности территориальной подсистемы единой государственной системы предупреждения и ликвидации чрезвычайных ситуаций Брянской области, выполнения мероприятий гражданской обороны за 2013 и постановке задач на 2014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37" w:right="-1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убернатор </w:t>
            </w:r>
          </w:p>
          <w:p>
            <w:pPr>
              <w:pStyle w:val="Normal"/>
              <w:snapToGrid w:val="false"/>
              <w:spacing w:lineRule="auto" w:line="228"/>
              <w:ind w:left="-137" w:right="-1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рянской области, </w:t>
            </w:r>
          </w:p>
          <w:p>
            <w:pPr>
              <w:pStyle w:val="Normal"/>
              <w:snapToGrid w:val="false"/>
              <w:spacing w:lineRule="auto" w:line="228"/>
              <w:ind w:left="-137" w:right="-15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едседатель КЧС </w:t>
            </w:r>
          </w:p>
          <w:p>
            <w:pPr>
              <w:pStyle w:val="Normal"/>
              <w:spacing w:lineRule="auto" w:line="228"/>
              <w:ind w:left="-137" w:right="-1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 ОПБ Брянской </w:t>
            </w:r>
          </w:p>
          <w:p>
            <w:pPr>
              <w:pStyle w:val="Normal"/>
              <w:spacing w:lineRule="auto" w:line="228"/>
              <w:ind w:left="-137" w:right="-1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и,</w:t>
            </w:r>
          </w:p>
          <w:p>
            <w:pPr>
              <w:pStyle w:val="Normal"/>
              <w:spacing w:lineRule="auto" w:line="228"/>
              <w:ind w:left="-137" w:right="-1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 МЧС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8" w:right="-62" w:hanging="0"/>
              <w:jc w:val="both"/>
              <w:rPr/>
            </w:pPr>
            <w:r>
              <w:rPr>
                <w:color w:val="000000"/>
              </w:rPr>
              <w:t xml:space="preserve">Проведение заседаний эвакуационной комиссии Брянской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9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тдельному пла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0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убернатор </w:t>
            </w:r>
          </w:p>
          <w:p>
            <w:pPr>
              <w:pStyle w:val="Normal"/>
              <w:snapToGrid w:val="false"/>
              <w:spacing w:lineRule="auto" w:line="228"/>
              <w:ind w:left="-90" w:right="-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Брянской </w:t>
            </w:r>
            <w:r>
              <w:rPr>
                <w:color w:val="000000"/>
                <w:spacing w:val="-4"/>
              </w:rPr>
              <w:t xml:space="preserve">области, </w:t>
            </w:r>
          </w:p>
          <w:p>
            <w:pPr>
              <w:pStyle w:val="Normal"/>
              <w:snapToGrid w:val="false"/>
              <w:spacing w:lineRule="auto" w:line="228"/>
              <w:ind w:left="-90" w:right="-96" w:hanging="0"/>
              <w:jc w:val="center"/>
              <w:rPr/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28"/>
              <w:ind w:left="-90" w:right="-96" w:hanging="0"/>
              <w:jc w:val="center"/>
              <w:rPr/>
            </w:pPr>
            <w:r>
              <w:rPr>
                <w:color w:val="000000"/>
              </w:rPr>
              <w:t>комиссии, ГКУ «</w:t>
            </w:r>
            <w:r>
              <w:rPr>
                <w:color w:val="000000"/>
                <w:spacing w:val="-4"/>
              </w:rPr>
              <w:t>БПС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8" w:right="-62" w:hanging="0"/>
              <w:jc w:val="both"/>
              <w:rPr/>
            </w:pPr>
            <w:r>
              <w:rPr>
                <w:color w:val="000000"/>
              </w:rPr>
              <w:t xml:space="preserve">Проведение заседаний комиссии по повышению устойчивости функционирования объектов экономики Брянской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9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тдельному пла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0" w:right="-9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Губернатор </w:t>
            </w:r>
            <w:r>
              <w:rPr>
                <w:color w:val="000000"/>
                <w:spacing w:val="-2"/>
              </w:rPr>
              <w:t xml:space="preserve">Брянской </w:t>
            </w:r>
            <w:r>
              <w:rPr>
                <w:color w:val="000000"/>
                <w:spacing w:val="-4"/>
              </w:rPr>
              <w:t xml:space="preserve">области, </w:t>
            </w:r>
            <w:r>
              <w:rPr>
                <w:color w:val="000000"/>
              </w:rPr>
              <w:t>председатель комиссии, ГКУ «Б</w:t>
            </w:r>
            <w:r>
              <w:rPr>
                <w:color w:val="000000"/>
                <w:spacing w:val="-4"/>
              </w:rPr>
              <w:t>ПС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50" w:right="-6" w:hanging="0"/>
              <w:jc w:val="both"/>
              <w:rPr/>
            </w:pPr>
            <w:r>
              <w:rPr>
                <w:color w:val="000000"/>
              </w:rPr>
              <w:t>Подготовка должностных лиц и специалистов ГО и РСЧС, руководителей нештатных аварийно-спасательных формирований, преподавателей ОБЖ и БЖД, руководителей групп занятий по ГО организаций, инструкторов учебно-консультацио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18" w:right="-97" w:hanging="0"/>
              <w:jc w:val="center"/>
              <w:rPr/>
            </w:pPr>
            <w:r>
              <w:rPr>
                <w:color w:val="000000"/>
              </w:rPr>
              <w:t>по плану комплектования слушателями УМЦ по ГОЧС Брян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9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ДПО и ПК </w:t>
            </w:r>
          </w:p>
          <w:p>
            <w:pPr>
              <w:pStyle w:val="Normal"/>
              <w:snapToGrid w:val="false"/>
              <w:spacing w:lineRule="auto" w:line="225"/>
              <w:ind w:left="-9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МЦ по ГОЧС </w:t>
            </w:r>
          </w:p>
          <w:p>
            <w:pPr>
              <w:pStyle w:val="Normal"/>
              <w:snapToGrid w:val="false"/>
              <w:spacing w:lineRule="auto" w:line="225"/>
              <w:ind w:left="-95" w:right="-89" w:hanging="0"/>
              <w:jc w:val="center"/>
              <w:rPr/>
            </w:pPr>
            <w:r>
              <w:rPr>
                <w:color w:val="000000"/>
              </w:rPr>
              <w:t xml:space="preserve">Брянской области», </w:t>
            </w:r>
          </w:p>
          <w:p>
            <w:pPr>
              <w:pStyle w:val="Normal"/>
              <w:snapToGrid w:val="false"/>
              <w:spacing w:lineRule="auto" w:line="225"/>
              <w:ind w:left="-95" w:right="-89" w:hanging="0"/>
              <w:jc w:val="center"/>
              <w:rPr/>
            </w:pPr>
            <w:r>
              <w:rPr>
                <w:color w:val="000000"/>
              </w:rPr>
              <w:t>ГУ МЧС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32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8" w:right="-62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астие в проведении антитеррористических уч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9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 плану </w:t>
            </w:r>
          </w:p>
          <w:p>
            <w:pPr>
              <w:pStyle w:val="Normal"/>
              <w:spacing w:lineRule="auto" w:line="228"/>
              <w:ind w:left="-149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ТУ НА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Ш, УФСБ, УВД, </w:t>
            </w:r>
          </w:p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, </w:t>
            </w:r>
          </w:p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/>
            </w:pPr>
            <w:r>
              <w:rPr>
                <w:color w:val="000000"/>
              </w:rPr>
              <w:t xml:space="preserve">ЦССИ ФСО, в/ч 6703, УФСИН, администрация </w:t>
            </w:r>
            <w:r>
              <w:rPr>
                <w:color w:val="000000"/>
                <w:spacing w:val="-2"/>
              </w:rPr>
              <w:t xml:space="preserve">Брянской </w:t>
            </w:r>
            <w:r>
              <w:rPr>
                <w:color w:val="000000"/>
              </w:rPr>
              <w:t xml:space="preserve">области, органы местного </w:t>
            </w:r>
          </w:p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, </w:t>
            </w:r>
          </w:p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и </w:t>
            </w:r>
          </w:p>
          <w:p>
            <w:pPr>
              <w:pStyle w:val="Normal"/>
              <w:snapToGrid w:val="false"/>
              <w:spacing w:lineRule="auto" w:line="228"/>
              <w:ind w:left="-99" w:right="-116" w:hanging="0"/>
              <w:jc w:val="center"/>
              <w:rPr/>
            </w:pPr>
            <w:r>
              <w:rPr>
                <w:color w:val="000000"/>
              </w:rPr>
              <w:t>технический персонал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Мероприятия, проводимые под руководством главы администрации, председателя КЧС и ОПБ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нечского района </w:t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60" w:after="60"/>
              <w:ind w:left="720" w:hanging="6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Сбор по подведению итогов деятельности звена ТП РСЧС, выполнения мероприятий гражданской обороны за 2012 год и постановке задач на 2013 год</w:t>
            </w:r>
          </w:p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январ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Унечского района, руководящий состав звена ТП РС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60" w:after="60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Организация работы временных спасательных постов в местах массового выхода людей на л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Унечского района, руководящий состав звена ТП РС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,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60" w:after="60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нировки с личным составом оперативной группы по действиям по решению задач по предназнач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янва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ию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ию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ЧС, указанная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60" w:after="60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с оперативными дежурными ЕДДС Унечского района по действиям по выполнению задач по предназнач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янва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ЕДДС, отдел ГОЧС, указанная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60" w:after="60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договоров (соглашений) на поставку материально-технических средств при организации первоочередного жизнеобеспечения населения в чрезвычайных ситу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янва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районов, начальник отдела ГОЧС, объекты эконом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60" w:after="60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материально-технических средств функциональных и территориальной подсистемы РСЧС планируемых к использованию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районов, начальник отдела ГОЧС, объекты эконом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6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ликвидации чрезвычайных ситуаций на потенциально-опасных объектах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января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6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в паводковый период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6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в пожароопасный период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я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6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ликвидации чрезвычайных ситуаций на дорогах федерального и местного значения, вызванных обильными снегопадами и гололедом</w:t>
            </w:r>
          </w:p>
          <w:p>
            <w:pPr>
              <w:pStyle w:val="Normal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60" w:after="60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Штабная тренировка с КЧС и ОПБ Унечского района по теме: «Действие органов управления по управлению силами  и средствами звена ТП РСЧС при угрозе и возникновении чрезвычайных ситуаций, вызванных весенним половодьем»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7 февра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ЧС и ОП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60" w:after="60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Подготовка мест массового отдыха людей на воде к купальному сезону в соответствии с требованиями Правил охраны жизни людей на водоемах Брянской области</w:t>
            </w:r>
          </w:p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Унечского района, руководящий состав звена ТП РС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,0/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60" w:after="60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КЧС и ОПБ Унечского района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мерах по предупреждению чрезвычайных ситуаций   в  период весеннего половодья  2013 года. Задачи по охране жизни людей на водных объектах райо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тоги пожароопасного сезона 2012 года. Задачи по предупреждению возникновения лесных и торфяных пожаров в пожароопасный сезон 2013 года. О готовности к купальному сезону 2013 год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ведение итогов купального сезона 2013года. О мерах по обеспечению безопасности населения в период ледостава»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района,</w:t>
            </w:r>
          </w:p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ЧС и ОП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Ч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 состоянии пожарной безопасности объектов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го сектора и объектов экономики района и задачах по их защите от пожаров с наступлением осеннее – зимнего пожароопасного периода»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left="36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/>
              <w:ind w:left="-57" w:right="-57" w:firstLine="10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командно-штабных учений по практической отработке действий органов управления, сил и средств звена ТП РСЧС при ликвидации ЧС (происшествий), связ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администрации Унечского района, руководящий состав звена ТП РСЧС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firstLine="17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весенним половодьем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firstLine="17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природными пожарами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firstLine="17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авариями на объектам ТЭК и ЖКХ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firstLine="17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дорожно-транспортными происшествиями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firstLine="17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выходом людей на лё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эвакуационной комиссии Унеч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эвакокомиссии района, члены эвакокомиссии, главы сельских поселений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комиссии по повышению устойчивости функционирования экономики Унечского   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плану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омиссии по ПУФ, члены комиссии, главы сельских поселений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нятия с работниками  организаций, уполномоченных решать задачи  в области ГО и защиты населения и территор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 ию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окт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района, начальник отдела ГО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а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нятия с работниками  сельских поселений, уполномоченных решать задачи  в области ГО и  защиты населения и террито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ию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ЧС, указанная катег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готовности к ведению гражданской обороны, защиты населения и территорий от чрезвычайных ситуаций и пожарной безопасности в учреждениях и организациях Унечского райо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-100" w:right="-115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Унеч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-100" w:right="-115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color w:val="000000"/>
              </w:rPr>
            </w:pPr>
            <w:r>
              <w:rPr>
                <w:color w:val="000000"/>
              </w:rPr>
              <w:t>Унечское СП ООО «Брянсктеплоэнерго»;</w:t>
            </w:r>
          </w:p>
          <w:p>
            <w:pPr>
              <w:pStyle w:val="Normal"/>
              <w:ind w:firstLine="205"/>
              <w:jc w:val="both"/>
              <w:rPr>
                <w:color w:val="000000"/>
              </w:rPr>
            </w:pPr>
            <w:r>
              <w:rPr>
                <w:color w:val="000000"/>
              </w:rPr>
              <w:t>Унечское СП ОПО «СтройЭкспер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апреля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>
                <w:color w:val="000000"/>
              </w:rPr>
              <w:t>Администрации Березинского сельского поселения;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мая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с. Павловка;</w:t>
            </w:r>
          </w:p>
          <w:p>
            <w:pPr>
              <w:pStyle w:val="Normal"/>
              <w:ind w:firstLine="205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с. Староселье;</w:t>
            </w:r>
          </w:p>
          <w:p>
            <w:pPr>
              <w:pStyle w:val="Normal"/>
              <w:ind w:firstLine="205"/>
              <w:jc w:val="both"/>
              <w:rPr>
                <w:color w:val="000000"/>
              </w:rPr>
            </w:pPr>
            <w:r>
              <w:rPr>
                <w:color w:val="000000"/>
              </w:rPr>
              <w:t>МДОУ «Ромашка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ноября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едпаводкового обследования ГТ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00" w:right="-115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февраль - мар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, отдел ГОЧС, собственники ГТ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/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количества созданных нештатных аварийно-спасательных формирований на территории муниципального образования, укомплектованность личным составом,  техникой и аварийно-спасательным инструментом. Направление уточнённого реестра НАСФ в  Главное управление МЧС России по Бря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-го числа последнего месяца кварта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 ГОЧС, объекты экономики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реестров организаций, находящихся в сфере ведения органов местного самоуправления, создающих НАСФ. Направление уточнённого реестра организаций в Главное управление МЧС России по Бря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-го числа последнего месяца кварта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 ГОЧС, объекты экономики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Главное управление МЧС России по Брянской области сведений о проведённой работе по созданию на территории поселений аварийно-спасательных служб или аварийно-спасательных формирований, оснащённых аварийно-спасательным инструментом, обеспечивающим возможность ликвидации последствий возникающих чрезвычайных ситуац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-го числа последнего месяца кварта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 ГОЧС, объекты экономики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ие Плана эвакуации населения из зон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апр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эвакокоми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эвакокомиссии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Штабная тренировка с КЧС и ОПБ Унечского района по теме: «</w:t>
            </w:r>
            <w:r>
              <w:rPr>
                <w:color w:val="000000"/>
              </w:rPr>
              <w:t>Действия органов управления по управлению силами и средствами звена ТП РСЧС  при угрозе и возникновении чрезвычайных ситуаций</w:t>
            </w:r>
            <w:r>
              <w:rPr>
                <w:color w:val="000000"/>
                <w:spacing w:val="-4"/>
              </w:rPr>
              <w:t>, вызванных природными пожара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апр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, члены КЧС и ОПБ, главы сельских поселений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униципальных соревнований «Школа безопасност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ы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 БРО Всероссийского детско-юношеского общественного движения «Школа безопасности»,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/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>
                <w:color w:val="000000"/>
              </w:rPr>
              <w:t xml:space="preserve">Организация мероприятий по подготовке мест массового отдыха людей в район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ЧС, собственники водных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абная тренировка с КЧС и ОПБ Унечского района по теме: «Действия органов управления по управлению силами и средствами звена ТП РСЧС при угрозе и возникновении чрезвычайных ситуаций, связанных с авариями на объектах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авгус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, члены КЧС и ОПБ, главы сельских поселений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Штабная тренировка с КЧС и ОПБ Унечского района по теме: «Действия органов управления по управлению силами и средствами звена ТП РСЧС при угрозе и возникновении чрезвычайных ситуаций, связанных с </w:t>
            </w:r>
            <w:r>
              <w:rPr>
                <w:color w:val="000000"/>
                <w:spacing w:val="-4"/>
              </w:rPr>
              <w:t>дорожно-транспортными происшествиями</w:t>
            </w:r>
            <w:r>
              <w:rPr>
                <w:color w:val="000000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, члены КЧС и ОПБ, главы сельских поселений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отр-конкурс на лучшее защитное сооружение ГО на территории муниципального образования, с представлением материалов результатов отборочного этапа в Главное управление МЧС России по Брянской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/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отр-конкурс на лучший УКП на территории муниципального образования, с представлением материалов результатов отборочного этапа в Главное управление МЧС России по Брянской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отдел ГОЧС, руководители УК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/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лада «Об организации и итогах подготовки населения в области защиты от ЧС и гражданской обороны за 2013 год» (1 ОБУЧ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мотр-конкурс на лучший ПЭП, СЭП на территории муниципального образования, с представлением материалов результатов в Главное управление МЧС России по Брянской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эвакокомиссиии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/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color w:val="000000"/>
              </w:rPr>
              <w:t>Разработка Плана основных мероприятий Унечского   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color w:val="000000"/>
              </w:rPr>
              <w:t>Подготовка доклада о состоянии защиты населения и территории Унечского района от чрезвычайных ситуаций природного и техногенного характера в 2013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предприя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color w:val="000000"/>
              </w:rPr>
              <w:t>Подготовка доклада о состоянии гражданской обороны в Унечском районе в 2013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предприя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готовка должностных лиц и специалистов ГО и РСЧС, руководителей нештатных аварийно-спасательных формирований, преподавателей ОБЖ и БЖД, руководителей групп занятий по ГО организаций, инструкторов учебно-консультацио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комплектования слушателями УМЦ по ГОЧС</w:t>
            </w:r>
          </w:p>
          <w:p>
            <w:pPr>
              <w:pStyle w:val="Normal"/>
              <w:ind w:left="-132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ян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лава администрации Унеч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Ц по ГОЧС Бря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/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color w:val="000000"/>
              </w:rPr>
              <w:t>Проведение противопожарной пропаганды, осуществляемой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9" w:hanging="0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ажировка диспетчеров ЕДДС муниципального образования в ФКУ «ЦУКС ГУ МЧС России по Брян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графику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, отдел ГО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/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color w:val="000000"/>
              </w:rPr>
              <w:t xml:space="preserve">Представление справок-докладов о проведенных мероприятиях оперативной подготовки (учений и тренировок) в Главное управление МЧС России по Брянской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 суток по окончанию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ЧС, начальник ЕД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 по предупреждению и ликвидации чрезвычайных ситуаций 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ю пожарной безопасности  Унечского район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П. Резниченко</w:t>
      </w:r>
    </w:p>
    <w:p>
      <w:pPr>
        <w:pStyle w:val="Normal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602615</wp:posOffset>
                </wp:positionV>
                <wp:extent cx="1035685" cy="948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572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4.7pt;margin-top:47.45pt;width:81.5pt;height:746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«_____» декабря 2012г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0:00Z</dcterms:created>
  <dc:creator>Лебедева Е.Д.</dc:creator>
  <dc:description/>
  <cp:keywords/>
  <dc:language>en-US</dc:language>
  <cp:lastModifiedBy>Левдик В.Н.</cp:lastModifiedBy>
  <cp:lastPrinted>2012-12-19T12:20:00Z</cp:lastPrinted>
  <dcterms:modified xsi:type="dcterms:W3CDTF">2013-01-22T10:49:00Z</dcterms:modified>
  <cp:revision>73</cp:revision>
  <dc:subject/>
  <dc:title> </dc:title>
</cp:coreProperties>
</file>