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lang w:val="en-US"/>
        </w:rPr>
      </w:pPr>
      <w:r>
        <w:rPr>
          <w:rFonts w:cs="Times New Roman" w:ascii="Times New Roman" w:hAnsi="Times New Roman"/>
          <w:b/>
          <w:bCs/>
          <w:spacing w:val="4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30.11.</w:t>
      </w:r>
      <w:r>
        <w:rPr>
          <w:rFonts w:cs="Times New Roman" w:ascii="Times New Roman" w:hAnsi="Times New Roman"/>
          <w:u w:val="single"/>
          <w:lang w:val="en-US"/>
        </w:rPr>
        <w:t>2012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1283-р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азначении ответственного за качеств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ых услуг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 целях дальнейшего совершенствования  системы управления, а также  установленных Указом Президента РФ от 07 мая 2012 № 601 «Об основных направлениях совершенствования системы государственного управления» показателей государственных (муниципальных)  услуг, предоставляемых администрацией Унечского района и подведомственными ей учреждениями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ей муниципальных учреждений, предоставляющих муниципальные услуги, включенные в Реестр муниципальных услуг (функций) Унечского района,  назначить ответственными за качество их предоставлен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м лицом за качество предоставления администрацией  района муниципальных (государственных) услуг, включенных в Реестр муниципальных услуг (функций) Унечского района, назначить управляющую делами (руководителя аппарата) администрации района Кожемяко Елену Николае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лава администрации Унечского района                                                           А.П.Теплый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0:00Z</dcterms:created>
  <dc:creator>Канайкина А.В.</dc:creator>
  <dc:description/>
  <cp:keywords/>
  <dc:language>en-US</dc:language>
  <cp:lastModifiedBy>Левдик В.Н.</cp:lastModifiedBy>
  <cp:lastPrinted>2012-11-30T16:35:00Z</cp:lastPrinted>
  <dcterms:modified xsi:type="dcterms:W3CDTF">2012-12-14T08:57:00Z</dcterms:modified>
  <cp:revision>6</cp:revision>
  <dc:subject/>
  <dc:title>Российская Федерация</dc:title>
</cp:coreProperties>
</file>