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1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а проверка  исполнения законодательства  об иммунопрофилактике в рамках Национального календаря «Здоровье» 2011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Прокуратурой района с привлечением  специалиста эксперта ТО Управления Роспотребнадзора по Брянской области в Унечском, Мглинском, Стародубском и Суражском районах   проведена проверка исполнения законодательства об иммунопрофилактике в рамках Национального календаря «Здоровье» 2011 г.   в  Высокском и Рюховском  фельдшерско-акушерских медицинских  пунктах   ГБУЗ «Унечская ЦРБ».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Проверка показала,  что в фельдшерско-акушерских медицинских пунктах  нарушаются требования   Федерального закона от 30.03.1999 года №52 «О санитарно-эпидемиологическом благополучии населения»,  Приказа Министерства здравоохранения и социального развития РФ  от 31.01.2011 года №51 «Об утверждении национального календаря профилактических прививок и календаря прививок по эпидемиологическим показаниям»,   Санитарно-эпидемиологических правил  СП 3.3.2.1248-03 «Условия транспортирования  и хранения медицинских иммунобиологических препаратов», Санитарных правил 3.3.2367-08 «Организация иммунопрофилактики инфекционных болезней».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рушение п.8.4  СаНПиН 2.1.3. 1375-03 «Гигиенические требования к размещению,  устройству,  оборудованию, эксплуатации больниц, родильных домов и других лечебных стационаров» процедурные кабинеты  ФАПов  не оборудованы  настенным облучателем.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яя отделка процедурного кабинета   Рюховского ФАПа не соответствует требованиям п. 4.2 СанПин -  поверхность потолка имеет множественные отслоения краски. В нарушение пункта 7.2  указанного СанПин  в процедурном кабинете Высокского ФАП отсутствует естественное освещени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Заведующей Рюховским фельдшерско-акушерским медицинским пунктом  ГБУЗ «Унечская ЦРБ» в нарушение  п. 6.9.3 Санитарно - эпидемиологических правил СП 3.3.2.1248-03 «Условия транспортирования и хранения медицинских иммунобиологических препаратов»  не велся учет  поступления и расхода вакцины, поступившей  для иммунизации населения в рамках приоритетного национального проекта против   гриппа «Гриппол +»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В нарушение  Приказа Министерства здравоохранения и социального развития РФ  от 31.01.2011 года №51 «Об утверждении национального календаря профилактических прививок и календаря прививок по эпидемиологическим показаниям» (зарегистрирован в Минюсте России 17.02.2011г. №01/8577-ДИ)  не проведена  ревакцинация  против кори  ряду лиц взрослого населения до 35 лет 1980-1981 г.г. рождения.   Заведующей  Высокским фельдшерско-акушерским медицинским пунктом  ГБУЗ «Унечская ЦРБ»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допущены нарушения в учете расхода вакцины, поступившей  для иммунизации населения в рамках приоритетного национального проекта против   гриппа «Гриппол +» -  на момент прокурорской проверки отсутствовали данные о балансе  данной вакцины.  В нарушение п. 5.2 Санитарных правил 3.3.2367-08 «Организация иммунопрофилактики инфекционных болезней» переучет детей в 2011 году, согласно данных журнала учета детского населения,  не проводилс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п.9.9 Санитарно-эпидемиологических правил и нормативов СанПин 2.1.3.1375-03, утв. Постановлением Главного государственного санитарного врача РФ от 06.06.2003 года №124 (с измен. от 25.04.2007г. постановление №19) персонал лечебных учреждений должен проходить предварительные при поступлении на работу и периодические медицинские осмотры и профилактические прививки в соответствии с  законодательством Российской Федерации.  Однако,  на момент прокурорской проверки заведующей  Высокским ФАП   не пройдено обследование на ВИЧ-инфекцию и        гепатит С.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Для устранения выявленных нарушений главному врачу ГБУЗ «Унечская ЦРБ» внесено представление, по итогам рассмотрения которого заведующие ФаП  привлечены к дисциплинарной ответственности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по постановлению прокурора заведующие фельдшерскими медицинскими пунктами привлечены к  административной ответственности по ст.6.3 КоАП РФ «нарушение законодательства в области обеспечения санитарно-эпидемиологического благополучия населения» в виде штраф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9:00Z</dcterms:created>
  <dc:creator>User</dc:creator>
  <dc:description/>
  <cp:keywords/>
  <dc:language>en-US</dc:language>
  <cp:lastModifiedBy>Левдик В.Н.</cp:lastModifiedBy>
  <cp:lastPrinted>2011-11-15T08:40:00Z</cp:lastPrinted>
  <dcterms:modified xsi:type="dcterms:W3CDTF">2012-03-16T10:42:00Z</dcterms:modified>
  <cp:revision>10</cp:revision>
  <dc:subject/>
  <dc:title/>
</cp:coreProperties>
</file>