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Российская Федерация</w:t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от 19.04.2013 г.</w:t>
      </w:r>
      <w:r>
        <w:rPr>
          <w:bCs/>
          <w:u w:val="single"/>
        </w:rPr>
        <w:t>.</w:t>
      </w:r>
      <w:r>
        <w:rPr>
          <w:b/>
          <w:bCs/>
        </w:rPr>
        <w:t xml:space="preserve"> № 4-4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3300, г.Унеча, Брянская обл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О    даче  согласия  на  прием  в  собственность </w:t>
      </w:r>
    </w:p>
    <w:p>
      <w:pPr>
        <w:pStyle w:val="Normal"/>
        <w:jc w:val="both"/>
        <w:rPr/>
      </w:pPr>
      <w:r>
        <w:rPr/>
        <w:t xml:space="preserve">муниципального     образования      «Унечский </w:t>
      </w:r>
    </w:p>
    <w:p>
      <w:pPr>
        <w:pStyle w:val="Normal"/>
        <w:jc w:val="both"/>
        <w:rPr/>
      </w:pPr>
      <w:r>
        <w:rPr/>
        <w:t xml:space="preserve">муниципальный     район»   государственного </w:t>
      </w:r>
    </w:p>
    <w:p>
      <w:pPr>
        <w:pStyle w:val="Normal"/>
        <w:jc w:val="both"/>
        <w:rPr/>
      </w:pPr>
      <w:r>
        <w:rPr/>
        <w:t>имущества Брянской област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 xml:space="preserve"> статьями 15.1, 50 Федерального закона от 06.10.2003 №131-ФЗ «Об общих принципах организации местного самоуправления в Российской Федерации», статьей 26 Устава Унечского муниципального района, в соответствии с  Положением о порядке владения, пользования и распоряжения муниципальным имуществом, относящимся к собственности муниципального образования Унечский муниципальный район, утвержденным решением Унечского районного Совета народных депутатов  от 21.12.2005г. № 3-119 (в редакции решений от 26.12.2008г. №3-503, от 16.10.2009г. № 4-82) и рассмотрев обращение  администрации Унечского района, Унечский районный Совет народных депутатов 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ать согласие на прием в муниципальную собственность муниципального образования  «Унечский муниципальный район» государственного имущества Брянской области, расположенного  по адресу: Брянская область, Унечский район, г.Унеча, ул.Октябрьская, д.14, согласно приложению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и Унечского района осуществить прием, указанного в приложении к настоящему решению имущества, и обеспечить подписание акта приема-передачи в соответствии с действующим законодательством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 решение опубликовать в районной газете «Унечская газет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опублик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Унечского районного Совета народных депутатов от 18.11.2010г. № 4-215 «О приеме в собственность муниципального образования «Унечский муниципальный район» Унечского краеведческого музея (филиал ГУК «Брянский государственный объединенный краеведческий музей»)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нечского района                                                                Н.Е. Горбатенко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252"/>
        <w:ind w:left="-851" w:firstLine="887"/>
        <w:jc w:val="center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                                       </w:t>
      </w:r>
      <w:r>
        <w:rPr>
          <w:color w:val="000000"/>
          <w:spacing w:val="5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52"/>
        <w:ind w:left="-851" w:firstLine="887"/>
        <w:jc w:val="center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                                                                          </w:t>
      </w:r>
      <w:r>
        <w:rPr>
          <w:color w:val="000000"/>
          <w:spacing w:val="5"/>
        </w:rPr>
        <w:t xml:space="preserve">к решению Унечского районного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52"/>
        <w:ind w:left="-851" w:firstLine="887"/>
        <w:jc w:val="center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                                                                  </w:t>
      </w:r>
      <w:r>
        <w:rPr>
          <w:color w:val="000000"/>
          <w:spacing w:val="5"/>
        </w:rPr>
        <w:t xml:space="preserve">Совета  народных депутатов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52"/>
        <w:ind w:left="-851" w:firstLine="887"/>
        <w:jc w:val="center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                                                           </w:t>
      </w:r>
      <w:r>
        <w:rPr>
          <w:color w:val="000000"/>
          <w:spacing w:val="5"/>
        </w:rPr>
        <w:t>от19.04.2013 г. № 4-463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52"/>
        <w:ind w:left="-851" w:firstLine="887"/>
        <w:jc w:val="center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ередаваемого в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Унеч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ечский краеведческий муз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.8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Унечского музе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«Sa</w:t>
            </w:r>
            <w:r>
              <w:rPr>
                <w:lang w:val="en-US"/>
              </w:rPr>
              <w:t>n</w:t>
            </w:r>
            <w:r>
              <w:rPr/>
              <w:t>y</w:t>
            </w:r>
            <w:r>
              <w:rPr>
                <w:lang w:val="en-US"/>
              </w:rPr>
              <w:t>o</w:t>
            </w:r>
            <w:r>
              <w:rPr/>
              <w:t>» С21-14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 2101060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7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рина из баге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х50 см; 2 шт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б/у в комплек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 11001040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 51013600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экр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«Слав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«Двунит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«Радуг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 «1с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етка сер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ОУЗ (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Л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тh -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герметич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компьютер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7200 W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 «</w:t>
            </w:r>
            <w:r>
              <w:rPr>
                <w:lang w:val="en-US"/>
              </w:rPr>
              <w:t>Canon FC</w:t>
            </w:r>
            <w:r>
              <w:rPr/>
              <w:t>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«</w:t>
            </w:r>
            <w:r>
              <w:rPr>
                <w:lang w:val="en-US"/>
              </w:rPr>
              <w:t>Canon</w:t>
            </w:r>
            <w:r>
              <w:rPr/>
              <w:t xml:space="preserve"> 1120а4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  HP «Scanjet2400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 «Панасони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 «Эльф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посуд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«наш край в истории «Отечест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«80 лет БГОК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 Брян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В.Алексеева «Гранный дуб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и «А.К. Толст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открыток «Художественная бронз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«Овст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 «Художественная бронз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«Панорама Брянс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«По местам Толстог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«Путешествие в каменный ве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«Стародуб – родина Метельског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В.Алексеева «Тютчевский Овст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одитель по фондам центра новейшей истории ГАБ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 «Унечский краеведческий музе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Венки памя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материалов «25 всероссийский семинар музейных педагого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Александр Невски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Александр 1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Дочь Великого Петр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Занимательная истор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а «Занимательные кроссворды по русскому народному быт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Иван Кали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а «Игры и забавы во время каникул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а «Игры на уроках истор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История государства российског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Время Петра Великог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история Росс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М.С.Решетнева «Петр 1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Кости и окаменелос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а «Лесная апте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о музейной педагоги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а «Музей и обществ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а «Научно-методическая работа в музе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Павел 1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«Петр 2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cs="Arial"/>
      <w:b/>
      <w:bCs/>
      <w:sz w:val="22"/>
      <w:szCs w:val="26"/>
      <w:lang w:val="ru-RU" w:bidi="ar-SA"/>
    </w:rPr>
  </w:style>
  <w:style w:type="character" w:styleId="Style15">
    <w:name w:val="Подзаголовок Знак"/>
    <w:basedOn w:val="Style13"/>
    <w:qFormat/>
    <w:rPr>
      <w:rFonts w:ascii="Arial Narrow" w:hAnsi="Arial Narrow" w:cs="Arial Narrow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302"/>
      <w:jc w:val="center"/>
    </w:pPr>
    <w:rPr>
      <w:rFonts w:ascii="Arial" w:hAnsi="Arial" w:cs="Arial"/>
      <w:b/>
      <w:bCs/>
      <w:sz w:val="22"/>
      <w:szCs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19:00Z</dcterms:created>
  <dc:creator>Пользователь</dc:creator>
  <dc:description/>
  <cp:keywords/>
  <dc:language>en-US</dc:language>
  <cp:lastModifiedBy>Цыганкова Т.В.</cp:lastModifiedBy>
  <cp:lastPrinted>2013-04-11T12:56:00Z</cp:lastPrinted>
  <dcterms:modified xsi:type="dcterms:W3CDTF">2013-04-22T12:32:00Z</dcterms:modified>
  <cp:revision>71</cp:revision>
  <dc:subject/>
  <dc:title>РОССИЙСКАЯ ФЕДЕРАЦИЯ</dc:title>
</cp:coreProperties>
</file>