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05.05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</w:rPr>
        <w:t>____ № __</w:t>
      </w:r>
      <w:r>
        <w:rPr>
          <w:rFonts w:cs="Times New Roman" w:ascii="Times New Roman" w:hAnsi="Times New Roman"/>
          <w:u w:val="single"/>
          <w:lang w:val="en-US"/>
        </w:rPr>
        <w:t>76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5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имущества под снос по адресу: Брянская область, Унечский район, с.Брянкустичи, пер.Стародубский, д.6 </w:t>
      </w:r>
    </w:p>
    <w:p>
      <w:pPr>
        <w:pStyle w:val="Normal"/>
        <w:tabs>
          <w:tab w:val="clear" w:pos="708"/>
          <w:tab w:val="left" w:pos="461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1.12.2001г. №178–ФЗ «О приватизации государственного и муниципального имущества»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 4–161,  в рамках реализации  Программы приватизации муниципального имущества муниципального образования «Унечский муниципальный  район»  на 2014 год, утвержденной  решением Унечского районного Совета народных депутатов от 25.12.2013 года №4–529  и отчета №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32–22335729–13–117 от 09.12.2013г. об оценке рыночной стоимости здания интерната, находящегося в собственности МО «Унечский муниципальный район», расположенного по адресу: Брянская область, Унечский район, с.Брянкустичи, пер.Стародубский, д.6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7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 под снос: здание интерната, расположенное по адресу: Брянская область, Унечский район,  с.Брянкустичи, пер.Стародубский, д.6, согласно приложению, 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7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условия продажи муниципального имущества под снос, указанного в  приложении к настоящему постановлен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основании отчета №32–22335729–13–117 от 09.12.2013г. об оценке рыночной стоимости здания интерната, находящегося в собственности МО «Унечский муниципальный район», расположенного по адресу: Брянская область, Унечский район, с.Брянкустичи, пер.Стародубский, д.6,   выполненного  ООО «Ко – Инвест Брянск»   в  размере 14 000  (четырнадцать тысяч)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 аукциона в размере 5% от начальной цены продажи в сумме 700 (семьсот)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 размере 10% от начальной цены продажи в сумме  1400 (одна тысяча четыреста) 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(Плисовой Т.А.) в установленном порядке выступить продавцом  муниципального имущества и обеспечить организацию и проведение процедур по приватизации муниципального имущества под снос, указанного в приложении к 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Унечского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А.П. Теплый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нечского райо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b/>
          <w:sz w:val="24"/>
          <w:u w:val="single"/>
        </w:rPr>
        <w:t>05.05.2014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76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2"/>
        <w:numPr>
          <w:ilvl w:val="0"/>
          <w:numId w:val="0"/>
        </w:numPr>
        <w:spacing w:lineRule="auto" w:line="240"/>
        <w:ind w:left="10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 краткая характеристик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положение  муниципального имущества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, площадью 72 кв.м., одноэтажное деревянное,  строительный объем 216 куб.м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отдел, с.Брянкустичи, пер.Стародубский, д.6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Левдик Владимир Николаевич</cp:lastModifiedBy>
  <cp:lastPrinted>2014-04-28T12:12:00Z</cp:lastPrinted>
  <dcterms:modified xsi:type="dcterms:W3CDTF">2014-05-06T10:47:00Z</dcterms:modified>
  <cp:revision>123</cp:revision>
  <dc:subject/>
  <dc:title>Российская Федерация</dc:title>
</cp:coreProperties>
</file>