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</w:t>
      </w:r>
      <w:r>
        <w:rPr>
          <w:rFonts w:cs="Times New Roman" w:ascii="Times New Roman" w:hAnsi="Times New Roman"/>
          <w:lang w:val="en-US"/>
        </w:rPr>
        <w:t xml:space="preserve">2014 </w:t>
      </w:r>
      <w:r>
        <w:rPr>
          <w:rFonts w:cs="Times New Roman" w:ascii="Times New Roman" w:hAnsi="Times New Roman"/>
        </w:rPr>
        <w:t>г.  № 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я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3.2013 года №40 «О мерах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апному совершенствованию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ы труда в муниципальных учреждения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 на 2013-2018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от 16.05.2013 г. №9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аспоряжением Правительства Российской Федерации от 26 ноября 2012 года № 2190-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“Динамику примерных (индикативных) значений соотношения средней заработной платы работников учреждений, повышение оплаты труда которых предусмотрено указами Президента Российской Федерации от 7 мая 2012 года №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, и средней заработной платы в Брянской области в 2013-2018 годах (агрегированные значения*)”, утвержденную постановлением администрации Унечского района от 06.03.2013 года №40 «О мерах по поэтапному совершенствованию системы оплаты труда в муниципальных учреждениях Унечского района на 2013-2018 годы», (в редакции от 16.05.2013 г. №99), следующее изменени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ункт 1 изложить в редакц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оцентов)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3"/>
        <w:gridCol w:w="1263"/>
        <w:gridCol w:w="1264"/>
        <w:gridCol w:w="1264"/>
        <w:gridCol w:w="1264"/>
        <w:gridCol w:w="126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ботники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муниципальном печатном средстве массовой информации “Унечский муниципальный вестник”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официального опубликования и распространяется на правоотношения, возникшие с 01.01.2013 год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ей главы администрации Унечского района Урянскую О.А., Шлыгину Т.Д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Теплый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9:00Z</dcterms:created>
  <dc:creator>Комарова Т.Н.</dc:creator>
  <dc:description/>
  <cp:keywords/>
  <dc:language>en-US</dc:language>
  <cp:lastModifiedBy>Лосева Е.Ю.</cp:lastModifiedBy>
  <cp:lastPrinted>2013-05-15T17:07:00Z</cp:lastPrinted>
  <dcterms:modified xsi:type="dcterms:W3CDTF">2014-03-31T05:16:00Z</dcterms:modified>
  <cp:revision>4</cp:revision>
  <dc:subject/>
  <dc:title>Российская Федерация</dc:title>
</cp:coreProperties>
</file>