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4 г.  № 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рганизации подготовки жилищного фон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ов социальной   сферы   и   инженер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раструктуры,  предприятий и организац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ищно-коммунального    комплекса  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топительному периоду   2014-2015 гг.</w:t>
      </w:r>
    </w:p>
    <w:p>
      <w:pPr>
        <w:pStyle w:val="TextBody"/>
        <w:spacing w:lineRule="auto" w:line="240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 своевременной  надлежащей  подготовки   объектов инженерной  и социальной инфраструктуры  Унечского района  к работе  в отопительный  период 2014-2015 годов,  координации действий  причастных сторон и организации контроля за ходом подготовительных работ, в соответствии с Приказом Минэнерго России от 12.03.2013г №103 «Об утверждении Правил оценки готовности к отопительному периоду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лан мероприятий по подготовке муниципальных предприятий и учреждений к работе в отопительный период 2014-2015 гг. (Приложение №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Унечскому МУП ЖКО (Протченко О.А.), МУП «Благоустройство» (Никандров А.Н.),  управлению образования  (Таранов Ф.Н.), отделу культуры (Рухлядко И.Н.) в срок </w:t>
      </w:r>
      <w:r>
        <w:rPr>
          <w:rFonts w:cs="Times New Roman" w:ascii="Times New Roman" w:hAnsi="Times New Roman"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1 сентября 2014 года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ыполнение  комплекса подготовительных работ в полном объеме, включая подготовку кадров, проведение необходимых измерений и испытаний. 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му управлению администрации Унечского района обеспечить своевременное  финансирование и целевое расходование  средств местного бюджета  на подготовку  объектов  социальной и инженерной инфраструктуры к работе  в  отопительном периоде 2014-2015 годов.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Унечскому СП ГУП «Брянсккоммунэнерго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АО «Унечский водоканал», Унечскому ДРСУч ОАО «Брянскавтодор», </w:t>
      </w:r>
      <w:r>
        <w:rPr>
          <w:rFonts w:cs="Times New Roman" w:ascii="Times New Roman" w:hAnsi="Times New Roman"/>
          <w:sz w:val="26"/>
          <w:szCs w:val="26"/>
        </w:rPr>
        <w:t>ОАО «Газпром газораспределение Брянск» филиал в г. Унече</w:t>
      </w:r>
      <w:r>
        <w:rPr>
          <w:rFonts w:cs="Times New Roman" w:ascii="Times New Roman" w:hAnsi="Times New Roman"/>
          <w:bCs/>
          <w:sz w:val="26"/>
          <w:szCs w:val="26"/>
        </w:rPr>
        <w:t xml:space="preserve">,  Брянскому территориальному участку Московской Дирекции по тепловодоснабжению по г. Унеча, Унечским РЭС </w:t>
      </w:r>
      <w:r>
        <w:rPr>
          <w:rFonts w:cs="Times New Roman" w:ascii="Times New Roman" w:hAnsi="Times New Roman"/>
          <w:sz w:val="26"/>
          <w:szCs w:val="26"/>
        </w:rPr>
        <w:t>филиала ОАО "МРСК Центра" - "Брянскэнерго"</w:t>
      </w:r>
      <w:r>
        <w:rPr>
          <w:rFonts w:cs="Times New Roman" w:ascii="Times New Roman" w:hAnsi="Times New Roman"/>
          <w:bCs/>
          <w:sz w:val="26"/>
          <w:szCs w:val="26"/>
        </w:rPr>
        <w:t xml:space="preserve">, Брянскому филиалу ОАО «Ростелеком» МЦТЭТ г. Унеча,  </w:t>
      </w:r>
      <w:r>
        <w:rPr>
          <w:rFonts w:cs="Times New Roman" w:ascii="Times New Roman" w:hAnsi="Times New Roman"/>
          <w:sz w:val="26"/>
          <w:szCs w:val="26"/>
        </w:rPr>
        <w:t>ГБУЗ «Унечская ЦРБ», ООО «Брянскоблэлектро» Унечскому СП,  МКП ЖКХ «Высокое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ить подготовку котельных, тепловых сетей и иных объектов инфраструктуры коммунальной энергетики, находящихся в ведении, к отопительному периоду 2014-2015 годов в установленные сроки;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срок до 15 октября 2014г. обеспечить создание запасов материально-технических ресурсов, комплектование аварийно – восстановительных бригад, парка необходимой техники и оборудования для устранения аварийных ситуаций на объектах жилищно – коммунального хозяйства;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</w:t>
      </w:r>
      <w:r>
        <w:rPr>
          <w:rFonts w:cs="Times New Roman" w:ascii="Times New Roman" w:hAnsi="Times New Roman"/>
          <w:bCs/>
          <w:sz w:val="26"/>
          <w:szCs w:val="26"/>
        </w:rPr>
        <w:t>Унечской городской, Березинской, Высокской, Ивайтенской, Красновичской, Найтоповичской, Павловской, Старогутнянской и Старосельской сельским администрациям: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инять меры по обеспечению  своевременной  подготовки подведомственных и  социально-значимых объектов к работе в зимних условиях;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рганизовать подготовку жилищного фонда, включая контроль, за выполнением договорных обязательств управляющими и обслуживающими организациями по своевременному выполнению</w:t>
      </w:r>
      <w:r>
        <w:rPr>
          <w:rFonts w:cs="Times New Roman" w:ascii="Times New Roman" w:hAnsi="Times New Roman"/>
          <w:sz w:val="26"/>
          <w:szCs w:val="26"/>
        </w:rPr>
        <w:t xml:space="preserve">  работ по текущему ремонту;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рок </w:t>
      </w:r>
      <w:r>
        <w:rPr>
          <w:rFonts w:cs="Times New Roman" w:ascii="Times New Roman" w:hAnsi="Times New Roman"/>
          <w:bCs/>
          <w:sz w:val="26"/>
          <w:szCs w:val="26"/>
        </w:rPr>
        <w:t>до 01 сентября 2014 года</w:t>
      </w:r>
      <w:r>
        <w:rPr>
          <w:rFonts w:cs="Times New Roman" w:ascii="Times New Roman" w:hAnsi="Times New Roman"/>
          <w:sz w:val="26"/>
          <w:szCs w:val="26"/>
        </w:rPr>
        <w:t xml:space="preserve"> завершить выполнение и финансирование комплекса подготовительных работ в полном объеме, включая подготовку кадров, проведение необходимых измерений и испытаний;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ть комиссию по проверке теплоснабжающих и теплосетевых организаций, потребителей тепловой энергии к отопительному периоду 2014-2015 гг.;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ать программу проведения проверки готовности теплоснабжающих и теплосетевых организаций, потребителей тепловой энергии к отопительному периоду 2014-2015гг. 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а и акты готовности муниципальных образований, входящих в состав Унечского муниципального района, предприятий, учреждений, организаций представить  в администрацию района не позднее 01 октября 2014 года. (Приложение №№ 3, 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ля оценки  готовности Унечского района к  работе в отопительный период  2014-2015 годов создать комиссию по оценке готовности Унечского района к работе в отопительный период 2014-2015гг в составе согласно Приложению №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делу по строительству,  архитектуре и  коммунальному хозяйству в срок до 02.11.2014 г. оформить паспорт готовности Унечского района  к работе в отопительный период 2014-2015 годов.</w:t>
      </w:r>
    </w:p>
    <w:p>
      <w:pPr>
        <w:pStyle w:val="Normal"/>
        <w:spacing w:lineRule="auto" w:line="24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ую координацию действий и системный контроль хода подготовки  жилищно-коммунального хозяйства и социальной сферы к работе в отопительный период возложить на комиссию по оценке готовности Унечского района к работе в отопительный период 2014-2015 годов.</w:t>
      </w:r>
    </w:p>
    <w:p>
      <w:pPr>
        <w:pStyle w:val="Normal"/>
        <w:spacing w:lineRule="auto" w:line="24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ind w:firstLine="85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/>
      </w:pPr>
      <w:r>
        <w:rPr>
          <w:sz w:val="26"/>
          <w:szCs w:val="26"/>
        </w:rPr>
        <w:t>Глава администрации района                                                                А.П. Теп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Унеч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9» 06.2014г. №1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подготовке к работе в отопительный период 2014-2015</w:t>
      </w:r>
      <w:r>
        <w:rPr/>
        <w:t>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12"/>
        <w:gridCol w:w="23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идов рабо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объема рабо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Унечск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. счетчиков МОУ ООШ с. Рюхов, с. Брянкустичи, с. Высокое, с. Берез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сосов котельных МОУ СОШ с. Старая Гута, с. Староселье, МОУ ООШ п. Рассух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запорной арматуры МОУ СОШ с. Н. Задубенье, МОУ СОШ с. Старая Гута, с. Старосель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лов с заменой секций МОУ ООШ с. Рассуха, с. Брянкустичи, с. Робчик, с. Рюх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томатики МОУ СОШ с. Старосель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кций кот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гнализаторов 24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учета тепла, горячего и холодного водоснаб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контрольно-измерительных прибо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ым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ответственных и операторов г/к, ответственных по теплоустановк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уг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ов гото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нечское МУПЖКО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тельная 4 микро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) котлов: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З-95 – 3 шт.;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на-1 – 2 шт.;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лов 3, 4, 5 – 3 шт.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испытание котлов – 5 ш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апорной арматуры, насосного оборуд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ым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визия КИПи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электрощитов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 фильтр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трубопроводов – 6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мягкой кровли здания котельной 230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лотности обмуровки газоходов и кот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 нагрева котлов и водонагрева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ооборудования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оборудования котель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й ремонт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тельная 42 кварта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) котлов: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ск-1Г» - 4 шт.;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сна-1» - 4 шт.;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лов 2,5 – 2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едуктора – 2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испытание котлов – 8 шт.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апорной арматуры, насосного оборуд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ым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визия КИПи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 электрощитов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 фильтр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трубопроводов – 5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лотности обмуровки газоходов и кот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 нагрева котлов и водонагрева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ооборудования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оборудования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й ремо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емонт теплотрасс от котельных 42 квартала и 4 микро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трубопроводов отопления и ГВС д. 100 мм –20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трубопроводов отопления и ГВС д. 50 мм  – 15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трубопроводов отопления и ГВС д. 65 мм  – 15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отопления д. 89 мм – 20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 трубопроводов г/водоснабжения и отопления – 70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трубопроводов теплотрасс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теплотр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еплотр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й ремо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частка ВК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(замена) глубинных насосов ЭЦВ 6-10-110 на артезианских скважинах н.п. Задубенье, Павловка, Найтоповичи – 5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ого водопровода полиэтиленовой трубой d=25 мм в н.п. 5 м.п. Горя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(замена) запорной арматуры (задвижек) d=100 мм на артезианских скважинах н.п. Задубенье, Писаревка – 2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кв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(замена) запорной арматуры (задвижек) d=50 мм на артезианских скважинах н.п. Врянцы, Рюхов, Песчанка – 2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кв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(замена) 3-х фазных электрических счетчиков на артезианских скважинах н.п. Борщово, Найтоповичи, Павловка, Лыщичи, Озерный – 5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 на водоподъемных колоннах артезианских скважин н.п. Подзоричи, Павловка – 40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разборных колонок со снятием в н.п. Унечского района – 43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онного колодца с заменой в н.п. Рюхов – 3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 дезинфекцией водопроводных сетей в н.п. Унечского района – 31,5 к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 в н.п. Староселье, Рюхов, Писаревка – 2675 м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одопроводных сетей в н.п. Унеч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анализационных сетей в н.п. Унеч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ДОД «Унечская детская школа искусств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и проклейка окон – 44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4г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К «Межпоселенческая центральная библиоте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окон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К «Межпоселенческое культурно-досуговое учреждение (клуб им. 1 Мая)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ООО «Тепломер» на выполнение работ по техническому обслуживанию узла учета тепловой энерги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теплосчетч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ля утепления здания оконных блоков на стеклопак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еталлокунструкций в теплопун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нормам и правилам работы в теплопункт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ДОД  «Унечская детская художествен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. Ю.И. Сахан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приборов и покраска узла учета тепловой энергии и подготовка к отопительному сезо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ая поверка вычислителя ТСРВ – 010 № 402944 – 1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 сентября 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ая поверка Взлет ЭР №437740; Взлет ЭР № 431423 – 1 ш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 сентября 2014г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К «Унечская картинная галере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ных оконных бло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ок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негоуборочного инвентар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У ДОД ДЮСШ «Электр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визия задвижек, вентелей, кранов в тепловых камер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сех металлоконструкций в тепловых камерах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тепловых камер от мус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флянцевых соединений с заменой дефектных проклад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6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грязевиков и фильтров (со вскрытием и очисткой сетчатых элемент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6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и покраска тр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у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гидравлическое испытание теплового узла давлением 1,25 от рабоч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регулировочной и запорной арматуры внутренней системы отопления и водоснаб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внутренней системы водопроводной в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на прочность и плотность водяных сист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а готовности системы отопления и тепловых систем к эксплуатации 2014-2015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Унеч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09»06. 2014г.  № 110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ценке готовности Унечского района к работе в осенне-зимний  период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14-2015 год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езниченко С.П.  –  заместитель главы администрации Унечского райо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евзнер В.И.       -  заместитель главы Унечской городской администрации,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 председателя  комисси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тченко О.А. – директор Унечского МУ ПЖК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икандров А.Н. – директор МУП «Благоустройство»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йцев А.С.  -  генеральный директор ОАО «Унечский водоканал» (по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ованию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ранов Ф.Н. -  начальник управления образования администрации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укашова Н.Н.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по строительству, архитектуре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ому хозяйству администрации района;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ерный А.В.  -  главный специалист  сектора БЖДЧ администрации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ладимиров А.М.-  главный врач ГБУЗ «Унечская ЦРБ» (по согласовани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олодиков Н.В.- начальник Унечского СП ГУП «Брянсккоммунэнерго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Лялеко Н.М. – начальник Брянского филиала ОАО «Ростелеком» МЦТЭТ г. Унеч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тюков С.Т. -  директор ОАО «Газпром газораспределение Брянск» филиал в г. Унече (по согласованию);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ешов В.Н.  -  начальник ДРСУч ОАО  «Брянскавтодор» (по согласованию);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хов В.М. – начальн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ечских РЭС </w:t>
      </w:r>
      <w:r>
        <w:rPr>
          <w:rFonts w:cs="Times New Roman" w:ascii="Times New Roman" w:hAnsi="Times New Roman"/>
          <w:sz w:val="26"/>
          <w:szCs w:val="26"/>
        </w:rPr>
        <w:t xml:space="preserve">филиала ОАО "МРСК Центра"-  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"Брянскэнерго"» (по согласованию);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ский В.С. -  мастер</w:t>
      </w:r>
      <w:r>
        <w:rPr>
          <w:rFonts w:cs="Times New Roman" w:ascii="Times New Roman" w:hAnsi="Times New Roman"/>
          <w:bCs/>
          <w:sz w:val="26"/>
          <w:szCs w:val="26"/>
        </w:rPr>
        <w:t xml:space="preserve"> Брянского территориального участка Московской 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ирекции по тепловодоснабжению по г. Унеча</w:t>
      </w:r>
      <w:r>
        <w:rPr>
          <w:rFonts w:cs="Times New Roman" w:ascii="Times New Roman" w:hAnsi="Times New Roman"/>
          <w:sz w:val="26"/>
          <w:szCs w:val="26"/>
        </w:rPr>
        <w:t xml:space="preserve">  (по согласованию);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мякова Т.М. -глава Березинской сельской администрации (по согласованию); 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зыкин А.А.-  глава Ивайтенской сельской администрации (по согласованию);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абурда П.В. -глава Высокской сельской администрации (по согласованию);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ько В.И.  -глава Красновичской сельской администрации (по согласовани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арченко С.В. -  глава Павловской сельской администрации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укашов А.В. -   глава Старосельской сельской администрации (по согласованию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одная  В.Ф. -     глава Старогутнянской сельской администрации  (по согласованию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асова Л.И. -      глава Найтоповичской сельской администрации  (по согласовани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ь федеральной службы по экологическому, технологическому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томному надзору и жилищной инспекции 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обходимости к работе комиссии привлекать других заинтересованных лиц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110 от  09.06.2014</w:t>
        <w:br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9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783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96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110 от 09.06.2014</w:t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autoSpaceDE w:val="false"/>
        <w:spacing w:lineRule="auto" w:line="240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autoSpaceDE w:val="false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642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 соответствии с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96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Style w:val="FootnoteAnchor"/>
                <w:rFonts w:cs="Times New Roman" w:ascii="Times New Roman" w:hAnsi="Times New Roman"/>
                <w:sz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97" w:right="6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5:00Z</dcterms:created>
  <dc:creator>Комарова Т.Н.</dc:creator>
  <dc:description/>
  <cp:keywords/>
  <dc:language>en-US</dc:language>
  <cp:lastModifiedBy>Левдик Владимир Николаевич</cp:lastModifiedBy>
  <cp:lastPrinted>2014-06-10T09:52:00Z</cp:lastPrinted>
  <dcterms:modified xsi:type="dcterms:W3CDTF">2014-08-27T06:18:00Z</dcterms:modified>
  <cp:revision>7</cp:revision>
  <dc:subject/>
  <dc:title>Российская Федерация</dc:title>
</cp:coreProperties>
</file>