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14 г.    № 1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 внесении дополнения в Положение о комиссии </w:t>
      </w:r>
    </w:p>
    <w:p>
      <w:pPr>
        <w:pStyle w:val="Normal"/>
        <w:jc w:val="both"/>
        <w:rPr/>
      </w:pPr>
      <w:r>
        <w:rPr/>
        <w:t xml:space="preserve">по делам несовершеннолетних и защите </w:t>
      </w:r>
    </w:p>
    <w:p>
      <w:pPr>
        <w:pStyle w:val="Normal"/>
        <w:jc w:val="both"/>
        <w:rPr/>
      </w:pPr>
      <w:r>
        <w:rPr/>
        <w:t>их прав администрации Унечского район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Закона Брянской области от 28 декабря 2005 N 105-З (ред. от 04.07.2013) "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», постановления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в целях упорядочения и совершенствования работы комиссии по делам несовершеннолетних и защите их прав администрации Унечского района по профилактике безнадзорности и правонарушений несовершеннолет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Дополнить Положение о  комиссии по делам несовершеннолетних и защите их прав администрации Унечского района, утверждённое постановлением администрации Унечского района от 12 декабря 2013 года №210, п. 24 в следующей редакции: </w:t>
      </w:r>
    </w:p>
    <w:p>
      <w:pPr>
        <w:pStyle w:val="Normal"/>
        <w:jc w:val="both"/>
        <w:rPr/>
      </w:pPr>
      <w:r>
        <w:rPr/>
        <w:tab/>
        <w:t>«24. Деятельность комиссии по делам несовершеннолетних и защите их прав администрации Унечского района обеспечивает сектор профилактики безнадзорности и правонарушений несовершеннолетних со штатной численностью 3 человека».</w:t>
        <w:tab/>
      </w:r>
    </w:p>
    <w:p>
      <w:pPr>
        <w:pStyle w:val="Normal"/>
        <w:jc w:val="both"/>
        <w:rPr/>
      </w:pPr>
      <w:r>
        <w:rPr/>
        <w:tab/>
        <w:t>2. Разместить настоящее постановление на официальном сайте администрации района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О.А.Урян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</w:tr>
    </w:tbl>
    <w:p>
      <w:pPr>
        <w:pStyle w:val="Normal"/>
        <w:spacing w:lineRule="auto" w:line="276"/>
        <w:ind w:firstLine="5954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4:00Z</dcterms:created>
  <dc:creator>Теплая Е.М.</dc:creator>
  <dc:description/>
  <cp:keywords/>
  <dc:language>en-US</dc:language>
  <cp:lastModifiedBy>nemo</cp:lastModifiedBy>
  <cp:lastPrinted>2014-07-23T12:21:00Z</cp:lastPrinted>
  <dcterms:modified xsi:type="dcterms:W3CDTF">2014-08-11T17:07:00Z</dcterms:modified>
  <cp:revision>15</cp:revision>
  <dc:subject/>
  <dc:title>Российская Федерация</dc:title>
</cp:coreProperties>
</file>