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Российская Федерация</w:t>
      </w:r>
    </w:p>
    <w:p>
      <w:pPr>
        <w:pStyle w:val="Subtitl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ДМИНИСТРАЦИЯ УНЕЧСКОГО РАЙОНА БРЯНСКОЙ ОБЛАСТИ</w:t>
      </w:r>
    </w:p>
    <w:p>
      <w:pPr>
        <w:pStyle w:val="Subtitle"/>
        <w:spacing w:before="120" w:after="0"/>
        <w:rPr>
          <w:rFonts w:ascii="Arial" w:hAnsi="Arial" w:cs="Arial"/>
          <w:b/>
          <w:b/>
          <w:i/>
          <w:i/>
          <w:spacing w:val="40"/>
        </w:rPr>
      </w:pPr>
      <w:r>
        <w:rPr>
          <w:rFonts w:cs="Arial" w:ascii="Arial" w:hAnsi="Arial"/>
          <w:b/>
          <w:i/>
          <w:spacing w:val="40"/>
        </w:rPr>
        <w:t>ПОСТАНОВЛЕНИЕ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i/>
          <w:i/>
          <w:spacing w:val="40"/>
          <w:sz w:val="22"/>
        </w:rPr>
      </w:pPr>
      <w:r>
        <w:rPr>
          <w:rFonts w:cs="Times New Roman" w:ascii="Times New Roman" w:hAnsi="Times New Roman"/>
          <w:b/>
          <w:i/>
          <w:spacing w:val="40"/>
          <w:sz w:val="22"/>
        </w:rPr>
      </w:r>
    </w:p>
    <w:p>
      <w:pPr>
        <w:pStyle w:val="Normal"/>
        <w:rPr>
          <w:sz w:val="20"/>
        </w:rPr>
      </w:pPr>
      <w:r>
        <w:rPr>
          <w:sz w:val="20"/>
        </w:rPr>
        <w:t>От _26.02.2014    № 28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г. Унеча, Брянской области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 установлении надбавок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стаж работы в отрасли  культуры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основании ст.144,145 Трудового кодекса Российской Федерации, в целях усиления социальной заинтересованности и стимулирования труда руководителей бюджетных учреждений Унечского муниципального района, в соответствии с постановлением администрации района № 195 от 26.11.2010 г. « Об утверждении Положения об отраслевой системе оплаты труда работников муниципальных учреждений культуры и искусства, находящихся в ведении Унечского муниципального района»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ЯЮ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Установить с 1 января    2014 г. включительно надбавку к должностным окладам за стаж работы в отрасли  культуры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- в размере 20% - Голик Н.А.- директору муниципального учреждения культуры       « Унечский краеведческий музей»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в размере 35 % - Пузику  П.Г.- директору муниципального учреждения культуры «Межпоселенческое культурно- досуговое учреждение»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в размере 40% - Акиншиной Н.Е. - директору муниципального учреждения культуры «Межпоселенческая центральная библиотека»;  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Выплату надбавок производить из фонда оплаты труда соответствующих учреждений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Контроль над выполнением настоящего постановления возложить на  заместителя главы администрации района О.А.Урянскую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администрации Унечского района                          А.П.Теплый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Impact" w:hAnsi="Impact" w:cs="Impact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Arial Narrow" w:hAnsi="Arial Narrow" w:cs="Arial Narrow"/>
      <w:sz w:val="3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15:38:00Z</dcterms:created>
  <dc:creator>1</dc:creator>
  <dc:description/>
  <cp:keywords/>
  <dc:language>en-US</dc:language>
  <cp:lastModifiedBy>Лосева Е.Ю.</cp:lastModifiedBy>
  <cp:lastPrinted>2011-01-26T17:18:00Z</cp:lastPrinted>
  <dcterms:modified xsi:type="dcterms:W3CDTF">2014-03-31T06:41:00Z</dcterms:modified>
  <cp:revision>59</cp:revision>
  <dc:subject/>
  <dc:title/>
</cp:coreProperties>
</file>