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2.201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нят Закон Брянской области «О полномочиях  губернатора Брянской области, органов государственной власти Брянской области в сфере социального обслуживания гражда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ноября 2014 года Брянской областной Думой принят  Закон Брянской области «О полномочиях  губернатора Брянской области, органов государственной власти Брянской области в сфере социального обслуживания граждан». Настоящий Закон вступает в силу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й Закон регулирует правоотношения по разграничению полномочий в сфере социального обслуживания граждан, предусмотренных Федеральным </w:t>
      </w:r>
      <w:r>
        <w:rPr>
          <w:rFonts w:cs="Arial" w:ascii="Arial" w:hAnsi="Arial"/>
          <w:color w:val="0000FF"/>
          <w:sz w:val="20"/>
          <w:szCs w:val="20"/>
        </w:rPr>
        <w:t>законом</w:t>
      </w:r>
      <w:r>
        <w:rPr>
          <w:rFonts w:cs="Arial" w:ascii="Arial" w:hAnsi="Arial"/>
          <w:sz w:val="20"/>
          <w:szCs w:val="20"/>
        </w:rPr>
        <w:t xml:space="preserve"> "Об основах социального обслуживания граждан в Российской Федерации", между Губернатором Брянской области, органами государственной власти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у органов государственной власти Брянской области, осуществляющих полномочия в сфере социального обслуживания, со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бернатор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янская областная Ду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тельство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исполнительный орган государственной власти Брянской области, уполномоченный на осуществление предусмотренных Федеральным </w:t>
      </w:r>
      <w:r>
        <w:rPr>
          <w:rFonts w:cs="Arial" w:ascii="Arial" w:hAnsi="Arial"/>
          <w:color w:val="0000FF"/>
          <w:sz w:val="20"/>
          <w:szCs w:val="20"/>
        </w:rPr>
        <w:t>законом</w:t>
      </w:r>
      <w:r>
        <w:rPr>
          <w:rFonts w:cs="Arial" w:ascii="Arial" w:hAnsi="Arial"/>
          <w:sz w:val="20"/>
          <w:szCs w:val="20"/>
        </w:rPr>
        <w:t xml:space="preserve"> полномочий в сфере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номочиям Губернатора Брянской области в сфере социального обслужива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органа исполнительной власти Брянской области, уполномоченного в сфере социального обслуживания, в том числе на признание граждан нуждающимися в социальном обслуживании, а также на составление индивидуальной программы предоставлени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органа исполнительной власти Брянской области, уполномоченного на осуществление регионального государственного контроля (надзора) в сфер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иных полномочий в сфере социального обслуживания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номочиям Брянской областной Думы в сфере социального обслуживания относится принятие законов Брянской области в сфере социального обслуживания, в том числе по вопросу установления мер социальной поддержки работников организаций социального обслуживания.</w:t>
      </w:r>
      <w:bookmarkStart w:id="0" w:name="Par37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номочиям Правительства Брянской области в сфере социального обслужива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е регламента межведомственного взаимодействия органов государственной власти Брянской области в связи с реализацией полномочий Брянской области в сфер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ление порядка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е порядка организации осуществления регионального государственного контроля (надзора) в сфер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ление порядка реализации программ в сфере социального обслуживания, в том числе инвестицион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в Брянской области в соответствии с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размера и порядка выплаты компенсации поставщику или поставщикам социальных услуг, которые включены в реестр поставщиков социальных услуг Брянской области, но не участвуют в выполнении государственного задания (заказа), при получении у них гражданином социальных услуг, предусмотренных индивидуальной программой предоставлени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е и финансовое обеспечение региональных программ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ление мер стимулирования работников организаций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иных полномочий в сфере социального обслуживания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номочиям уполномоченного органа в сфере социального обслужива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социального обслуживания в Брянской области в пределах полномочий, установленных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и реализация региональных программ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, в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е нормативов штатной численности организаций социального обслуживания, находящихся в ведении Брянской области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е норм питания в организациях социального обслуживания, находящихся в ведении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и ведение реестра поставщиков социальных услуг и регистра получател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е порядка предоставления социальных услуг поставщиками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е размера платы за предоставление социальных услуг и порядка ее взим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ение учета и отчетности в сфере социального обслуживания в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ние содействия гражданам, общественным и иным организациям в осуществлении общественного контроля в сфер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 и апробация методик и технологий в сфер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ие номенклатуры организаций социального обслуживания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ление порядка расходования средств, образовавшихся в результате взимания платы за предоставление социальных услуг, для организаций социального обслуживания, находящихся в ведении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условий для организации проведения независимой оценки качества оказания услуг организациями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е иных полномочий в сфере социального обслуживания в соответствии с законодательством</w:t>
      </w:r>
      <w:bookmarkStart w:id="1" w:name="Par72"/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рший помощник прокурор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ладший советник юстиции                                                             В.Н.Литви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6:00Z</dcterms:created>
  <dc:creator>Комарова Т.Н.</dc:creator>
  <dc:description/>
  <cp:keywords/>
  <dc:language>en-US</dc:language>
  <cp:lastModifiedBy>Левдик Владимир Николаевич</cp:lastModifiedBy>
  <dcterms:modified xsi:type="dcterms:W3CDTF">2014-12-30T09:15:00Z</dcterms:modified>
  <cp:revision>3</cp:revision>
  <dc:subject/>
  <dc:title>27 ноября 2014 года Брянской областной Думой принят  Закон Брянской области «О полномочиях  губернатора Брянской области, органов государственной власти Брянской области в сфере социального обслуживания граждан» </dc:title>
</cp:coreProperties>
</file>