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2890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ысокского сельского поселения Унечского района и членов их семей на официальном сайте Унечского района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.6pt;mso-wrap-distance-left:9pt;mso-wrap-distance-right:0pt;mso-wrap-distance-top:0pt;mso-wrap-distance-bottom:0pt;margin-top:-8.9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  <w:t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ысокского сельского поселения Унечского района и членов их семей на официальном сайте Унечского района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Высокского сельского поселения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__ года по 31 декабря 2012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205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114"/>
        <w:gridCol w:w="853"/>
        <w:gridCol w:w="1017"/>
        <w:gridCol w:w="976"/>
        <w:gridCol w:w="963"/>
        <w:gridCol w:w="1017"/>
        <w:gridCol w:w="101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__ год (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бурда  Петр  Васил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82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 -3102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70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арапина</w:t>
            </w:r>
          </w:p>
          <w:p>
            <w:pPr>
              <w:pStyle w:val="Normal"/>
              <w:ind w:right="-10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 </w:t>
            </w:r>
          </w:p>
          <w:p>
            <w:pPr>
              <w:pStyle w:val="Normal"/>
              <w:ind w:right="-10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28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 </w:t>
            </w:r>
          </w:p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67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 </w:t>
            </w:r>
          </w:p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111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 </w:t>
            </w:r>
          </w:p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ченк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, 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90,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2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8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7:00Z</dcterms:created>
  <dc:creator>Admin</dc:creator>
  <dc:description/>
  <cp:keywords/>
  <dc:language>en-US</dc:language>
  <cp:lastModifiedBy>Admin</cp:lastModifiedBy>
  <dcterms:modified xsi:type="dcterms:W3CDTF">2013-11-05T16:27:00Z</dcterms:modified>
  <cp:revision>2</cp:revision>
  <dc:subject/>
  <dc:title>        Приложение </dc:title>
</cp:coreProperties>
</file>