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26.12.2014 г.  № 5-4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, г. Унеча, Брянская област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45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решение Унечского районного Совета народных депутатов от 07.10.2014г. №5-12 «Об образовании постоянных комиссий Унечского районного Совета народных депутатов пятого созыва и их составе»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/>
        <w:ind w:right="45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вязи с досрочным прекращением полномочий  депутата Кускова А.М. и признанием полномочий депутата Унечского районного Совета  народных депутатов 5 созыва Кулешова Виталия Николаевича Унечский   районный  Совет народных депутатов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Внести следующие изменения в решение Унечского районного Совета народных депутатов от 07.10.2014г. №5-12 «Об образовании постоянных комиссий Унечского районного Совета народных депутатов пятого созыва и их составе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1.1 Исключить Кускова Анатолия Михайловича из состава постоянных депутатских комисс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 вопросам промышленности, строительства, транспорта, связи, коммунальному хозяйству и торгов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законодательству и правовому регулир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1.2 Включить Кулешова Виталия Николаевича, депутата Унечского районного Совета народных депутатов 5 созыва, в состав постоянных депутатских комисс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 вопросам промышленности, строительства, транспорта, связи, коммунальному хозяйству и торгов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законодательству и правовому регулир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Унечского района                                                                                                  Н.Я.Усяков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5:00Z</dcterms:created>
  <dc:creator>Мельникова Л.Н.</dc:creator>
  <dc:description/>
  <cp:keywords/>
  <dc:language>en-US</dc:language>
  <cp:lastModifiedBy>Цыганкова Т.В.</cp:lastModifiedBy>
  <cp:lastPrinted>2011-11-17T10:45:00Z</cp:lastPrinted>
  <dcterms:modified xsi:type="dcterms:W3CDTF">2014-12-26T12:19:00Z</dcterms:modified>
  <cp:revision>8</cp:revision>
  <dc:subject/>
  <dc:title>РОССИЙСКАЯ ФЕДЕРАЦИЯ</dc:title>
</cp:coreProperties>
</file>