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звещению Старосельской сельской администрации, размещенном на сайте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, на сайте администрации Унечского района на странице Старосельского сельского поселения, на стенде в Старосельской сельской библиотеке 01.07.2015г. о возможности предоставления земельных участков для ведения личного подсобного хозяйства, расположенных по адресам: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 Унечский район  д. Пучковка ул. Луговая д. 5, площадь земельного участка 168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 Унечский район  д. Пучковка ул. Луговая д. 20, площадь земельного участка 24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 Унечский район  д. Пучковка ул. Луговая д. 22, площадь земельного участка 24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 Унечский район  д. Пучковка ул. Луговая д. 24, площадь земельного участка 24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 Унечский район  д. Пучковка ул. Луговая д. 24-а, площадь земельного участка 24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 Унечский район  д. Пучковка ул. Луговая д. 24-б, площадь земельного участка 2400 кв.м.;</w:t>
      </w:r>
    </w:p>
    <w:p>
      <w:pPr>
        <w:pStyle w:val="Normal"/>
        <w:jc w:val="both"/>
        <w:rPr/>
      </w:pPr>
      <w:r>
        <w:rPr>
          <w:sz w:val="28"/>
          <w:szCs w:val="28"/>
        </w:rPr>
        <w:t>Брянская область Унечский район  д. Пучковка ул. Луговая д. 24-в, площадь земельного участка 2400 кв.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ая область Унечский район  д. Пучковка ул. Луговая д. 24-г, площадь земельного участка 2400 кв.м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й от граждан о намерении участвовать в аукционах на право заключения договоров аренды или аукционов по продаже вышеуказанных земельных участков в адрес Старосельской сельской администрации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п.1 п.5 ст.39.18 Земельного кодекса РФ администрацией Старосельского сельского поселения единственным заявителям по каждому земельному участку направляется проект договора купли-продажи в 3-х экземпля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03.08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16:00Z</dcterms:created>
  <dc:creator>Администратор</dc:creator>
  <dc:description/>
  <cp:keywords/>
  <dc:language>en-US</dc:language>
  <cp:lastModifiedBy>Рубан Алексей Николаевич</cp:lastModifiedBy>
  <dcterms:modified xsi:type="dcterms:W3CDTF">2015-08-13T09:18:00Z</dcterms:modified>
  <cp:revision>5</cp:revision>
  <dc:subject/>
  <dc:title>ИЗВЕЩЕНИЕ</dc:title>
</cp:coreProperties>
</file>