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 лиц,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  муниципальной службы в администрации Унечского района и членов их сем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 года по 31 декабря 2012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59"/>
        <w:gridCol w:w="1952"/>
        <w:gridCol w:w="1764"/>
        <w:gridCol w:w="1041"/>
        <w:gridCol w:w="1568"/>
        <w:gridCol w:w="1609"/>
        <w:gridCol w:w="1041"/>
        <w:gridCol w:w="1568"/>
        <w:gridCol w:w="1764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2 год (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енко Еле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начальник     отдела учёта и отчёт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96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03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    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undai ix35</w:t>
            </w:r>
          </w:p>
        </w:tc>
      </w:tr>
      <w:tr>
        <w:trPr>
          <w:trHeight w:val="1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енкова      Алла             Иванов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главный       специалист  сектора по физической культуре и спорт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99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квартира, индивидуаль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Емельянцева Ирина           Евген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главный       специалист    отдела организационно-контрольной и кадров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42,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квартира, индивидуаль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легковой     автомобиль ВАЗ-21063, индивидуальна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легковой     автомобиль ВАЗ-21099, индивидуальна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грузовой     автомобиль Фольксваген, индивидуальна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Кожемяко   Елена           Николаев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 xml:space="preserve">управляющий делами         (руководител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ппарат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554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жилой дом, индивидуальная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жилой дом общая 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80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жилой дом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Лада приора, индивидуальная</w:t>
            </w:r>
          </w:p>
        </w:tc>
      </w:tr>
      <w:tr>
        <w:trPr>
          <w:trHeight w:val="1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начальник     отдела по строительству, архитектуре и коммунальному хозяйств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79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43,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102</w:t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с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97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раж, индивидуальная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уботко Ирина         Анатольевн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      специалист   сектора по делам   семьи, охране материнства и детства, демограф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50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ниченко Серг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заместитель главы             администрации    района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41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гараж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05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Форд-эскорт, индивидуальна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ухляд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Николаев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</w:rPr>
              <w:t>начальник     отдела культуры и молодёжной поли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43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квартира общая долева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ача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Оле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ячеславов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начальник            юридического отд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18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начальник управления  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521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, общая 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      автомобиль ВАЗ-210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     автомобиль Audi 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врал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Ур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20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, общая 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           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890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041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3100, индивидуальна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33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Урянская     Оксана     Александров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заместитель главы             администрации    райо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68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дача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92,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ercedes-Benz</w:t>
            </w:r>
            <w:r>
              <w:rPr>
                <w:sz w:val="26"/>
                <w:szCs w:val="26"/>
              </w:rPr>
              <w:t>, индивидуальна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квартира, индивидуальна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Черный     Александр Владимир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главный специалист сектора безопасности жизнедеятельности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3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Шклярова Алина           Арвид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      специалист    отдела по строительству, архитектуре      и коммунальному хозяйств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45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индивидуаль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лыгина  Татьяна    Дмитри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аместитель главы             администрации  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208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гараж с земельным участком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69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    автомобиль ВАЗ-21013, индивидуальная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тенко Никола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гор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еч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522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-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а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88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, 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четной палаты Унеч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99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общ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е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9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общ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«</w:t>
            </w:r>
            <w:r>
              <w:rPr>
                <w:sz w:val="26"/>
                <w:szCs w:val="26"/>
                <w:lang w:val="en-US"/>
              </w:rPr>
              <w:t>SsangYong Kyron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 финансового 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Наталь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 финансо-вого 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адовый участок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адовый домик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араж, индивидуальн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адовый уча-сток, индивидуальн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унова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лавный специалист финансо-вого 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Жилой дом общедолевая собственность 1/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Жилой дом общедолевая собственность 1/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8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ту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Заместитель начальника финансового 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, индивидуальн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9:00Z</dcterms:created>
  <dc:creator>НИКОЛАЕВА ЕКАТЕРИНА МИХАЙЛОВНА</dc:creator>
  <dc:description/>
  <cp:keywords/>
  <dc:language>en-US</dc:language>
  <cp:lastModifiedBy>Кулешов Сергей Владимирович</cp:lastModifiedBy>
  <cp:lastPrinted>2013-06-24T17:07:00Z</cp:lastPrinted>
  <dcterms:modified xsi:type="dcterms:W3CDTF">2014-03-26T12:54:00Z</dcterms:modified>
  <cp:revision>40</cp:revision>
  <dc:subject/>
  <dc:title>Приложение № 1</dc:title>
</cp:coreProperties>
</file>