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</wp:posOffset>
                </wp:positionH>
                <wp:positionV relativeFrom="paragraph">
                  <wp:posOffset>252730</wp:posOffset>
                </wp:positionV>
                <wp:extent cx="55378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9.9pt" to="470.2pt,19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</wp:posOffset>
                </wp:positionH>
                <wp:positionV relativeFrom="paragraph">
                  <wp:posOffset>252730</wp:posOffset>
                </wp:positionV>
                <wp:extent cx="5972175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1pt,19.9pt" to="487.3pt,1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АДМИНИСТРАЦИЯ УНЕЧСКОГО РАЙОНА БРЯНСКОЙ  ОБЛАСТИ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center"/>
        <w:rPr>
          <w:sz w:val="36"/>
        </w:rPr>
      </w:pPr>
      <w:r>
        <w:rPr>
          <w:sz w:val="36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ПОСТАНОВЛЕНИЕ</w:t>
      </w:r>
    </w:p>
    <w:p>
      <w:pPr>
        <w:pStyle w:val="Heading2"/>
        <w:numPr>
          <w:ilvl w:val="0"/>
          <w:numId w:val="0"/>
        </w:numPr>
        <w:ind w:left="0" w:hanging="0"/>
        <w:rPr>
          <w:szCs w:val="22"/>
          <w:lang w:val="en-US"/>
        </w:rPr>
      </w:pPr>
      <w:r>
        <w:rPr>
          <w:szCs w:val="22"/>
        </w:rPr>
        <w:t xml:space="preserve">от </w:t>
      </w:r>
      <w:r>
        <w:rPr>
          <w:szCs w:val="22"/>
          <w:u w:val="single"/>
          <w:lang w:val="en-US"/>
        </w:rPr>
        <w:t>_</w:t>
      </w:r>
      <w:r>
        <w:rPr>
          <w:szCs w:val="22"/>
          <w:u w:val="single"/>
        </w:rPr>
        <w:t>04.06.2012</w:t>
      </w:r>
      <w:r>
        <w:rPr>
          <w:szCs w:val="22"/>
          <w:u w:val="single"/>
          <w:lang w:val="en-US"/>
        </w:rPr>
        <w:t>_</w:t>
      </w:r>
      <w:r>
        <w:rPr>
          <w:szCs w:val="22"/>
        </w:rPr>
        <w:t xml:space="preserve"> №</w:t>
      </w:r>
      <w:r>
        <w:rPr>
          <w:szCs w:val="22"/>
          <w:u w:val="single"/>
          <w:lang w:val="en-US"/>
        </w:rPr>
        <w:t>_</w:t>
      </w:r>
      <w:r>
        <w:rPr>
          <w:szCs w:val="22"/>
          <w:u w:val="single"/>
        </w:rPr>
        <w:t>108</w:t>
      </w:r>
      <w:r>
        <w:rPr>
          <w:szCs w:val="22"/>
          <w:u w:val="single"/>
          <w:lang w:val="en-US"/>
        </w:rPr>
        <w:t>_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  <w:t>г.Унеча, Брянской обл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731"/>
      </w:tblGrid>
      <w:tr>
        <w:trPr>
          <w:trHeight w:val="1415" w:hRule="atLeast"/>
        </w:trPr>
        <w:tc>
          <w:tcPr>
            <w:tcW w:w="68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 внесении изменений в постановление администрации Унечского района №103 от 03.06.2010 года «О проверке достоверности и полноты сведений, представляемых  гражданами, претендующими на замещение должностей муниципальной службы Унечского района, и муниципальными служащими Унечского района, и соблюдения  муниципальным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лужащими Унечского района требований к служебному поведению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Руководствуясь Указом Президента Российской федерации от 13.03.2012 № 297 «О Национальном плане  противодействия коррупции на 2012-2013 годы и внесении изменений в некоторые акты Президента Российской Федерации по вопросам противодействия коррупции», постановлением администрации Брянской области  от 27.04.2012 № 386, постановлением администрации Брянской области  от 27.04.2012 № 387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1. Внести  в Положение о проверке достоверности и полноты сведений, представляемых  гражданами, претендующими на замещение должностей муниципальной службы Унечского района в администрации Унечского района, и муниципальными служащими Унечского района, замещающими должности муниципальной службы в администрации Унечского района, и соблюдения муниципальными служащими, замещающими должности муниципальной службы в администрации Унечского района требований к служебному поведению, утвержденное постановлением администрации Унечского района от 03.06.2010 №103 «О проверке достоверности и полноты сведений, представляемых  гражданами, претендующими на замещение должностей муниципальной службы Унечского района, и муниципальными служащими Унечского района, и соблюдения  муниципальными служащими Унечского района требований к служебному поведению» (с учетом изменений, внесенных постановлением администрации района от 06.08.2010 № 125), следующие измене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1 В абзаце первом пункта 4 слова «главы администрации Унечского района, либо иного лица, являющегося представителем нанимателя» заменить словами «представителя нанимателя или лица, которому такие полномочия предоставлены представителем нанимател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2. В пункте 7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в абзаце первом слова «предусмотренная пунктом 7» заменить словами «для осуществления проверки, предусмотренной пунктом 1»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 xml:space="preserve">подпункт «а» изложить в следующей редакции: 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/>
      </w:pPr>
      <w:r>
        <w:rPr/>
        <w:t xml:space="preserve">       </w:t>
      </w:r>
      <w:r>
        <w:rPr/>
        <w:t>«а) правоохранительными, налоговыми и иными государственными органами, органами местного самоуправления и их должностными лицами»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дополнить подпунктами «в», «г» и «д» следующего содержани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в) Общественной палатой Российской Федерации или Общественной палатой Брянской области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г) общероссийскими средствами массовой информаци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должностными лицами  отдела организационно-контрольной и кадровой рабо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3.  Пункты 10 и 11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10. Отдел организационно-контрольной и кадровой работы осуществляет проверку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самостоятельно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путем направления запроса в федеральные органы исполнительной власти, уполномоченные на осуществление оперативно - розыскной деятельности, в соответствии с частью  третьей статьи 7 Федерального закона от 12. августа 1995года №144-ФЗ «Об оперативно-розыскной деятельности» (далее Закон «Об оперативно-розыскной деятельности»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11. При осуществлении проверок запросы о проведении оперативно - розыскных мероприятий в соответствии с частью третьей статьи 7 Закона «Об оперативно-розыскной деятельности» направляются главой администрации района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В запросе о проведении оперативно - розыскных мероприятий указываются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фамилия, имя, отчество руководителя государственного органа, в который направляется запрос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нормативно-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/>
      </w:pPr>
      <w:r>
        <w:rPr/>
        <w:t xml:space="preserve">       </w:t>
      </w:r>
      <w:r>
        <w:rPr/>
        <w:t>в) фамилия, имя, отчество, дата и место рождения, место регистрации, жительства и (или) пребывания, должность и место работы (службы) гражданина или муниципального служащего, его супруги (супруга)  и несовершеннолетних детей, сведения о доходах, об имуществе и обязательствах имущественного характера которых проверяются, гражданина, представившего сведения в соответствии с действующим законодательством, полнота и достоверность которых проверяется, либо муниципального служащего, в отношении которого  имеются сведения о несоблюдении им требований к служебному поведению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г) содержание и объем сведений, подлежащих проверке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д) срок представления запрашиваемых сведений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е) сведения, послужившие основанием для проверки, государственные органы и организации, в которые направлялись (направлены) запросы, и вопросы, которые в них ставились, дается ссылка на соответствующие положения Закона «Об оперативно – розыскной деятельности»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ж) другие необходимые сведения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4. В пункте 12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в абзаце первом слова «пунктом 11» заменить словами «подпунктом «а» пункта 10»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подпункт «б» после слов «муниципальным служащим» дополнить словами «сведениям о доходах, об имуществе и обязательствах имущественного характера и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подпункт «в» после слов «представленным им» дополнить словами «сведения о доходах, об имуществе и обязательствах имущественного характера и»;        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 xml:space="preserve">дополнить подпунктом «е» следующего содержания: 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«е) осуществлять анализ сведений, представленных гражданином или муниципальным служащим в соответствии с действующим законодательством о противодействии коррупции»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5. В пункте 13 слова «пункта 13» заменить словами «пункта 12»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следний абзац изложить в следующей редакции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«Запросы в государственные органы и организации направляются   отделом организационно-контрольной и кадровой работы, за исключением запросов в органы прокуратуры Российской Федерации о представлении имеющихся у них сведениях, налоговые органы Российской Федерации об имеющихся у них сведениях о доходах, об имуществе и обязательствах имущественного характера, другие государственные органы  и организации о представлении сведений, составляющих налоговую, банковскую и иную охраняемую законом тайну, которые направляются главой администрации Унечского района в соответствии с действующим законодательством.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1.6. Пункт 20 изложить в следующей редакции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«20. По результатам проверки должностному лицу, уполномоченному назначать гражданина на должность муниципальной службы или назначившему муниципального служащего на должность муниципальной службы,  в установленном порядке представляется доклад. При этом в докладе должно содержаться одно из следующих предлож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о назначении гражданина на должность муниципальной службы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б) об отказе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об отсутствии оснований для применения к муниципальному служащему мер юридической ответственности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г) о применении к муниципальному служащему мер юридической ответственности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д) о представлении материалов проверки в соответствующую комиссию по соблюдению требований к служебному поведению и урегулированию  конфликта интересов».</w:t>
      </w:r>
    </w:p>
    <w:p>
      <w:pPr>
        <w:pStyle w:val="Normal"/>
        <w:tabs>
          <w:tab w:val="clear" w:pos="708"/>
          <w:tab w:val="left" w:pos="513" w:leader="none"/>
          <w:tab w:val="left" w:pos="684" w:leader="none"/>
        </w:tabs>
        <w:jc w:val="both"/>
        <w:rPr/>
      </w:pPr>
      <w:r>
        <w:rPr/>
        <w:t xml:space="preserve">       </w:t>
      </w:r>
      <w:r>
        <w:rPr/>
        <w:t>1.7. Добавить пункт 20.1 следующего содержания: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«20.1 Должностное лицо, уполномоченное назначать гражданина на должность муниципальной службы или назначившее муниципального служащего на должность муниципальной службы,  рассмотрев доклад и соответствующее предложение, указанные в пункте 20 настоящего Положения, принимает одно из  следующих решений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 назначить гражданина на должность муниципальной службы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 отказать гражданину в назначении на должность муниципальной службы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) применить к муниципальному служащему меры юридической ответственности;</w:t>
      </w:r>
    </w:p>
    <w:p>
      <w:pPr>
        <w:pStyle w:val="Normal"/>
        <w:tabs>
          <w:tab w:val="clear" w:pos="708"/>
          <w:tab w:val="left" w:pos="513" w:leader="none"/>
        </w:tabs>
        <w:jc w:val="both"/>
        <w:rPr/>
      </w:pPr>
      <w:r>
        <w:rPr/>
        <w:t xml:space="preserve">       </w:t>
      </w:r>
      <w:r>
        <w:rPr/>
        <w:t>г)  представить материалы проверки в соответствующую комиссию по соблюдению требований к служебному поведению и урегулированию  конфликта интересов»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Рекомендовать органам местного самоуправления внести соответствующие изменения в свои муниципальные правовые акт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3. Настоящее постановление вступает в силу со дня его опубликования в «Унечской газете»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 Контроль исполнения настоящего постановления возложить на управляющего делами (руководителя аппарата)  администрации Унечского района Е.Н.Кожемяк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2172"/>
      </w:tblGrid>
      <w:tr>
        <w:trPr/>
        <w:tc>
          <w:tcPr>
            <w:tcW w:w="739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администрации Унечского района</w:t>
            </w:r>
          </w:p>
        </w:tc>
        <w:tc>
          <w:tcPr>
            <w:tcW w:w="217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.П. Теплый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outlineLvl w:val="1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3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</w:pPr>
    <w:rPr/>
  </w:style>
  <w:style w:type="paragraph" w:styleId="2">
    <w:name w:val="Стиль2"/>
    <w:basedOn w:val="Normal"/>
    <w:qFormat/>
    <w:pPr>
      <w:spacing w:lineRule="auto" w:line="360"/>
    </w:pPr>
    <w:rPr/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41:00Z</dcterms:created>
  <dc:creator>Саянок Н.Д.</dc:creator>
  <dc:description/>
  <cp:keywords/>
  <dc:language>en-US</dc:language>
  <cp:lastModifiedBy>Левдик В.Н.</cp:lastModifiedBy>
  <dcterms:modified xsi:type="dcterms:W3CDTF">2012-06-14T12:21:00Z</dcterms:modified>
  <cp:revision>8</cp:revision>
  <dc:subject/>
  <dc:title/>
</cp:coreProperties>
</file>