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4  № 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right="4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работы по предоставлению права на установку рекламных конструкций на территории Унечского района Брянской области</w:t>
      </w:r>
    </w:p>
    <w:p>
      <w:pPr>
        <w:pStyle w:val="Normal"/>
        <w:tabs>
          <w:tab w:val="clear" w:pos="708"/>
          <w:tab w:val="left" w:pos="4617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13.03.2006г. N 38-ФЗ "О рекламе", от 06.10.2003г. N 131-ФЗ "Об общих принципах организации местного самоуправления в Российской Федерации»,  решением  Унечского  районного  Совета  народных депутатов  от 01.06.2010г. №4-157 «Об утверждении положения о порядке установки рекламных конструкций на территории Унечского района», решением  Унечского  районного  Совета  народных депутатов  от 01.06.2010г. №4-158 «Об утверждении порядка расчета размера оплаты по договору на установку рекламной конструкции на территории Унечского района», на основании  распоряжения  администрации Унечского района от 24.04.2014г. №147-р «Об утверждении Акта выбора земельного участка для установки рекламной конструкции на территории Унечского района», постановления администрации Унечского района от 13.05.2014г. №80 «Об утверждении Схемы размещения рекламных конструкций и порядка внесения изменений в Схему на территории Унечского муниципального района Брян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определения параметров привязки мест установки и размеров рекламных конструкций отделу по строительству, архитектуре и коммунальному хозяйству организовать в установленном порядке работу комиссии по выбору земельных участков, предназначенных для установки рекламных конструкций №№8,9,10,11,12, согласно схеме размещения рекламных конструкций на территории Унечского муниципального района Брянской области, утвержденной постановлением администрации Унечского района от 13.05.2014г. №80 «Об утверждении Схемы размещения рекламных конструкций и порядка внесения изменений в Схему на территории Унечского муниципального района Брянской области».</w:t>
      </w:r>
    </w:p>
    <w:p>
      <w:pPr>
        <w:pStyle w:val="Normal"/>
        <w:autoSpaceDE w:val="false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аукцион  по продаже права на заключение договора  на установку и эксплуатацию  рекламной конструкции на земельном участке, распоряжение которым осуществляет администрация Унечского района,  согласно приложению 1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 стартовую (начальную) цену продажи права на заключение договора на установку  и эксплуатацию рекламной конструкции, указанной в пункте 1,  сумму задатка  для участия в аукционе в размере 50% от стартовой цены и шага аукциона в размере 5%  от стартовой цены, согласно  приложению 2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 имуществом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ить информационное  сообщение  и организовать его  размещение в «Унечской газете»  и  на официальном сайте администрации района в сети «Интернет»;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укцион в аналогичном порядке, установленном Земельным кодексом Российской Федерации с учетом требований Федерального закона от 13.03.2006г. N 38-ФЗ "О рекламе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аукционов по продаже права на заключение договора  на установку и эксплуатацию  рекламных конструкций, указанных в п.1 настоящего постановления принять на основании результатов работы комиссии по выбору земельных участков.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 в «Унечской газете» и разместить на официальном сайте администрации Унечского района в сети «Интернет».</w:t>
      </w:r>
    </w:p>
    <w:p>
      <w:pPr>
        <w:pStyle w:val="Normal"/>
        <w:suppressAutoHyphens w:val="true"/>
        <w:autoSpaceDE w:val="false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С.П. Резниченко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2612"/>
      </w:tblGrid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199" w:type="dxa"/>
            <w:tcBorders/>
          </w:tcPr>
          <w:p>
            <w:pPr>
              <w:pStyle w:val="ConsPlusNormal"/>
              <w:snapToGrid w:val="false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40"/>
              <w:ind w:righ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450" w:hRule="atLeast"/>
        </w:trPr>
        <w:tc>
          <w:tcPr>
            <w:tcW w:w="10089" w:type="dxa"/>
            <w:tcBorders/>
          </w:tcPr>
          <w:p>
            <w:pPr>
              <w:pStyle w:val="Normal"/>
              <w:autoSpaceDE w:val="false"/>
              <w:spacing w:lineRule="auto" w:line="240"/>
              <w:ind w:left="540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/>
              <w:ind w:left="540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spacing w:lineRule="auto" w:line="240"/>
              <w:ind w:left="5402" w:righ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нечского района </w:t>
            </w:r>
          </w:p>
          <w:p>
            <w:pPr>
              <w:pStyle w:val="Normal"/>
              <w:autoSpaceDE w:val="false"/>
              <w:spacing w:lineRule="auto" w:line="240"/>
              <w:ind w:left="5402" w:right="-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5.2014г. №98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-3" w:right="43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 рекламных  конструкций, право  на заключение договора   на      установку и эксплуатацию которых  определяется   по результатам аукцио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tbl>
            <w:tblPr>
              <w:tblW w:w="9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2558"/>
              <w:gridCol w:w="1368"/>
              <w:gridCol w:w="1375"/>
              <w:gridCol w:w="1613"/>
              <w:gridCol w:w="1643"/>
            </w:tblGrid>
            <w:tr>
              <w:trPr>
                <w:trHeight w:val="1122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Номер рекламной конструк-ции по схеме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Месторасположение рекламной конструкц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Размер  земельного участка для устройства фундамен-тов, м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Число информа-ционных полей рекламной конструк-ции, ед. 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Размер информацион-ного поля рекламной конструкции, м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2"/>
                    </w:rPr>
                    <w:t>Общая площадь информацион-ных полей рекламной конструкции, кв.м.</w:t>
                  </w:r>
                </w:p>
              </w:tc>
            </w:tr>
            <w:tr>
              <w:trPr>
                <w:trHeight w:val="3416" w:hRule="atLeast"/>
              </w:trPr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/>
                    <w:ind w:left="360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. Унеча, ул. Залинейная (в районе кабельной эстакады –с правой стороны по направлению в г.Унеча), на расстоянии 55,0 м от эстакады в сторону города и 5,0 м от бровки земляного полотна автомобильной дорог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х8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Высота –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3м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Ширина – 6м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18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2 = 36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spacing w:lineRule="auto" w:line="240"/>
              <w:ind w:firstLine="5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ind w:firstLine="564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2 </w:t>
      </w:r>
    </w:p>
    <w:p>
      <w:pPr>
        <w:pStyle w:val="Normal"/>
        <w:autoSpaceDE w:val="false"/>
        <w:spacing w:lineRule="auto" w:line="240"/>
        <w:ind w:left="5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/>
        <w:ind w:left="5402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ечского района </w:t>
      </w:r>
    </w:p>
    <w:p>
      <w:pPr>
        <w:pStyle w:val="Normal"/>
        <w:autoSpaceDE w:val="false"/>
        <w:spacing w:lineRule="auto" w:line="240"/>
        <w:ind w:left="5402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4г. №98</w:t>
      </w:r>
    </w:p>
    <w:p>
      <w:pPr>
        <w:pStyle w:val="Normal"/>
        <w:autoSpaceDE w:val="false"/>
        <w:spacing w:lineRule="auto" w:line="240"/>
        <w:ind w:left="5402" w:right="-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5402" w:right="-3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 стартовой (начальной минимальной) цены  продажи права на заключение договора на установку и эксплуатацию рекламной конструкции,  задатка и шага  аукциона 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8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03"/>
        <w:gridCol w:w="2418"/>
        <w:gridCol w:w="1211"/>
        <w:gridCol w:w="13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Месторасположения рекламной конструкции, расчет  по формуле Т = БС x S x П x К1 x К2 x К3 x К4 (согласно  приложению к решению Унечского районного Совета народных депутатов от 01.06.2010г. №4-58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артова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 начальна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ена  продажи пра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заключение договора  на установку реклам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онструкции (годовой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мер платы  по договору),  рубле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задатка, руб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% от  стартовой цен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г аукциона (5 % от стартовой цены), руб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Унеча, ул. Залинейная (в районе кабельной эстакады –с правой стороны по направлению в г.Унеча), на расстоянии 55,0 м от эстакады в сторону города и 5,0 м от бровки земляного полотна автомобильной доро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БС = 100 руб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 = 36 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; П =12;    К1= 1,1; К2=1,0;  К3= 1,2; К4=0.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5,6</w:t>
            </w:r>
          </w:p>
        </w:tc>
      </w:tr>
    </w:tbl>
    <w:p>
      <w:pPr>
        <w:sectPr>
          <w:type w:val="nextPage"/>
          <w:pgSz w:w="11906" w:h="16838"/>
          <w:pgMar w:left="1418" w:right="962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53">
    <w:name w:val="Font Style53"/>
    <w:basedOn w:val="Style12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59:00Z</dcterms:created>
  <dc:creator>Бык</dc:creator>
  <dc:description/>
  <cp:keywords/>
  <dc:language>en-US</dc:language>
  <cp:lastModifiedBy>Лосева Е.Ю.</cp:lastModifiedBy>
  <cp:lastPrinted>2014-05-22T12:59:00Z</cp:lastPrinted>
  <dcterms:modified xsi:type="dcterms:W3CDTF">2014-06-04T12:47:00Z</dcterms:modified>
  <cp:revision>10</cp:revision>
  <dc:subject/>
  <dc:title>Российская Федерация</dc:title>
</cp:coreProperties>
</file>