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рянская область, Унечский райо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росельская сельская 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ge">
                  <wp:posOffset>17145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5pt" to="515.95pt,13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 xml:space="preserve">05.08.2015 </w:t>
      </w:r>
      <w:r>
        <w:rPr>
          <w:sz w:val="28"/>
          <w:szCs w:val="28"/>
        </w:rPr>
        <w:t xml:space="preserve">года    № </w:t>
      </w:r>
      <w:r>
        <w:rPr>
          <w:b/>
          <w:sz w:val="28"/>
          <w:szCs w:val="28"/>
        </w:rPr>
        <w:t>14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р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ыделении на территории избирательных участков</w:t>
      </w:r>
    </w:p>
    <w:p>
      <w:pPr>
        <w:pStyle w:val="Normal"/>
        <w:rPr/>
      </w:pPr>
      <w:r>
        <w:rPr>
          <w:b/>
        </w:rPr>
        <w:t xml:space="preserve">Старосельского  сельского поселения специальных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ест  для размещения  агитационных материалов </w:t>
      </w:r>
    </w:p>
    <w:p>
      <w:pPr>
        <w:pStyle w:val="Normal"/>
        <w:rPr>
          <w:b/>
          <w:b/>
        </w:rPr>
      </w:pPr>
      <w:r>
        <w:rPr>
          <w:b/>
        </w:rPr>
        <w:t xml:space="preserve">на период подготовки и проведения выбор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убернатора Брянской области  13 сентября 2015го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40" w:right="120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  соответствии с пунктом 1.3 статьи 53 и п.7 ст.54 Федерального  закона от 12.06.2002г. № 67-ФЗ  «Об основных гарантиях избирательных прав и права на участие в референдуме граждан Российской Федерации», пунктом 1.3 ст. 45 и пунктом 6 ст. 46 Закона Брянской области от 29.06.2012 г. № 37-З « О выборах Губернатора Брянской области»   учитывая предложения Территориальной избирательной комиссии  Унечского   района </w:t>
      </w:r>
    </w:p>
    <w:p>
      <w:pPr>
        <w:pStyle w:val="Normal"/>
        <w:ind w:left="708" w:hanging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1. Выделить  на территории избирательных участков Старосельского сельского поселения специальных мест для размещения печатных агитационных материалов на период подготовки и проведения выборов Губернатора Брянской области 19 сентября 2015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Староселье – агитационный щит возле магазина №19 РАЙПО ,  ул.Гагарина,71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 .Подзоричи – агитационный щит фасад  бывшего магазина  РАЙПО , ул.21сентября,23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Врянцы      - агитационный щит  ул. Школьная,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Жудилово   - агитационный щит ул. Октябрьская,д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Жудилово – агитационный  щит возле магазина №18 РАЙПО , ул.Гагарина,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Лизогубовка - агитационный щит возле магазина №17 РАЙПО . ул.Советская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. Пучковка   -  агитационный щит улица  Лесная д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аспоряжение согласно Устава Старосельского сельского поселения и разместить ( Мотыревой Т.П.) на официальном сайте администрации Унечского района в сети « Интерн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стреча с избирателями    на территории посе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Староселье - 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Лизогубовка – сельский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Пучковка   - сельский клуб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я проведения встреч         с 10-00 до 13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А.В.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1:00Z</dcterms:created>
  <dc:creator>1</dc:creator>
  <dc:description/>
  <cp:keywords/>
  <dc:language>en-US</dc:language>
  <cp:lastModifiedBy>User</cp:lastModifiedBy>
  <cp:lastPrinted>2002-01-01T02:21:00Z</cp:lastPrinted>
  <dcterms:modified xsi:type="dcterms:W3CDTF">2001-12-31T23:30:00Z</dcterms:modified>
  <cp:revision>8</cp:revision>
  <dc:subject/>
  <dc:title>Российская Федерация</dc:title>
</cp:coreProperties>
</file>