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rPr>
          <w:sz w:val="24"/>
        </w:rPr>
      </w:pPr>
      <w:r>
        <w:rPr>
          <w:bCs/>
          <w:sz w:val="24"/>
        </w:rPr>
        <w:t>29 сентября 2008 года</w:t>
      </w:r>
      <w:r>
        <w:rPr>
          <w:sz w:val="24"/>
        </w:rPr>
        <w:t xml:space="preserve"> по адресу: г.Унеча, пл.Ленина, 1, каб.44, комитет по управлению муниципальным имуществом проводит открытый аукцион по продаже права на заключение договоров аренды на земельные участки (приложение) в соответствии с распоряжением администрации Унечского района от 22.08.2008 г. № 775-р. </w:t>
      </w:r>
    </w:p>
    <w:p>
      <w:pPr>
        <w:pStyle w:val="TextBodyIndent"/>
        <w:spacing w:lineRule="auto" w:line="240"/>
        <w:rPr/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26.08.2008 г., ведется по рабочим дням с 9-00 до 17-00 и заканчивается 24.09.200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УФК по Брянской области (Администрация Унечского района л/сч 04001001010), ИНН 3231002787 КПП 323101001, р/сч 40703810700011000076, ГРКЦ ГУ Банка России г.Брянска, БИК 041501001, ОКАТО 15258501000 «Задаток за участие в аукционе» (КБК  00130302050050000180) П7 Разрешения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умма задатка устанавливается в размере 50% от начального размера арендн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целей, не связанных с жилищным строительством, претендент представляет в комитет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, с указанием реквизитов счета в банке для возврата задатка (форма заявки опубликована в «Унечской газете» от 13.05.2003 г. № 59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для юридических лиц – нотариально заверенные копии учредительных документов и свидетельства о государственной регистрации юридического лица, для физических – копию паспор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spacing w:lineRule="auto" w:line="24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3.05.2003 г. № 59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25.09.2008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более высокую цену  в ходе проведения торгов. Оплата сложившейся по результатам торгов суммы арендной платы производится победителем в течение 30 календарных дней после подписания протокола. Размер  ежегодной 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Типовая форма договора аренды земельного участка опубликована в «Унечской газете» от 04.04.2002 г. № 41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публикованы в «Российской газете» от 21.11.2002 г. № 221,  </w:t>
      </w: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опубликовано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араметры разрешенного строительства объекта капитального строительства согласовываются с архитектором г.Унеч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в рабочие дни по адресу: г.Унеча, пл.Ленина, 1, каб.44. Контактный телефон: 2-38-87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И.о. председателя комитета по управлению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муниципальным  имуществом                                                                А.Л. Шпигарь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center"/>
        <w:rPr/>
      </w:pPr>
      <w:r>
        <w:rPr/>
        <w:t>Земельные участки, право аренды, которых выставляется на аукцион</w:t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07"/>
        <w:gridCol w:w="1710"/>
        <w:gridCol w:w="1197"/>
        <w:gridCol w:w="855"/>
        <w:gridCol w:w="855"/>
        <w:gridCol w:w="1710"/>
        <w:gridCol w:w="1368"/>
        <w:gridCol w:w="1026"/>
        <w:gridCol w:w="1539"/>
        <w:gridCol w:w="1710"/>
      </w:tblGrid>
      <w:tr>
        <w:trPr>
          <w:trHeight w:val="12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ремя проведения аукци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решенное  использова</w:t>
              <w:softHyphen/>
              <w:t>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,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аренд</w:t>
              <w:softHyphen/>
              <w:t>ной платы)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Ограниче</w:t>
              <w:softHyphen/>
              <w:t xml:space="preserve">ния использования земельного учас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озможность подключения к сетям инженерно - технического обеспе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0-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Унеча, ул.Первомайская, д.11-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 0135: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ля строительства многоквартирного пятиэтажного жилого дом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68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412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01.09.2008 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0-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неча, ул.Ольховая, д.14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 0401: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02.09.2008 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1-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неча, ул.Володарского, д.113/1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 0382: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ля строительства аптечного пун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86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4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03.09.2008 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  <w:p>
            <w:pPr>
              <w:pStyle w:val="Normal"/>
              <w:spacing w:lineRule="auto" w:line="240"/>
              <w:ind w:left="63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1-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.Унеча, ул.Луначарского (район магазина «Автозапчасти»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 0248: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ля строительства крытого мини – рынка </w:t>
            </w:r>
            <w:r>
              <w:rPr>
                <w:b/>
              </w:rPr>
              <w:t>по продаже сельскохозяйственной продукции, продовольственных и промышленных 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85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92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04.09.2008 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8:00Z</dcterms:created>
  <dc:creator>Конькова</dc:creator>
  <dc:description/>
  <cp:keywords/>
  <dc:language>en-US</dc:language>
  <cp:lastModifiedBy>Шпигарь А.Л.</cp:lastModifiedBy>
  <cp:lastPrinted>2008-08-25T12:05:00Z</cp:lastPrinted>
  <dcterms:modified xsi:type="dcterms:W3CDTF">2008-08-29T04:50:00Z</dcterms:modified>
  <cp:revision>4</cp:revision>
  <dc:subject/>
  <dc:title>Опубликовать бесплатно:                                                                          В редакцию газеты</dc:title>
</cp:coreProperties>
</file>