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10.12.2012________</w:t>
      </w:r>
      <w:r>
        <w:rPr>
          <w:sz w:val="20"/>
        </w:rPr>
        <w:t xml:space="preserve"> № </w:t>
      </w:r>
      <w:r>
        <w:rPr>
          <w:sz w:val="20"/>
          <w:u w:val="single"/>
        </w:rPr>
        <w:t>_262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деятельности  и утверждении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й комиссии в муниципальном образ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Унечский район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законами Брянской области от 15.06.2007 года № 84-З «Об административных комиссиях в муниципальных образованиях Брянской области», от 15.06.2007 года № 87-З «О наделении органов местного самоуправления  отдельными государственными полномочиями по организации деятельности административных комиссий», распоряжением Губернатора Брянской области от 07.06.2012 года № 646-р «Об утверждении персонального состава административных комиссий в муниципальных образованиях Брянской области» (в редакции распоряжения от 22.10.2012 года № 1215-р),  на основании решения Унечского районного Совета народных депутатов от 13.11.2012 года № 4-405 «Об определении должностного лица,  уполномоченного  осуществлять отдельные государственные полномочия по организации деятельности административной комиссии в муниципальном образовании «Унечский район» и признании утратившим силу решения Унечского районного Совета народных депутатов от 10.08.2007 года №3-325 «О создании административной комиссии Унечского района», </w:t>
        <w:tab/>
      </w:r>
    </w:p>
    <w:p>
      <w:pPr>
        <w:pStyle w:val="Normal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 деятельность административной комиссии в муниципальном образовании «Унечский район»  в численном и персональном составе,  утвержденном Губернатором Брянской области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>
          <w:sz w:val="26"/>
          <w:szCs w:val="26"/>
        </w:rPr>
        <w:t xml:space="preserve">2. Утвердить прилагаемый Регламент административной комиссии в муниципальном образовании «Унечский район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газете «Унечская газета» и разместить на официальном сайте Унечского район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 администрации района Перистого В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района</w:t>
        <w:tab/>
        <w:t xml:space="preserve">               </w:t>
        <w:tab/>
        <w:tab/>
        <w:tab/>
        <w:tab/>
        <w:tab/>
        <w:t xml:space="preserve">А.П. Тепл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8" w:leader="none"/>
        </w:tabs>
        <w:ind w:left="5640" w:hanging="0"/>
        <w:rPr/>
      </w:pPr>
      <w:r>
        <w:rPr/>
        <w:t xml:space="preserve">Приложение к постановлению администрации  Унечского района                                                                                </w:t>
      </w:r>
    </w:p>
    <w:p>
      <w:pPr>
        <w:pStyle w:val="Normal"/>
        <w:tabs>
          <w:tab w:val="clear" w:pos="708"/>
          <w:tab w:val="left" w:pos="5898" w:leader="none"/>
        </w:tabs>
        <w:ind w:left="5640" w:hanging="0"/>
        <w:rPr/>
      </w:pPr>
      <w:r>
        <w:rPr/>
        <w:t xml:space="preserve">от </w:t>
      </w:r>
      <w:r>
        <w:rPr>
          <w:u w:val="single"/>
        </w:rPr>
        <w:t>_10.12.2012_</w:t>
      </w:r>
      <w:r>
        <w:rPr/>
        <w:t xml:space="preserve"> № </w:t>
      </w:r>
      <w:r>
        <w:rPr>
          <w:u w:val="single"/>
        </w:rPr>
        <w:t>_262__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Уне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Регламент устанавливает единые правила организации деятельности  административной комиссии в муниципальном образовании «Унечский район» (далее – административная комиссия, комиссия) при производстве по делам об административных правонарушениях,  назначении административных наказаний, контроле за исполнением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рганизация деятельности административ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ами Брянской области от 05.08.2002 года №  47-З «Об административных нарушениях», от 15.06.2007 года №88-З «Об административных правонарушениях на территории Брянской област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2. Административная комиссия в муниципальном образовании  «Унечский район» создана в соответствии с законом Брянской области от 15.07.2007 года №84-З «Об административных комиссиях в муниципальных образованиях Брянской област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Административная комиссия состоит из председателя, заместителя председателя, ответственного секретаря, а также иных членов комиссии. Персональный состав административной комиссии утверждается Губернатором Брянской област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административной комиссии назначается Губернатором Брянской области и осуществляет свои полномочия на постоянной осно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, заместитель председателя, иные члены административной комиссии осуществляют свои полномочия на общественных начал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ый состав административной комиссии в муниципальном образовании «Унечский район» утвержден Губернатором Брянской области и составляет 8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став административной комиссии входят представители администрации Унечского района, депутаты Унечского районного Совета народных депутатов, представители общественности, а также представители государственных органов (по соглас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ый и персональный состав административной комиссии утверждается Губернатором Брянской области по предложению главы  администрации Унечского района с учетом предложений Унечского районного Совета народных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Административную комиссию возглавляет Председатель, кандидатура которого  утверждается Губернатором Брянской област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 руководит ее деятельностью, председательствует на заседаниях комиссии и организует ее работу, осуществляет общий контроль за исполнением принятых решений, в порядке и сроки, установленные в соответствии с законодательством, представляет в уполномоченный государственный орган исполнительной власти Брянской области отчеты о деятельности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Заместитель председателя административной комиссии избирается членами административной комиссии из своего состава путем голосования большинством голосов от общего числа членов административ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организует подготовку дел об административных правонарушениях к рассмотрению на заседании комиссии, а в отсутствие Председателя комиссии исполняет его обяза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тветственный секретарь административной комиссии принимает меры к организационному обеспечению ее деятельности, ведет подготовку рассмотрения дел об административных правонарушениях, осуществляет контроль за исполнением принятых комиссией решений, техническое обслуживание работы комиссии, ведет делопроизвод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Заседания административной комиссии производятся с периодичностью, обеспечивающей установленные законом сроки рассмотрения дел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Производство по делам об административных правонарушениях осуществляется в соответствии с Кодексом РФ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Процессуальные действия и решения оформляются в соответствии с Кодексом РФ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членов административ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едседатель административ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главляет административную комисс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деятельность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заседания административной комиссии и организует подготовку к 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Заместитель председателя административ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поручения председателя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дел об административных правонарушениях к рассмотрению на заседании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тветственный секретарь административ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заседаний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административной комиссии и лиц, участвующих в производстве об административном правонарушении, о времени и месте рассмотрения дел об административных правонарушен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 и регистрацию документов и материалов, поступающих в 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т и подписывает протоколы заседаний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 (постановл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ивает вручение (рассылку) постановлений административной комиссии по результатам рассмотрения дел об административных правонарушениях лицам, в отношении которых они вынесены, их законным представител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регистрацию и выдачу протоколов об административных правонарушениях должностным лицам администрации района, уполномоченным на их составлени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Члены административ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подготовке заседаний административно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ссмотрении дел и принятии решений административной комисси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административной комиссии обладают равными правами при рассмотрении дел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оизводство по делам об административных правонарушениях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постановлений по дела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Подготовка к рассмотрению дел об административных правонарушениях, производство по делам об административных правонарушениях, исполнение постановлений комиссии по делам об административных правонарушениях осуществляются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е административной комиссии правомочно, если на нем присутствует более половины членов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шение административной комиссии считается принятым, если за него проголосовало более половины от числа присутствующих на заседании членов административ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ротокол о рассмотрении дела об административном правонарушен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При рассмотрении административной комиссией дела об административном правонарушении составляется протокол заседания административ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В протоколе заседания административной комиссии по рассмотрению дела об административном правонарушении указыв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дата и место рассмотре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именование и соста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обытие рассматриваемого право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воды, ходатайства и результаты их рассмотр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документы, исследованные при рассмотрении дела.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5.3. Ведение протокола возлагается на секретаря административной комиссии. Протокол оформляется в течение 3 рабочих дней с даты заседания административной коми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 Ответственность за полное и объективное отражение в протоколе хода разбирательства дела возлагается на ответственного секретаря административ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Ведение делопроизводства административ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бщие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1.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2. 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язанности ответственного секретаря административ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ем, регистрация  и отправление корреспонден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ет движения и хранения дел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полнение и ведение форм первичного уч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т и регистрация поступивших заявлений, жалоб, пис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запросов, писем, извещений, выписка повесток (уведомлений, извещений), вызов участников производства по делу об административном правонаруше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нением запросов административ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ыдача документов из дел об административных правонаруш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явки лиц, вызванных на заседание административной комисс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дготовка к рассмотрению дел об административных правонарушения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ов заседаний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административных дел после их рассмотрения административной комисс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остановлений по делам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правление вступивших в законную силу постановлений по делам об административных правонарушениях для принудительного исполнения в случае неуплаты наложенных административных штрафов в установленный ср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иных полномочий в соответствии со своей компетенцией.  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едседатель административной комиссии осуществляет общее руководство </w:t>
      </w:r>
      <w:r>
        <w:rPr>
          <w:color w:val="000000"/>
          <w:spacing w:val="-3"/>
          <w:sz w:val="26"/>
          <w:szCs w:val="26"/>
        </w:rPr>
        <w:t xml:space="preserve">делопроизводством в комиссии и отвечает за его состояние, осуществляет </w:t>
      </w:r>
      <w:r>
        <w:rPr>
          <w:color w:val="000000"/>
          <w:spacing w:val="-5"/>
          <w:sz w:val="26"/>
          <w:szCs w:val="26"/>
        </w:rPr>
        <w:t xml:space="preserve">организационное обеспечение работы административной комиссии. За хранение журналов </w:t>
      </w:r>
      <w:r>
        <w:rPr>
          <w:color w:val="000000"/>
          <w:spacing w:val="-4"/>
          <w:sz w:val="26"/>
          <w:szCs w:val="26"/>
        </w:rPr>
        <w:t xml:space="preserve">учета, своевременность и достоверность вносимых в них сведений ответственность несет </w:t>
      </w:r>
      <w:r>
        <w:rPr>
          <w:color w:val="000000"/>
          <w:spacing w:val="-5"/>
          <w:sz w:val="26"/>
          <w:szCs w:val="26"/>
        </w:rPr>
        <w:t>ответственный секретарь административной комиссии.</w:t>
      </w:r>
    </w:p>
    <w:p>
      <w:pPr>
        <w:pStyle w:val="Normal"/>
        <w:shd w:fill="FFFFFF" w:val="clear"/>
        <w:spacing w:lineRule="exact" w:line="274"/>
        <w:ind w:left="19"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9" w:firstLine="730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6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орядок приема, отправления дел об административных правонарушениях и</w:t>
        <w:br/>
      </w:r>
      <w:r>
        <w:rPr>
          <w:color w:val="000000"/>
          <w:spacing w:val="-5"/>
          <w:sz w:val="26"/>
          <w:szCs w:val="26"/>
        </w:rPr>
        <w:t>корреспонденции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274"/>
        <w:ind w:left="14" w:firstLine="73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2.1.</w:t>
      </w:r>
      <w:r>
        <w:rPr>
          <w:color w:val="000000"/>
          <w:sz w:val="26"/>
          <w:szCs w:val="26"/>
        </w:rPr>
        <w:tab/>
        <w:t>Все    дела    об    административных    правонарушениях    и    почтовая</w:t>
        <w:br/>
        <w:t>корреспонденция,   поступающие   как   по   почте,   так   и  доставленные</w:t>
        <w:br/>
      </w:r>
      <w:r>
        <w:rPr>
          <w:color w:val="000000"/>
          <w:spacing w:val="-4"/>
          <w:sz w:val="26"/>
          <w:szCs w:val="26"/>
        </w:rPr>
        <w:t>непосредственно в административную комиссию, принимаются, а также отправляются по</w:t>
        <w:br/>
        <w:t>назначению, ответственным 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74"/>
        <w:ind w:firstLine="734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Ответственный секретарь административной комиссии вскрывает пакеты,</w:t>
        <w:br/>
      </w:r>
      <w:r>
        <w:rPr>
          <w:color w:val="000000"/>
          <w:spacing w:val="-4"/>
          <w:sz w:val="26"/>
          <w:szCs w:val="26"/>
        </w:rPr>
        <w:t>проверяет соответствие административных дел и других материалов описи, а затем ставит</w:t>
        <w:br/>
      </w:r>
      <w:r>
        <w:rPr>
          <w:color w:val="000000"/>
          <w:spacing w:val="7"/>
          <w:sz w:val="26"/>
          <w:szCs w:val="26"/>
        </w:rPr>
        <w:t>на первой странице дела (письма и т.п.) штамп, где указывается дата поступления</w:t>
        <w:br/>
      </w:r>
      <w:r>
        <w:rPr>
          <w:color w:val="000000"/>
          <w:spacing w:val="-4"/>
          <w:sz w:val="26"/>
          <w:szCs w:val="26"/>
        </w:rPr>
        <w:t>материала   в   административную   комиссию,   регистрационный   номер   документа   по</w:t>
        <w:br/>
      </w:r>
      <w:r>
        <w:rPr>
          <w:color w:val="000000"/>
          <w:spacing w:val="-5"/>
          <w:sz w:val="26"/>
          <w:szCs w:val="26"/>
        </w:rPr>
        <w:t>журналу учета входящей корреспонденции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Если при вскрытии пакетов будет обнаружено отсутствие какого-либо документа </w:t>
      </w:r>
      <w:r>
        <w:rPr>
          <w:color w:val="000000"/>
          <w:spacing w:val="-4"/>
          <w:sz w:val="26"/>
          <w:szCs w:val="26"/>
        </w:rPr>
        <w:t>или приложения к нему, в установленном порядке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shd w:fill="FFFFFF" w:val="clear"/>
        <w:spacing w:lineRule="exact" w:line="274" w:before="5" w:after="0"/>
        <w:ind w:left="10" w:right="24" w:firstLine="70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нверты от поступивших по почте документов должны быть сохранены и </w:t>
      </w:r>
      <w:r>
        <w:rPr>
          <w:color w:val="000000"/>
          <w:spacing w:val="-5"/>
          <w:sz w:val="26"/>
          <w:szCs w:val="26"/>
        </w:rPr>
        <w:t>приложены к присланным докум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74" w:before="5" w:after="0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.2.3. Поступившие в административную комиссию дела, материалы и иные</w:t>
        <w:br/>
      </w:r>
      <w:r>
        <w:rPr>
          <w:color w:val="000000"/>
          <w:spacing w:val="-3"/>
          <w:sz w:val="26"/>
          <w:szCs w:val="26"/>
        </w:rPr>
        <w:t>документы, в том числе присланные электронной почтой, факсимильной связью, а также</w:t>
        <w:br/>
      </w:r>
      <w:r>
        <w:rPr>
          <w:color w:val="000000"/>
          <w:spacing w:val="-4"/>
          <w:sz w:val="26"/>
          <w:szCs w:val="26"/>
        </w:rPr>
        <w:t>телеграммы регистрируются в журнале учета в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74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2.4. </w:t>
      </w:r>
      <w:r>
        <w:rPr>
          <w:color w:val="000000"/>
          <w:sz w:val="26"/>
          <w:szCs w:val="26"/>
        </w:rPr>
        <w:t>Лицо, предоставившее материалы непосредственно в административную</w:t>
        <w:br/>
      </w:r>
      <w:r>
        <w:rPr>
          <w:color w:val="000000"/>
          <w:spacing w:val="-1"/>
          <w:sz w:val="26"/>
          <w:szCs w:val="26"/>
        </w:rPr>
        <w:t>комиссию, вправе представить дополнительную копию сопроводительного письма либо</w:t>
        <w:br/>
      </w:r>
      <w:r>
        <w:rPr>
          <w:color w:val="000000"/>
          <w:spacing w:val="-4"/>
          <w:sz w:val="26"/>
          <w:szCs w:val="26"/>
        </w:rPr>
        <w:t>иного представленного документа, на которой по его просьбе ставится дата и указывается</w:t>
        <w:br/>
        <w:t>фамилия лица, принявшего документы, после чего копия возвраща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74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2.5. </w:t>
      </w:r>
      <w:r>
        <w:rPr>
          <w:color w:val="000000"/>
          <w:spacing w:val="-3"/>
          <w:sz w:val="26"/>
          <w:szCs w:val="26"/>
        </w:rPr>
        <w:t>При отправке по назначению административных дел, других документов, в</w:t>
        <w:br/>
      </w:r>
      <w:r>
        <w:rPr>
          <w:color w:val="000000"/>
          <w:spacing w:val="-2"/>
          <w:sz w:val="26"/>
          <w:szCs w:val="26"/>
        </w:rPr>
        <w:t>том   числе   при   их   направлении   электронной   почтой,   факсимильной   связью,   и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регистрация производится в журнале регистрации исходящей корреспонденции. </w:t>
      </w:r>
      <w:r>
        <w:rPr>
          <w:color w:val="000000"/>
          <w:spacing w:val="-5"/>
          <w:sz w:val="26"/>
          <w:szCs w:val="26"/>
        </w:rPr>
        <w:t xml:space="preserve">Исходящий номер на исходящих документах должен соответствовать номеру, указанному </w:t>
      </w:r>
      <w:r>
        <w:rPr>
          <w:color w:val="000000"/>
          <w:spacing w:val="-7"/>
          <w:sz w:val="26"/>
          <w:szCs w:val="26"/>
        </w:rPr>
        <w:t>в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2.6. </w:t>
      </w:r>
      <w:r>
        <w:rPr>
          <w:color w:val="000000"/>
          <w:sz w:val="26"/>
          <w:szCs w:val="26"/>
        </w:rPr>
        <w:t xml:space="preserve">В административной комиссии ведется учет </w:t>
      </w:r>
      <w:r>
        <w:rPr>
          <w:color w:val="000000"/>
          <w:spacing w:val="-2"/>
          <w:sz w:val="26"/>
          <w:szCs w:val="26"/>
        </w:rPr>
        <w:t xml:space="preserve">административных правонарушений, выявленных административной </w:t>
      </w:r>
      <w:r>
        <w:rPr>
          <w:color w:val="000000"/>
          <w:spacing w:val="-4"/>
          <w:sz w:val="26"/>
          <w:szCs w:val="26"/>
        </w:rPr>
        <w:t xml:space="preserve">комиссией,   дел   об   административных   правонарушениях,   и   лиц,   привлеченных   к </w:t>
      </w:r>
      <w:r>
        <w:rPr>
          <w:color w:val="000000"/>
          <w:spacing w:val="-5"/>
          <w:sz w:val="26"/>
          <w:szCs w:val="26"/>
        </w:rPr>
        <w:t>административной ответственности в соответствующих журналах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2.7. </w:t>
      </w:r>
      <w:r>
        <w:rPr>
          <w:color w:val="000000"/>
          <w:spacing w:val="-3"/>
          <w:sz w:val="26"/>
          <w:szCs w:val="26"/>
        </w:rPr>
        <w:t>Отправка всех необходимых документов участникам производства по делу</w:t>
        <w:br/>
      </w:r>
      <w:r>
        <w:rPr>
          <w:color w:val="000000"/>
          <w:spacing w:val="-4"/>
          <w:sz w:val="26"/>
          <w:szCs w:val="26"/>
        </w:rPr>
        <w:t>об    административном    правонарушении    производится    ответственным    секретарем</w:t>
        <w:br/>
      </w:r>
      <w:r>
        <w:rPr>
          <w:color w:val="000000"/>
          <w:spacing w:val="-5"/>
          <w:sz w:val="26"/>
          <w:szCs w:val="26"/>
        </w:rPr>
        <w:t>административ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6.2.8. </w:t>
      </w:r>
      <w:r>
        <w:rPr>
          <w:color w:val="000000"/>
          <w:spacing w:val="2"/>
          <w:sz w:val="26"/>
          <w:szCs w:val="26"/>
        </w:rPr>
        <w:t xml:space="preserve">Повестки по делу об административном правонарушении (уведомления о заседании административной комиссии)  направляются </w:t>
      </w:r>
      <w:r>
        <w:rPr>
          <w:color w:val="000000"/>
          <w:sz w:val="26"/>
          <w:szCs w:val="26"/>
        </w:rPr>
        <w:t xml:space="preserve">не позднее следующего рабочего  дня после назначения дела к рассмотрению. В тех случаях, когда направленная повестка окажется неврученной адресату, ответственный </w:t>
      </w:r>
      <w:r>
        <w:rPr>
          <w:color w:val="000000"/>
          <w:spacing w:val="-5"/>
          <w:sz w:val="26"/>
          <w:szCs w:val="26"/>
        </w:rPr>
        <w:t xml:space="preserve">секретарь административной комиссии обязан немедленно по возвращении ее почтой или </w:t>
      </w:r>
      <w:r>
        <w:rPr>
          <w:color w:val="000000"/>
          <w:spacing w:val="-4"/>
          <w:sz w:val="26"/>
          <w:szCs w:val="26"/>
        </w:rPr>
        <w:t xml:space="preserve">рассыльным    выяснить    причины    невручения,    доложить    об    этом    председателю </w:t>
      </w:r>
      <w:r>
        <w:rPr>
          <w:color w:val="000000"/>
          <w:spacing w:val="-2"/>
          <w:sz w:val="26"/>
          <w:szCs w:val="26"/>
        </w:rPr>
        <w:t xml:space="preserve">административной комиссии и по указанию последнего принять меры, обеспечивающие своевременное   вручение   повестки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74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5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6.3. Ведение делопроизводства по делу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firstLine="725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.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Все административные материалы, поступающие в административную комиссию, </w:t>
      </w:r>
      <w:r>
        <w:rPr>
          <w:color w:val="000000"/>
          <w:spacing w:val="1"/>
          <w:sz w:val="26"/>
          <w:szCs w:val="26"/>
        </w:rPr>
        <w:t>после их рассмотрения административной комиссией, ответственным</w:t>
        <w:br/>
      </w:r>
      <w:r>
        <w:rPr>
          <w:color w:val="000000"/>
          <w:spacing w:val="-4"/>
          <w:sz w:val="26"/>
          <w:szCs w:val="26"/>
        </w:rPr>
        <w:t xml:space="preserve">секретарем подшиваются в дело в хронологическом порядке. 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274"/>
        <w:ind w:left="5" w:firstLine="725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3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се   дела   об   административных   правонарушениях,   рассматриваемые</w:t>
        <w:br/>
      </w:r>
      <w:r>
        <w:rPr>
          <w:color w:val="000000"/>
          <w:spacing w:val="-4"/>
          <w:sz w:val="26"/>
          <w:szCs w:val="26"/>
        </w:rPr>
        <w:t>административной   комиссией,   подлежат  учету.   Номер   дела   об   административном</w:t>
        <w:br/>
      </w:r>
      <w:r>
        <w:rPr>
          <w:color w:val="000000"/>
          <w:spacing w:val="5"/>
          <w:sz w:val="26"/>
          <w:szCs w:val="26"/>
        </w:rPr>
        <w:t>правонарушении включает в себя порядковый номер дела по журналу учета дел об</w:t>
        <w:br/>
      </w:r>
      <w:r>
        <w:rPr>
          <w:color w:val="000000"/>
          <w:spacing w:val="-5"/>
          <w:sz w:val="26"/>
          <w:szCs w:val="26"/>
        </w:rPr>
        <w:t>административных правонарушениях и год поступ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/>
        <w:ind w:left="734" w:hanging="0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6.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В административной комиссии ведутся следующие журн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4"/>
        <w:ind w:left="14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нига учета поступивших материалов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4"/>
        <w:ind w:left="14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журнал регистрации выдачи протоколов об административных правонарушения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4"/>
        <w:ind w:left="14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журнал регистрации входящих документ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autoSpaceDE w:val="false"/>
        <w:spacing w:lineRule="exact" w:line="274"/>
        <w:ind w:left="1421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журнал регистрации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-11"/>
          <w:sz w:val="26"/>
          <w:szCs w:val="26"/>
        </w:rPr>
        <w:t>6.3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Журналы   учета   дел   должны   быть   пронумерованы,   прошнурованы,</w:t>
        <w:br/>
      </w:r>
      <w:r>
        <w:rPr>
          <w:color w:val="000000"/>
          <w:spacing w:val="3"/>
          <w:sz w:val="26"/>
          <w:szCs w:val="26"/>
        </w:rPr>
        <w:t>скреплены печатью.  Все записи в  журнале  учёта делаются разборчиво,  чернилами</w:t>
        <w:br/>
      </w:r>
      <w:r>
        <w:rPr>
          <w:color w:val="000000"/>
          <w:spacing w:val="-5"/>
          <w:sz w:val="26"/>
          <w:szCs w:val="26"/>
        </w:rPr>
        <w:t>(пастой) синего или фиолетового цве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74"/>
        <w:ind w:left="5" w:firstLine="72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6.3.5. </w:t>
      </w:r>
      <w:r>
        <w:rPr>
          <w:color w:val="000000"/>
          <w:spacing w:val="-3"/>
          <w:sz w:val="26"/>
          <w:szCs w:val="26"/>
        </w:rPr>
        <w:t>Срок хранения журналов – 5 лет. Срок хранения дел об административных</w:t>
        <w:br/>
      </w:r>
      <w:r>
        <w:rPr>
          <w:color w:val="000000"/>
          <w:spacing w:val="-4"/>
          <w:sz w:val="26"/>
          <w:szCs w:val="26"/>
        </w:rPr>
        <w:t>правонарушениях - 3 года. По истечении указанного срока  дела об административных правонарушениях в установленном порядке передаются  в арх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exact" w:line="274"/>
        <w:ind w:firstLine="720"/>
        <w:jc w:val="both"/>
        <w:rPr/>
      </w:pPr>
      <w:r>
        <w:rPr>
          <w:color w:val="000000"/>
          <w:spacing w:val="-11"/>
          <w:sz w:val="26"/>
          <w:szCs w:val="26"/>
        </w:rPr>
        <w:t xml:space="preserve">6.3.6. </w:t>
      </w:r>
      <w:r>
        <w:rPr>
          <w:color w:val="000000"/>
          <w:spacing w:val="-1"/>
          <w:sz w:val="26"/>
          <w:szCs w:val="26"/>
        </w:rPr>
        <w:t>Журналы учета дел являются документами внутреннего пользования и не</w:t>
        <w:br/>
      </w:r>
      <w:r>
        <w:rPr>
          <w:color w:val="000000"/>
          <w:spacing w:val="-2"/>
          <w:sz w:val="26"/>
          <w:szCs w:val="26"/>
        </w:rPr>
        <w:t>могут передаваться или выдаваться организациям, физическим или должностным лицам</w:t>
        <w:br/>
      </w:r>
      <w:r>
        <w:rPr>
          <w:color w:val="000000"/>
          <w:spacing w:val="-1"/>
          <w:sz w:val="26"/>
          <w:szCs w:val="26"/>
        </w:rPr>
        <w:t>без  разрешения  председателя  административной  комиссии  за  исключением  случаев</w:t>
        <w:br/>
      </w:r>
      <w:r>
        <w:rPr>
          <w:color w:val="000000"/>
          <w:spacing w:val="-5"/>
          <w:sz w:val="26"/>
          <w:szCs w:val="26"/>
        </w:rPr>
        <w:t>предусмотренных законодательством РФ.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1079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C51AB72F5AF96AB2D79FCD0392BF1EAB249022247CCD6F369ACD625A3B6652EBF9172701A47C7rDf9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9:00Z</dcterms:created>
  <dc:creator>Рухлядко И.Н.</dc:creator>
  <dc:description/>
  <cp:keywords/>
  <dc:language>en-US</dc:language>
  <cp:lastModifiedBy>Администрация</cp:lastModifiedBy>
  <cp:lastPrinted>2012-12-10T15:33:00Z</cp:lastPrinted>
  <dcterms:modified xsi:type="dcterms:W3CDTF">2013-01-29T17:37:00Z</dcterms:modified>
  <cp:revision>17</cp:revision>
  <dc:subject/>
  <dc:title>РОССИЙСКАЯ ФЕДЕРАЦИЯ</dc:title>
</cp:coreProperties>
</file>