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  <w:szCs w:val="36"/>
        </w:rPr>
      </w:pPr>
      <w:r>
        <w:rPr>
          <w:rFonts w:cs="Arial" w:ascii="Arial" w:hAnsi="Arial"/>
          <w:b/>
          <w:bCs/>
          <w:i/>
          <w:iCs/>
          <w:spacing w:val="40"/>
          <w:szCs w:val="36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4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3.03.2014  № 4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 Унеча, Брян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муниципальную программ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еспечение реализации полномочий исполнительно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дительного органа Унечского муниципальн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» (2014-2016 годы) (в редакции постанов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района  от 31.01.2014г. №10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оответствии с постановлением администрации района от 22 ноября 2013 года № 191 «Об утверждении Порядка разработки, реализации и оценки эффективности муниципальных программ муниципального образования «Унечский муниципальный район», решением Унечского районного Совета народных депутатов от 28.02.2014г. №4-546 «О внесении изменений в решение Унечского районного Совета народных депутатов от 25.12.2013г. №4-523 «О бюджете муниципального образования «Унечский муниципальный район» на 2014 год и плановый период 2015 и 2016 годов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/>
        <w:t>Внести в муниципальную программу «Обеспечение реализации полномочи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но-распорядительного органа Унечского муниципального района» (2014-2016 годы), утвержденную постановлением администрации района от 31.12.2013г. №241 (в редакции постановления администрации района от 31.01.2014г. №10) «Об утверждении муниципальной программы «Обеспечение реализации полномочий исполнительно - распорядительного органа Унечского муниципального района» (2014-2016 годы), следующие изменения:</w:t>
      </w:r>
    </w:p>
    <w:p>
      <w:pPr>
        <w:pStyle w:val="Style16"/>
        <w:numPr>
          <w:ilvl w:val="1"/>
          <w:numId w:val="2"/>
        </w:numPr>
        <w:spacing w:lineRule="auto" w:line="360"/>
        <w:jc w:val="both"/>
        <w:rPr/>
      </w:pPr>
      <w:r>
        <w:rPr/>
        <w:t>Позицию «Объем бюджетных ассигнований на реализацию муниципально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ы» паспорта муниципальной программы  изложить в редакции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ъем бюджетных ассигнований на реализацию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щий объем средств, предусмотренных на реализацию муниципальной программы – 211539,5115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14 год – 72259,208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15 год – 69354,953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16 год – 69925,35050 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2. Раздел 4. «Ресурсное обеспечение муниципальной программы»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«4. Ресурсное обеспечение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бщий объем финансирования муниципальной программы составляет 211539,51150 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014 год – 72259,20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015 год – 69354,953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016 год – 69925,35050 тыс. рублей.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3. Позицию «Объем бюджетных ассигнований на реализацию подпрограммы» паспорта подпрограммы «Содействие реализации полномочий в сфере безопасности, защита населения и территории Унечского района от чрезвычайных ситуаций» 2014 – 2016 годы (Приложение №2 к муниципальной программе)  изложить в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ъем бюджетных ассигнований на реализацию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щий объем средств, предусмотренных на реализацию подпрограммы – 7941,244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14 год – 2738,836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15 год – 2600,204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16 год – 2602,204 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4. Позицию «Объем бюджетных ассигнований на реализацию подпрограммы паспорта подпрограммы «Развитие культуры в Унечском районе» (2014-2016 годы) (Приложение №7 к муниципальной программе) изложить в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ъем бюджетных ассигнований на реализацию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щий объем средств, предусмотренных на реализацию подпрограммы – 50023,38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14 год – 15621,36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15 год – 16756,56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16 год – 17645,46  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5. Пункт 2,  подпункт 2,3; пункт 7, подпункты 7.1, 7.3; пункты 9; 10   Приложения №9 к муниципальной программе «План реализации программы» изложить в новой редакции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публиковать настоящее постановление в муниципальном печатном средств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совой информации «Унечский муниципальный вестник» и разместить на официальном сайте администрации Унечского района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онтроль за исполнением постановления возложить на заместителей глав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Унечского  района, курирующих соответствующие сферы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 района</w:t>
        <w:tab/>
        <w:tab/>
        <w:tab/>
        <w:tab/>
        <w:tab/>
        <w:tab/>
        <w:t>А.П. Теплы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right"/>
        <w:rPr/>
      </w:pPr>
      <w:r>
        <w:rPr/>
        <w:t>Приложение №9</w:t>
      </w:r>
    </w:p>
    <w:p>
      <w:pPr>
        <w:pStyle w:val="ConsPlusTitle"/>
        <w:jc w:val="right"/>
        <w:rPr/>
      </w:pPr>
      <w:r>
        <w:rPr/>
        <w:t xml:space="preserve">к муниципальной программе </w:t>
      </w:r>
    </w:p>
    <w:p>
      <w:pPr>
        <w:pStyle w:val="ConsPlusTitle"/>
        <w:jc w:val="right"/>
        <w:rPr/>
      </w:pPr>
      <w:r>
        <w:rPr/>
        <w:t>"Обеспечение реализации полномочий</w:t>
      </w:r>
    </w:p>
    <w:p>
      <w:pPr>
        <w:pStyle w:val="ConsPlusTitle"/>
        <w:jc w:val="right"/>
        <w:rPr/>
      </w:pPr>
      <w:r>
        <w:rPr/>
        <w:t xml:space="preserve"> </w:t>
      </w:r>
      <w:r>
        <w:rPr/>
        <w:t>исполнительно-распорядительного</w:t>
      </w:r>
    </w:p>
    <w:p>
      <w:pPr>
        <w:pStyle w:val="ConsPlusTitle"/>
        <w:jc w:val="right"/>
        <w:rPr/>
      </w:pPr>
      <w:r>
        <w:rPr/>
        <w:t xml:space="preserve"> </w:t>
      </w:r>
      <w:r>
        <w:rPr/>
        <w:t xml:space="preserve">органа Унечского муниципального района" </w:t>
      </w:r>
    </w:p>
    <w:p>
      <w:pPr>
        <w:pStyle w:val="ConsPlusTitle"/>
        <w:jc w:val="right"/>
        <w:rPr/>
      </w:pPr>
      <w:r>
        <w:rPr/>
        <w:t>(2014 - 2016 годы)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ЛАН РЕАЛИЗАЦИИ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9"/>
        <w:gridCol w:w="2799"/>
        <w:gridCol w:w="1899"/>
        <w:gridCol w:w="2399"/>
        <w:gridCol w:w="1314"/>
        <w:gridCol w:w="1086"/>
        <w:gridCol w:w="1200"/>
        <w:gridCol w:w="1200"/>
        <w:gridCol w:w="2892"/>
      </w:tblGrid>
      <w:tr>
        <w:trPr>
          <w:trHeight w:val="32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</w:t>
            </w:r>
          </w:p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дпрограммы, ВЦП, включенной в подпрограмму,</w:t>
            </w:r>
          </w:p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й ВЦП, основного</w:t>
            </w:r>
          </w:p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роприятия, мероприятий, </w:t>
            </w:r>
          </w:p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еализуемых в рамках основного мероприят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</w:t>
            </w:r>
          </w:p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средств на реализацию программы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жидаемый </w:t>
            </w:r>
          </w:p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посредственный </w:t>
            </w:r>
          </w:p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зультат (краткое </w:t>
            </w:r>
          </w:p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, целевые</w:t>
            </w:r>
          </w:p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дикаторы и показатели)</w:t>
            </w:r>
          </w:p>
        </w:tc>
      </w:tr>
      <w:tr>
        <w:trPr>
          <w:trHeight w:val="112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Содействие реализации полномочий в сфере безопасности, защита населения и территории Унечского района от чрезвычайных ситуаций» (2014-2016 годы)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Унечского  района, финансовое управление администрации Унечского района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астной бюджет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9,24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8,83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2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204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запланированных мероприятий муниципальной подпрограммы администрации Унечского района 2014-2016 годы ежегодно 100%.</w:t>
            </w:r>
          </w:p>
        </w:tc>
      </w:tr>
      <w:tr>
        <w:trPr>
          <w:trHeight w:val="320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е бюджеты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42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4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2,0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по подпрограмме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41,24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8,83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0,2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2,204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2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ьно-техническое, финансовое обеспечение деятельности в сфере национальной безопасности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Унечского района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астной бюджет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запланированных мероприятий муниципальной подпрограммы администрации Унечского района 2014-2016 годы ежегодно 100%.</w:t>
            </w:r>
          </w:p>
        </w:tc>
      </w:tr>
      <w:tr>
        <w:trPr>
          <w:trHeight w:val="320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е бюджеты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72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2,0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по основному мероприятию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72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2,0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программа  "Развитие культуры в Унечском районе"(2014-2016 годы) 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Унечского района, финансовое   управление   администрации Унечского района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астной бюджет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782,28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60,7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60,7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60,76 </w:t>
            </w:r>
          </w:p>
        </w:tc>
        <w:tc>
          <w:tcPr>
            <w:tcW w:w="2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азание услуг муниципальными учреждениями культуры населению Унечского района согласно утвержденному перечню услуг</w:t>
            </w:r>
          </w:p>
        </w:tc>
      </w:tr>
      <w:tr>
        <w:trPr>
          <w:trHeight w:val="320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е бюджеты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241,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60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95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384,7</w:t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по подпрограмме </w:t>
            </w:r>
          </w:p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23,3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21,3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56,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645,46</w:t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1</w:t>
            </w:r>
          </w:p>
        </w:tc>
        <w:tc>
          <w:tcPr>
            <w:tcW w:w="2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иблиотечное обслуживание населения 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Унечского района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астной бюджет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2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азание муниципальнойуслуги – библиотечное обслуживание населения: 2014 - 2016 годы ежегодно 42000 чел.</w:t>
            </w:r>
          </w:p>
        </w:tc>
      </w:tr>
      <w:tr>
        <w:trPr>
          <w:trHeight w:val="320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е бюджеты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2628,5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967,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4251,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409,6 </w:t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по основному    мероприятию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2628,5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967,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4251,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409,6 </w:t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3</w:t>
            </w:r>
          </w:p>
        </w:tc>
        <w:tc>
          <w:tcPr>
            <w:tcW w:w="2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рганизация и проведение культурно-досуговых мероприятий 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Унечского района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астной бюджет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2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рганизация и  проведение культурно -досуговых мероприятий: 2014 - 2016 годы ежегодно 330 ед.  </w:t>
            </w:r>
          </w:p>
        </w:tc>
      </w:tr>
      <w:tr>
        <w:trPr>
          <w:trHeight w:val="320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е бюджеты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644,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43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91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9,4</w:t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по основному    мероприятию 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644,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43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91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9,4</w:t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вне подпрограмм муниципальной программы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Унечского района, финансовое управление администрации Унечского района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астной бюджет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е бюджеты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337,2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21,7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47,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867,900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по основному мероприятию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337,2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21,7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47,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867,900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Унечского района, финансовое управление администрации Унечского района, управление образования администрации Унечского муниципального района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астной бюджет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396,961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41,15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166,15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189,6505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е бюджеты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142,5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218,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188,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735,70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1539,5115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259,2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354,95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925,35050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39:00Z</dcterms:created>
  <dc:creator>Комарова Т.Н.</dc:creator>
  <dc:description/>
  <cp:keywords/>
  <dc:language>en-US</dc:language>
  <cp:lastModifiedBy>Бакина Л.В.</cp:lastModifiedBy>
  <cp:lastPrinted>2014-03-17T11:13:00Z</cp:lastPrinted>
  <dcterms:modified xsi:type="dcterms:W3CDTF">2014-03-18T12:43:00Z</dcterms:modified>
  <cp:revision>17</cp:revision>
  <dc:subject/>
  <dc:title>Российская Федерация</dc:title>
</cp:coreProperties>
</file>